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Artesia Group References</w:t>
      </w:r>
    </w:p>
    <w:p>
      <w:pPr>
        <w:pStyle w:val="Normal"/>
        <w:autoSpaceDE w:val="false"/>
        <w:jc w:val="center"/>
        <w:rPr>
          <w:sz w:val="20"/>
        </w:rPr>
      </w:pPr>
      <w:r>
        <w:rPr>
          <w:sz w:val="20"/>
        </w:rPr>
      </w:r>
    </w:p>
    <w:p>
      <w:pPr>
        <w:pStyle w:val="Normal"/>
        <w:rPr/>
      </w:pPr>
      <w:hyperlink r:id="rId2">
        <w:r>
          <w:rPr>
            <w:rStyle w:val="InternetLink"/>
            <w:sz w:val="20"/>
          </w:rPr>
          <w:t>Achauer, C. W.</w:t>
        </w:r>
      </w:hyperlink>
      <w:r>
        <w:rPr>
          <w:sz w:val="20"/>
        </w:rPr>
        <w:t xml:space="preserve">, 1969, </w:t>
      </w:r>
      <w:r>
        <w:rPr>
          <w:bCs/>
          <w:sz w:val="20"/>
        </w:rPr>
        <w:t xml:space="preserve">Origin of Capitan Formation, Guadalupe Mountains, New Mexico and Texas: </w:t>
      </w:r>
      <w:hyperlink r:id="rId3">
        <w:r>
          <w:rPr>
            <w:rStyle w:val="InternetLink"/>
            <w:sz w:val="20"/>
          </w:rPr>
          <w:t xml:space="preserve">American </w:t>
          <w:tab/>
          <w:t>Association of Petroleum Geologists Bulletin</w:t>
        </w:r>
      </w:hyperlink>
      <w:r>
        <w:rPr>
          <w:sz w:val="20"/>
        </w:rPr>
        <w:t>, v. 53, no. 11, p. 2314-2323.</w:t>
      </w:r>
    </w:p>
    <w:p>
      <w:pPr>
        <w:pStyle w:val="Normal"/>
        <w:ind w:firstLine="720"/>
        <w:rPr>
          <w:sz w:val="20"/>
        </w:rPr>
      </w:pPr>
      <w:r>
        <w:rPr>
          <w:sz w:val="20"/>
        </w:rPr>
      </w:r>
    </w:p>
    <w:p>
      <w:pPr>
        <w:pStyle w:val="Normal"/>
        <w:rPr>
          <w:bCs/>
          <w:sz w:val="20"/>
        </w:rPr>
      </w:pPr>
      <w:hyperlink r:id="rId4">
        <w:r>
          <w:rPr>
            <w:rStyle w:val="InternetLink"/>
            <w:sz w:val="20"/>
          </w:rPr>
          <w:t>Achauer, C. W.</w:t>
        </w:r>
      </w:hyperlink>
      <w:r>
        <w:rPr>
          <w:sz w:val="20"/>
        </w:rPr>
        <w:t xml:space="preserve">, 1971, </w:t>
      </w:r>
      <w:r>
        <w:rPr>
          <w:bCs/>
          <w:sz w:val="20"/>
        </w:rPr>
        <w:t xml:space="preserve">Origin of Capitan Formation, Guadalupe Mountains, New Mexico and Texas; reply: </w:t>
      </w:r>
    </w:p>
    <w:p>
      <w:pPr>
        <w:pStyle w:val="Normal"/>
        <w:ind w:firstLine="720"/>
        <w:rPr>
          <w:sz w:val="20"/>
        </w:rPr>
      </w:pPr>
      <w:hyperlink r:id="rId5">
        <w:r>
          <w:rPr>
            <w:rStyle w:val="InternetLink"/>
            <w:sz w:val="20"/>
          </w:rPr>
          <w:t>American Association of Petroleum Geologists Bulletin</w:t>
        </w:r>
      </w:hyperlink>
      <w:r>
        <w:rPr>
          <w:sz w:val="20"/>
        </w:rPr>
        <w:t>, v. 55, no. 2, p. 313-315.</w:t>
      </w:r>
    </w:p>
    <w:p>
      <w:pPr>
        <w:pStyle w:val="Normal"/>
        <w:ind w:left="720" w:hanging="0"/>
        <w:rPr>
          <w:sz w:val="20"/>
        </w:rPr>
      </w:pPr>
      <w:r>
        <w:rPr>
          <w:sz w:val="20"/>
        </w:rPr>
      </w:r>
    </w:p>
    <w:p>
      <w:pPr>
        <w:pStyle w:val="Normal"/>
        <w:rPr>
          <w:sz w:val="20"/>
        </w:rPr>
      </w:pPr>
      <w:hyperlink r:id="rId6">
        <w:r>
          <w:rPr>
            <w:rStyle w:val="InternetLink"/>
            <w:sz w:val="20"/>
          </w:rPr>
          <w:t>Adams, J.</w:t>
        </w:r>
      </w:hyperlink>
      <w:r>
        <w:rPr>
          <w:sz w:val="20"/>
        </w:rPr>
        <w:t xml:space="preserve"> E., 1935, Upper Permian stratigraphy of west Texas Permian Basin: </w:t>
      </w:r>
      <w:hyperlink r:id="rId7">
        <w:r>
          <w:rPr>
            <w:rStyle w:val="InternetLink"/>
            <w:sz w:val="20"/>
          </w:rPr>
          <w:t xml:space="preserve">American Association of Petroleum </w:t>
          <w:tab/>
          <w:t>Geologists Bulletin</w:t>
        </w:r>
      </w:hyperlink>
      <w:r>
        <w:rPr>
          <w:sz w:val="20"/>
        </w:rPr>
        <w:t>, v. 19, p. 1010-1022.</w:t>
      </w:r>
    </w:p>
    <w:p>
      <w:pPr>
        <w:pStyle w:val="Normal"/>
        <w:ind w:firstLine="720"/>
        <w:rPr>
          <w:sz w:val="20"/>
        </w:rPr>
      </w:pPr>
      <w:r>
        <w:rPr>
          <w:sz w:val="20"/>
        </w:rPr>
      </w:r>
    </w:p>
    <w:p>
      <w:pPr>
        <w:pStyle w:val="Normal"/>
        <w:rPr>
          <w:sz w:val="20"/>
        </w:rPr>
      </w:pPr>
      <w:hyperlink r:id="rId8">
        <w:r>
          <w:rPr>
            <w:rStyle w:val="InternetLink"/>
            <w:sz w:val="20"/>
          </w:rPr>
          <w:t>Adams, J.</w:t>
        </w:r>
      </w:hyperlink>
      <w:r>
        <w:rPr>
          <w:sz w:val="20"/>
        </w:rPr>
        <w:t xml:space="preserve"> E., 1940, Structural development, Yates area, Texas: </w:t>
      </w:r>
      <w:hyperlink r:id="rId9">
        <w:r>
          <w:rPr>
            <w:rStyle w:val="InternetLink"/>
            <w:sz w:val="20"/>
          </w:rPr>
          <w:t xml:space="preserve">American Association of Petroleum </w:t>
          <w:tab/>
          <w:t>Geologists Bulletin</w:t>
        </w:r>
      </w:hyperlink>
      <w:r>
        <w:rPr>
          <w:sz w:val="20"/>
        </w:rPr>
        <w:t>, v. 24, no. 1, p. 134-142.</w:t>
      </w:r>
    </w:p>
    <w:p>
      <w:pPr>
        <w:pStyle w:val="Normal"/>
        <w:rPr>
          <w:sz w:val="20"/>
        </w:rPr>
      </w:pPr>
      <w:r>
        <w:rPr>
          <w:sz w:val="20"/>
        </w:rPr>
      </w:r>
    </w:p>
    <w:p>
      <w:pPr>
        <w:pStyle w:val="Normal"/>
        <w:rPr>
          <w:bCs/>
          <w:sz w:val="20"/>
        </w:rPr>
      </w:pPr>
      <w:hyperlink r:id="rId10">
        <w:r>
          <w:rPr>
            <w:rStyle w:val="InternetLink"/>
            <w:sz w:val="20"/>
          </w:rPr>
          <w:t>Adams, J.</w:t>
        </w:r>
      </w:hyperlink>
      <w:r>
        <w:rPr>
          <w:sz w:val="20"/>
        </w:rPr>
        <w:t xml:space="preserve"> E., 1944, </w:t>
      </w:r>
      <w:r>
        <w:rPr>
          <w:bCs/>
          <w:sz w:val="20"/>
        </w:rPr>
        <w:t xml:space="preserve">Upper Permian Ochoa series of Delaware Basin, West Texas and southeastern New Mexico: </w:t>
      </w:r>
    </w:p>
    <w:p>
      <w:pPr>
        <w:pStyle w:val="Normal"/>
        <w:ind w:firstLine="720"/>
        <w:rPr>
          <w:sz w:val="20"/>
        </w:rPr>
      </w:pPr>
      <w:hyperlink r:id="rId11">
        <w:r>
          <w:rPr>
            <w:rStyle w:val="InternetLink"/>
            <w:sz w:val="20"/>
          </w:rPr>
          <w:t>American Association of Petroleum Geologists</w:t>
        </w:r>
      </w:hyperlink>
      <w:r>
        <w:rPr>
          <w:sz w:val="20"/>
        </w:rPr>
        <w:t xml:space="preserve"> Bulletin, v. 28, no. 11, p. 1596-1625.</w:t>
      </w:r>
    </w:p>
    <w:p>
      <w:pPr>
        <w:pStyle w:val="Normal"/>
        <w:ind w:firstLine="720"/>
        <w:rPr>
          <w:sz w:val="20"/>
        </w:rPr>
      </w:pPr>
      <w:r>
        <w:rPr>
          <w:sz w:val="20"/>
        </w:rPr>
      </w:r>
    </w:p>
    <w:p>
      <w:pPr>
        <w:pStyle w:val="Normal"/>
        <w:rPr>
          <w:bCs/>
          <w:sz w:val="20"/>
        </w:rPr>
      </w:pPr>
      <w:hyperlink r:id="rId12">
        <w:r>
          <w:rPr>
            <w:rStyle w:val="InternetLink"/>
            <w:sz w:val="20"/>
          </w:rPr>
          <w:t>Adams, J.</w:t>
        </w:r>
      </w:hyperlink>
      <w:r>
        <w:rPr>
          <w:sz w:val="20"/>
        </w:rPr>
        <w:t xml:space="preserve"> E., 1965, </w:t>
      </w:r>
      <w:r>
        <w:rPr>
          <w:bCs/>
          <w:sz w:val="20"/>
        </w:rPr>
        <w:t xml:space="preserve">Stratigraphic-tectonic development of Delaware Basin, West Texas and southeastern New </w:t>
      </w:r>
    </w:p>
    <w:p>
      <w:pPr>
        <w:pStyle w:val="Normal"/>
        <w:ind w:firstLine="720"/>
        <w:rPr>
          <w:sz w:val="20"/>
        </w:rPr>
      </w:pPr>
      <w:r>
        <w:rPr>
          <w:bCs/>
          <w:sz w:val="20"/>
        </w:rPr>
        <w:t xml:space="preserve">Mexico: </w:t>
      </w:r>
      <w:hyperlink r:id="rId13">
        <w:r>
          <w:rPr>
            <w:rStyle w:val="InternetLink"/>
            <w:sz w:val="20"/>
          </w:rPr>
          <w:t>American Association of Petroleum Geologists</w:t>
        </w:r>
      </w:hyperlink>
      <w:r>
        <w:rPr>
          <w:sz w:val="20"/>
        </w:rPr>
        <w:t xml:space="preserve"> Bulletin, , v. 49, no. 11, p. 2140-2148.</w:t>
      </w:r>
    </w:p>
    <w:p>
      <w:pPr>
        <w:pStyle w:val="Normal"/>
        <w:ind w:firstLine="720"/>
        <w:rPr>
          <w:sz w:val="20"/>
        </w:rPr>
      </w:pPr>
      <w:r>
        <w:rPr>
          <w:sz w:val="20"/>
        </w:rPr>
      </w:r>
    </w:p>
    <w:p>
      <w:pPr>
        <w:pStyle w:val="Normal"/>
        <w:rPr/>
      </w:pPr>
      <w:hyperlink r:id="rId14">
        <w:r>
          <w:rPr>
            <w:rStyle w:val="InternetLink"/>
            <w:sz w:val="20"/>
          </w:rPr>
          <w:t>Adams, J.</w:t>
        </w:r>
      </w:hyperlink>
      <w:r>
        <w:rPr>
          <w:sz w:val="20"/>
        </w:rPr>
        <w:t xml:space="preserve"> E., 1967, Semi-cyclicity in the Castile Evaporite: Delaware Basin exploration, 1968: Cyclic sedimentation </w:t>
      </w:r>
    </w:p>
    <w:p>
      <w:pPr>
        <w:pStyle w:val="Normal"/>
        <w:ind w:firstLine="720"/>
        <w:rPr>
          <w:sz w:val="20"/>
        </w:rPr>
      </w:pPr>
      <w:r>
        <w:rPr>
          <w:sz w:val="20"/>
        </w:rPr>
        <w:t>in the Permian Basin, October, 1967: West Texas Geological Society Publication 68-55, p. 196-202.</w:t>
      </w:r>
    </w:p>
    <w:p>
      <w:pPr>
        <w:pStyle w:val="REFERENCES"/>
        <w:rPr>
          <w:sz w:val="20"/>
          <w:highlight w:val="yellow"/>
        </w:rPr>
      </w:pPr>
      <w:r>
        <w:rPr>
          <w:sz w:val="20"/>
          <w:highlight w:val="yellow"/>
        </w:rPr>
      </w:r>
    </w:p>
    <w:p>
      <w:pPr>
        <w:pStyle w:val="Normal"/>
        <w:ind w:left="748" w:hanging="748"/>
        <w:rPr>
          <w:sz w:val="20"/>
        </w:rPr>
      </w:pPr>
      <w:r>
        <w:rPr>
          <w:sz w:val="20"/>
        </w:rPr>
        <w:t xml:space="preserve">Adams, J. E., and Frenzel, H. N., 1950, Capitan barrier reef, New Mexico and Texas: Journal of Geology, v. 58, </w:t>
        <w:br/>
        <w:t>no. 4, p. 289-312.</w:t>
      </w:r>
    </w:p>
    <w:p>
      <w:pPr>
        <w:pStyle w:val="Normal"/>
        <w:rPr>
          <w:sz w:val="20"/>
        </w:rPr>
      </w:pPr>
      <w:r>
        <w:rPr>
          <w:sz w:val="20"/>
        </w:rPr>
      </w:r>
    </w:p>
    <w:p>
      <w:pPr>
        <w:pStyle w:val="Normal"/>
        <w:rPr>
          <w:sz w:val="20"/>
        </w:rPr>
      </w:pPr>
      <w:hyperlink r:id="rId15">
        <w:r>
          <w:rPr>
            <w:rStyle w:val="InternetLink"/>
            <w:sz w:val="20"/>
          </w:rPr>
          <w:t>Adams, S. S.</w:t>
        </w:r>
      </w:hyperlink>
      <w:r>
        <w:rPr>
          <w:sz w:val="20"/>
        </w:rPr>
        <w:t xml:space="preserve">, 1969, </w:t>
      </w:r>
      <w:r>
        <w:rPr>
          <w:bCs/>
          <w:sz w:val="20"/>
        </w:rPr>
        <w:t xml:space="preserve">Bromine in the Salado Formation, Carlsbad </w:t>
      </w:r>
      <w:r>
        <w:rPr>
          <w:bCs/>
          <w:iCs/>
          <w:sz w:val="20"/>
        </w:rPr>
        <w:t>potash</w:t>
      </w:r>
      <w:r>
        <w:rPr>
          <w:bCs/>
          <w:sz w:val="20"/>
        </w:rPr>
        <w:t xml:space="preserve"> district, New Mexico: </w:t>
      </w:r>
      <w:hyperlink r:id="rId16">
        <w:r>
          <w:rPr>
            <w:rStyle w:val="InternetLink"/>
            <w:sz w:val="20"/>
          </w:rPr>
          <w:t xml:space="preserve">New Mexico Bureau </w:t>
          <w:tab/>
          <w:t>of Mines &amp; Mineral Resources</w:t>
        </w:r>
      </w:hyperlink>
      <w:r>
        <w:rPr>
          <w:sz w:val="20"/>
        </w:rPr>
        <w:t xml:space="preserve"> Bulletin.</w:t>
      </w:r>
    </w:p>
    <w:p>
      <w:pPr>
        <w:pStyle w:val="REFERENCES"/>
        <w:rPr>
          <w:sz w:val="20"/>
        </w:rPr>
      </w:pPr>
      <w:r>
        <w:rPr>
          <w:sz w:val="20"/>
        </w:rPr>
      </w:r>
    </w:p>
    <w:p>
      <w:pPr>
        <w:pStyle w:val="REFERENCES"/>
        <w:rPr/>
      </w:pPr>
      <w:hyperlink r:id="rId17">
        <w:r>
          <w:rPr>
            <w:rStyle w:val="InternetLink"/>
          </w:rPr>
          <w:t>Ali, Eram</w:t>
        </w:r>
      </w:hyperlink>
      <w:r>
        <w:rPr/>
        <w:t xml:space="preserve">, 1996, </w:t>
      </w:r>
      <w:r>
        <w:rPr>
          <w:bCs/>
        </w:rPr>
        <w:t>Magnolia Sealy (</w:t>
      </w:r>
      <w:r>
        <w:rPr>
          <w:bCs/>
          <w:iCs/>
        </w:rPr>
        <w:t>Yates</w:t>
      </w:r>
      <w:r>
        <w:rPr>
          <w:bCs/>
        </w:rPr>
        <w:t xml:space="preserve">) Field in </w:t>
      </w:r>
      <w:r>
        <w:rPr/>
        <w:t xml:space="preserve">Dull, Dennis, and Garber, Ray (eds.), Oil and gas fields in West  Texas; volume VII., </w:t>
      </w:r>
      <w:hyperlink r:id="rId18">
        <w:r>
          <w:rPr>
            <w:rStyle w:val="InternetLink"/>
          </w:rPr>
          <w:t>West Texas Geological Society</w:t>
        </w:r>
      </w:hyperlink>
      <w:r>
        <w:rPr/>
        <w:t xml:space="preserve"> Publication, v. 96-99, p. 107-111.</w:t>
      </w:r>
    </w:p>
    <w:p>
      <w:pPr>
        <w:pStyle w:val="REFERENCES"/>
        <w:rPr/>
      </w:pPr>
      <w:r>
        <w:rPr/>
      </w:r>
    </w:p>
    <w:p>
      <w:pPr>
        <w:pStyle w:val="REFERENCES"/>
        <w:rPr/>
      </w:pPr>
      <w:hyperlink r:id="rId19">
        <w:r>
          <w:rPr>
            <w:rStyle w:val="InternetLink"/>
          </w:rPr>
          <w:t>Ali, Eram</w:t>
        </w:r>
      </w:hyperlink>
      <w:r>
        <w:rPr/>
        <w:t xml:space="preserve">, 1996, </w:t>
      </w:r>
      <w:r>
        <w:rPr>
          <w:bCs/>
        </w:rPr>
        <w:t>Spencer (</w:t>
      </w:r>
      <w:r>
        <w:rPr>
          <w:bCs/>
          <w:iCs/>
        </w:rPr>
        <w:t>Yates</w:t>
      </w:r>
      <w:r>
        <w:rPr>
          <w:bCs/>
        </w:rPr>
        <w:t xml:space="preserve">) Field, </w:t>
      </w:r>
      <w:r>
        <w:rPr>
          <w:bCs/>
          <w:i/>
        </w:rPr>
        <w:t>in</w:t>
      </w:r>
      <w:r>
        <w:rPr>
          <w:bCs/>
        </w:rPr>
        <w:t xml:space="preserve"> </w:t>
      </w:r>
      <w:r>
        <w:rPr/>
        <w:t xml:space="preserve">Dull, Dennis, and Garber, Ray, eds., Oil and gas fields in West Texas; volume VII: </w:t>
      </w:r>
      <w:hyperlink r:id="rId20">
        <w:r>
          <w:rPr>
            <w:rStyle w:val="InternetLink"/>
          </w:rPr>
          <w:t>West Texas Geological Society</w:t>
        </w:r>
      </w:hyperlink>
      <w:r>
        <w:rPr/>
        <w:t xml:space="preserve"> Publication, v. 96-99, p. 183-188.</w:t>
      </w:r>
    </w:p>
    <w:p>
      <w:pPr>
        <w:pStyle w:val="REFERENCES"/>
        <w:rPr/>
      </w:pPr>
      <w:r>
        <w:rPr/>
      </w:r>
    </w:p>
    <w:p>
      <w:pPr>
        <w:pStyle w:val="REFERENCES"/>
        <w:rPr/>
      </w:pPr>
      <w:r>
        <w:rPr/>
        <w:t>Anderson, R. Y., Dean, W. E., Kirkland, D. W., and Snider, H. I., 1972, Permian Castile varved evaporate sequence, West Texas and New Mexico: Geological Society of America Bulletin, v. 83, p. 59-86.</w:t>
      </w:r>
    </w:p>
    <w:p>
      <w:pPr>
        <w:pStyle w:val="REFERENCES"/>
        <w:rPr/>
      </w:pPr>
      <w:r>
        <w:rPr/>
      </w:r>
    </w:p>
    <w:p>
      <w:pPr>
        <w:pStyle w:val="REFERENCES"/>
        <w:rPr>
          <w:sz w:val="18"/>
          <w:szCs w:val="18"/>
        </w:rPr>
      </w:pPr>
      <w:hyperlink r:id="rId21">
        <w:r>
          <w:rPr>
            <w:rStyle w:val="InternetLink"/>
          </w:rPr>
          <w:t>Andreason, M. W.</w:t>
        </w:r>
      </w:hyperlink>
      <w:r>
        <w:rPr/>
        <w:t xml:space="preserve">, 1992, </w:t>
      </w:r>
      <w:r>
        <w:rPr>
          <w:bCs/>
        </w:rPr>
        <w:t xml:space="preserve">Coastal siliciclastic sabkhas and related evaporative environments of the Permian </w:t>
      </w:r>
      <w:r>
        <w:rPr>
          <w:bCs/>
          <w:iCs/>
        </w:rPr>
        <w:t>Yates</w:t>
      </w:r>
      <w:r>
        <w:rPr>
          <w:bCs/>
        </w:rPr>
        <w:t xml:space="preserve"> Formation, North Ward-Estes Field, Ward County, Texas:  </w:t>
      </w:r>
      <w:hyperlink r:id="rId22">
        <w:r>
          <w:rPr>
            <w:rStyle w:val="InternetLink"/>
          </w:rPr>
          <w:t>American Association of Petroleum Geologists Bulletin</w:t>
        </w:r>
      </w:hyperlink>
      <w:r>
        <w:rPr/>
        <w:t>, v. 76, no. 11, p. 1735-1759</w:t>
      </w:r>
      <w:r>
        <w:rPr>
          <w:sz w:val="18"/>
          <w:szCs w:val="18"/>
        </w:rPr>
        <w:t>.</w:t>
      </w:r>
    </w:p>
    <w:p>
      <w:pPr>
        <w:pStyle w:val="REFERENCES"/>
        <w:rPr>
          <w:sz w:val="18"/>
          <w:szCs w:val="18"/>
        </w:rPr>
      </w:pPr>
      <w:r>
        <w:rPr>
          <w:sz w:val="18"/>
          <w:szCs w:val="18"/>
        </w:rPr>
      </w:r>
    </w:p>
    <w:p>
      <w:pPr>
        <w:pStyle w:val="REFERENCES"/>
        <w:rPr/>
      </w:pPr>
      <w:r>
        <w:rPr/>
        <w:t xml:space="preserve">Babcock, J., 1977, Calcareous algae, organic boundstones, and the genesis of the upper Capitan Limestone (Permian, Guadalupian), Guadalupe Mountains, West Texas and New Mexico, </w:t>
      </w:r>
      <w:r>
        <w:rPr>
          <w:i/>
        </w:rPr>
        <w:t>in</w:t>
      </w:r>
      <w:r>
        <w:rPr/>
        <w:t xml:space="preserve"> Hileman, M. E., and Mazzullo, S. J., eds., Upper Guadalupian facies, Permian reef complex, Guadalupe Mountains, New Mexico and West Texas: Society of Economic Paleontologists and Mineralogists Permian Basin Section Publication 77-16, v. 1, p. 3-44.</w:t>
      </w:r>
    </w:p>
    <w:p>
      <w:pPr>
        <w:pStyle w:val="REFERENCES"/>
        <w:rPr/>
      </w:pPr>
      <w:r>
        <w:rPr/>
      </w:r>
    </w:p>
    <w:p>
      <w:pPr>
        <w:pStyle w:val="Normal"/>
        <w:autoSpaceDE w:val="false"/>
        <w:rPr>
          <w:sz w:val="20"/>
        </w:rPr>
      </w:pPr>
      <w:r>
        <w:rPr>
          <w:sz w:val="20"/>
        </w:rPr>
        <w:t xml:space="preserve">Babcock, J. A., and Yurewicz, D. A., 1989, The massive facies of the Capitan Limestone, Guadalupe Mountains, </w:t>
      </w:r>
    </w:p>
    <w:p>
      <w:pPr>
        <w:pStyle w:val="Normal"/>
        <w:autoSpaceDE w:val="false"/>
        <w:ind w:left="720" w:hanging="0"/>
        <w:rPr/>
      </w:pPr>
      <w:r>
        <w:rPr>
          <w:sz w:val="20"/>
        </w:rPr>
        <w:t xml:space="preserve">Texas and New Mexico, </w:t>
      </w:r>
      <w:r>
        <w:rPr>
          <w:i/>
          <w:sz w:val="20"/>
        </w:rPr>
        <w:t>in</w:t>
      </w:r>
      <w:r>
        <w:rPr>
          <w:sz w:val="20"/>
        </w:rPr>
        <w:t xml:space="preserve"> </w:t>
      </w:r>
      <w:hyperlink r:id="rId23">
        <w:r>
          <w:rPr>
            <w:rStyle w:val="InternetLink"/>
            <w:sz w:val="20"/>
          </w:rPr>
          <w:t>Harris, P. M.</w:t>
        </w:r>
      </w:hyperlink>
      <w:r>
        <w:rPr>
          <w:sz w:val="20"/>
        </w:rPr>
        <w:t xml:space="preserve">, and Grover, G. A., eds., Subsurface and outcrop examination of the Capitan shelf margin, northern Delaware Basin: </w:t>
      </w:r>
      <w:hyperlink r:id="rId24">
        <w:r>
          <w:rPr>
            <w:rStyle w:val="InternetLink"/>
            <w:sz w:val="20"/>
          </w:rPr>
          <w:t xml:space="preserve"> Society of Economic Paleontologists and Mineralogists Core Workshop</w:t>
        </w:r>
      </w:hyperlink>
      <w:r>
        <w:rPr>
          <w:sz w:val="20"/>
        </w:rPr>
        <w:t>, v. 13, p. 365-371.</w:t>
      </w:r>
    </w:p>
    <w:p>
      <w:pPr>
        <w:pStyle w:val="REFERENCES"/>
        <w:rPr>
          <w:sz w:val="20"/>
        </w:rPr>
      </w:pPr>
      <w:r>
        <w:rPr>
          <w:sz w:val="20"/>
        </w:rPr>
      </w:r>
    </w:p>
    <w:p>
      <w:pPr>
        <w:pStyle w:val="REFERENCES"/>
        <w:rPr/>
      </w:pPr>
      <w:r>
        <w:rPr/>
        <w:t>Bachman, G. O., 1953, Geology of a part of Mora County, New Mexico: U.S. Geological Survey Map OM 137, Oil and Gas Inv. Ser.</w:t>
      </w:r>
    </w:p>
    <w:p>
      <w:pPr>
        <w:pStyle w:val="REFERENCES"/>
        <w:rPr>
          <w:sz w:val="18"/>
          <w:szCs w:val="18"/>
        </w:rPr>
      </w:pPr>
      <w:r>
        <w:rPr>
          <w:sz w:val="18"/>
          <w:szCs w:val="18"/>
        </w:rPr>
      </w:r>
    </w:p>
    <w:p>
      <w:pPr>
        <w:pStyle w:val="REFERENCES"/>
        <w:rPr/>
      </w:pPr>
      <w:hyperlink r:id="rId25">
        <w:r>
          <w:rPr>
            <w:rStyle w:val="InternetLink"/>
          </w:rPr>
          <w:t>Bain, R. C.</w:t>
        </w:r>
      </w:hyperlink>
      <w:r>
        <w:rPr/>
        <w:t xml:space="preserve">, 1994, </w:t>
      </w:r>
      <w:r>
        <w:rPr>
          <w:bCs/>
        </w:rPr>
        <w:t>North Ward-Estes (</w:t>
      </w:r>
      <w:r>
        <w:rPr>
          <w:bCs/>
          <w:iCs/>
        </w:rPr>
        <w:t>Yates</w:t>
      </w:r>
      <w:r>
        <w:rPr>
          <w:bCs/>
        </w:rPr>
        <w:t xml:space="preserve">, Seven Rivers, Queen), </w:t>
      </w:r>
      <w:r>
        <w:rPr>
          <w:bCs/>
          <w:i/>
        </w:rPr>
        <w:t>in</w:t>
      </w:r>
      <w:r>
        <w:rPr>
          <w:bCs/>
        </w:rPr>
        <w:t xml:space="preserve"> </w:t>
      </w:r>
      <w:r>
        <w:rPr/>
        <w:t>Oil and gas fields in West Texas West Texas: Geological Society Publication, v. 6, p. 275-279.</w:t>
      </w:r>
    </w:p>
    <w:p>
      <w:pPr>
        <w:pStyle w:val="REFERENCES"/>
        <w:rPr/>
      </w:pPr>
      <w:r>
        <w:rPr/>
      </w:r>
    </w:p>
    <w:p>
      <w:pPr>
        <w:pStyle w:val="REFERENCES"/>
        <w:rPr/>
      </w:pPr>
      <w:r>
        <w:rPr/>
        <w:t>Baker, C. L., 1915, Geology and underground waters of the northern Llano Estacado: University of Texas, Austin, Bulletin 57, 93 p.</w:t>
      </w:r>
    </w:p>
    <w:p>
      <w:pPr>
        <w:pStyle w:val="REFERENCES"/>
        <w:rPr/>
      </w:pPr>
      <w:r>
        <w:rPr/>
      </w:r>
    </w:p>
    <w:p>
      <w:pPr>
        <w:pStyle w:val="REFERENCES"/>
        <w:rPr/>
      </w:pPr>
      <w:r>
        <w:rPr/>
        <w:t>Baker, M. R., Doser, D. L., and Ming, Luo, 1991, Geologic and oil field controls on earthquakes in War-Wink field, Delaware Basin: West Texas Geological Society Publication, v. 31, no. 1, p. 5-12.</w:t>
      </w:r>
    </w:p>
    <w:p>
      <w:pPr>
        <w:pStyle w:val="REFERENCES"/>
        <w:rPr/>
      </w:pPr>
      <w:r>
        <w:rPr/>
      </w:r>
    </w:p>
    <w:p>
      <w:pPr>
        <w:pStyle w:val="REFERENCES"/>
        <w:rPr/>
      </w:pPr>
      <w:r>
        <w:rPr/>
        <w:t xml:space="preserve">Baker, S. G., 1990, </w:t>
      </w:r>
      <w:r>
        <w:rPr>
          <w:bCs/>
        </w:rPr>
        <w:t xml:space="preserve">Depositional environment of the </w:t>
      </w:r>
      <w:r>
        <w:rPr>
          <w:bCs/>
          <w:iCs/>
        </w:rPr>
        <w:t>Yates</w:t>
      </w:r>
      <w:r>
        <w:rPr>
          <w:bCs/>
        </w:rPr>
        <w:t xml:space="preserve"> Formation in Kermit Field, Winkler County, Texas</w:t>
      </w:r>
      <w:r>
        <w:rPr/>
        <w:t>:</w:t>
      </w:r>
      <w:hyperlink r:id="rId26">
        <w:r>
          <w:rPr>
            <w:rStyle w:val="InternetLink"/>
          </w:rPr>
          <w:t xml:space="preserve"> American Association of Petroleum Geologists Bulletin</w:t>
        </w:r>
      </w:hyperlink>
      <w:r>
        <w:rPr/>
        <w:t>, v. 74, no. 5, p. 604.</w:t>
      </w:r>
    </w:p>
    <w:p>
      <w:pPr>
        <w:pStyle w:val="REFERENCES"/>
        <w:rPr/>
      </w:pPr>
      <w:r>
        <w:rPr/>
      </w:r>
    </w:p>
    <w:p>
      <w:pPr>
        <w:pStyle w:val="REFERENCES"/>
        <w:rPr/>
      </w:pPr>
      <w:r>
        <w:rPr/>
        <w:t xml:space="preserve">Ball, S. M., Roberts, J. W., Norton, J. A., and Pollard, W. D., 1971, Queen Formation (Guadalupian, Permian) outcrops of Eddy County, New Mexico, and their bearing on recently proposed depositional models: American Association of Petroleum Geologists Bulletin, v. 55, no. 8, p. </w:t>
      </w:r>
      <w:r>
        <w:rPr>
          <w:rStyle w:val="Mediumnormal1"/>
          <w:rFonts w:cs="Times New Roman;Times New Roman"/>
          <w:color w:val="000000"/>
        </w:rPr>
        <w:t>1348-1355</w:t>
      </w:r>
      <w:r>
        <w:rPr/>
        <w:t>.</w:t>
      </w:r>
    </w:p>
    <w:p>
      <w:pPr>
        <w:pStyle w:val="REFERENCES"/>
        <w:rPr/>
      </w:pPr>
      <w:r>
        <w:rPr/>
      </w:r>
    </w:p>
    <w:p>
      <w:pPr>
        <w:pStyle w:val="REFERENCES"/>
        <w:rPr/>
      </w:pPr>
      <w:r>
        <w:rPr/>
        <w:t xml:space="preserve">Barker, J. M., 1999, </w:t>
      </w:r>
      <w:hyperlink r:id="rId27">
        <w:r>
          <w:rPr>
            <w:rStyle w:val="InternetLink"/>
          </w:rPr>
          <w:t>Overview of the Carlsbad potash district, New Mexico</w:t>
        </w:r>
      </w:hyperlink>
      <w:r>
        <w:rPr/>
        <w:t>: New Mexico Bureau of Mines and Mineral Resources Circular, p. 7-16.</w:t>
      </w:r>
    </w:p>
    <w:p>
      <w:pPr>
        <w:pStyle w:val="REFERENCES"/>
        <w:rPr/>
      </w:pPr>
      <w:r>
        <w:rPr/>
      </w:r>
    </w:p>
    <w:p>
      <w:pPr>
        <w:pStyle w:val="REFERENCES"/>
        <w:rPr/>
      </w:pPr>
      <w:r>
        <w:rPr/>
        <w:t xml:space="preserve">Barker, J. M., 1993, </w:t>
      </w:r>
      <w:hyperlink r:id="rId28">
        <w:r>
          <w:rPr>
            <w:rStyle w:val="InternetLink"/>
          </w:rPr>
          <w:t>Economic geology of the Carlsbad potash district, New Mexico</w:t>
        </w:r>
      </w:hyperlink>
      <w:r>
        <w:rPr/>
        <w:t>: New Mexico Geological Society Guidebook, v. 44, p. 283-291.</w:t>
      </w:r>
    </w:p>
    <w:p>
      <w:pPr>
        <w:pStyle w:val="REFERENCES"/>
        <w:rPr/>
      </w:pPr>
      <w:r>
        <w:rPr/>
      </w:r>
    </w:p>
    <w:p>
      <w:pPr>
        <w:pStyle w:val="REFERENCES"/>
        <w:rPr/>
      </w:pPr>
      <w:r>
        <w:rPr/>
        <w:t>Bates, R. L., 1942, Lateral gradation in the Seven Rivers Formation, Rocky Arroyo, Eddy County, New Mexico: American Association of Petroleum Geologists Bulletin, v. 26, no. 1, 80-99.</w:t>
      </w:r>
    </w:p>
    <w:p>
      <w:pPr>
        <w:pStyle w:val="REFERENCES"/>
        <w:rPr/>
      </w:pPr>
      <w:r>
        <w:rPr/>
      </w:r>
    </w:p>
    <w:p>
      <w:pPr>
        <w:pStyle w:val="REFERENCES"/>
        <w:rPr/>
      </w:pPr>
      <w:hyperlink r:id="rId29">
        <w:r>
          <w:rPr>
            <w:rStyle w:val="InternetLink"/>
          </w:rPr>
          <w:t>Baumgardner, R. W., Jr.</w:t>
        </w:r>
      </w:hyperlink>
      <w:r>
        <w:rPr/>
        <w:t xml:space="preserve">,  </w:t>
      </w:r>
      <w:hyperlink r:id="rId30">
        <w:r>
          <w:rPr>
            <w:rStyle w:val="InternetLink"/>
          </w:rPr>
          <w:t>Hoadley, A. D.</w:t>
        </w:r>
      </w:hyperlink>
      <w:r>
        <w:rPr/>
        <w:t xml:space="preserve">, and </w:t>
      </w:r>
      <w:hyperlink r:id="rId31">
        <w:r>
          <w:rPr>
            <w:rStyle w:val="InternetLink"/>
          </w:rPr>
          <w:t>Goldstein, A. G.</w:t>
        </w:r>
      </w:hyperlink>
      <w:r>
        <w:rPr/>
        <w:t xml:space="preserve">, 1982, </w:t>
      </w:r>
      <w:r>
        <w:rPr>
          <w:bCs/>
        </w:rPr>
        <w:t>Formation of the Wink Sink, a salt dissolution and collapse feature, Winkler County, Texas:</w:t>
      </w:r>
      <w:r>
        <w:rPr/>
        <w:t xml:space="preserve"> The University of Texas at Austin, Bureau of Economic Geology </w:t>
      </w:r>
      <w:hyperlink r:id="rId32">
        <w:r>
          <w:rPr>
            <w:rStyle w:val="InternetLink"/>
          </w:rPr>
          <w:t xml:space="preserve">Report of Investigations </w:t>
        </w:r>
      </w:hyperlink>
      <w:r>
        <w:rPr/>
        <w:t>No. 114, 38 p.</w:t>
      </w:r>
    </w:p>
    <w:p>
      <w:pPr>
        <w:pStyle w:val="REFERENCES"/>
        <w:rPr/>
      </w:pPr>
      <w:r>
        <w:rPr/>
      </w:r>
    </w:p>
    <w:p>
      <w:pPr>
        <w:pStyle w:val="REFERENCES"/>
        <w:rPr/>
      </w:pPr>
      <w:r>
        <w:rPr/>
        <w:t>Beauheim, R. L., 2002,</w:t>
      </w:r>
      <w:hyperlink r:id="rId33">
        <w:r>
          <w:rPr>
            <w:rStyle w:val="InternetLink"/>
          </w:rPr>
          <w:t>Hydrology and hydraulic properties of a bedded evaporite formation</w:t>
        </w:r>
      </w:hyperlink>
      <w:r>
        <w:rPr/>
        <w:t>: Journal of Hydrology, v. 259, no. 1-4, p. 66-88.</w:t>
      </w:r>
    </w:p>
    <w:p>
      <w:pPr>
        <w:pStyle w:val="REFERENCES"/>
        <w:rPr/>
      </w:pPr>
      <w:r>
        <w:rPr/>
      </w:r>
    </w:p>
    <w:p>
      <w:pPr>
        <w:pStyle w:val="REFERENCES"/>
        <w:rPr/>
      </w:pPr>
      <w:r>
        <w:rPr/>
        <w:t xml:space="preserve">Bebout, D. G., 1994, Farmer (Grayburg) field, </w:t>
      </w:r>
      <w:r>
        <w:rPr>
          <w:i/>
          <w:iCs/>
        </w:rPr>
        <w:t xml:space="preserve">in </w:t>
      </w:r>
      <w:r>
        <w:rPr/>
        <w:t>Pausé, P., and Entzminger, D., eds., Oil and gas fields in West Texas, symposium, volume VI: West Texas Geological Society Publication No. 94-96, p. 61-69.</w:t>
      </w:r>
    </w:p>
    <w:p>
      <w:pPr>
        <w:pStyle w:val="REFERENCES"/>
        <w:rPr/>
      </w:pPr>
      <w:r>
        <w:rPr/>
      </w:r>
    </w:p>
    <w:p>
      <w:pPr>
        <w:pStyle w:val="REFERENCES"/>
        <w:rPr/>
      </w:pPr>
      <w:r>
        <w:rPr/>
        <w:t xml:space="preserve">Bebout, D. G., Kerans, C., and Harris, P. M., 1993, Introduction, </w:t>
      </w:r>
      <w:r>
        <w:rPr>
          <w:i/>
        </w:rPr>
        <w:t>in</w:t>
      </w:r>
      <w:r>
        <w:rPr/>
        <w:t xml:space="preserve"> Bebout, D. G., and Kerans, C., eds., Guide to the Permian Reef geology Trail, McKittrick Canyon, Guadalupe Mountains National Park, West Texas: The University of Texas at Austin, Bureau of Economic Geology, Guidebook 26, p. 1-4.</w:t>
      </w:r>
    </w:p>
    <w:p>
      <w:pPr>
        <w:pStyle w:val="REFERENCES"/>
        <w:rPr/>
      </w:pPr>
      <w:r>
        <w:rPr/>
      </w:r>
    </w:p>
    <w:p>
      <w:pPr>
        <w:pStyle w:val="REFERENCES"/>
        <w:rPr/>
      </w:pPr>
      <w:r>
        <w:rPr/>
        <w:t>Bebout, D. G., and Meador, K. J., 1985, Regional cross sections—Central Basin Platform, West Texas: The University of Texas at Austin, Bureau of Economic Geology, 11 plates.</w:t>
      </w:r>
    </w:p>
    <w:p>
      <w:pPr>
        <w:pStyle w:val="REFERENCES"/>
        <w:rPr/>
      </w:pPr>
      <w:r>
        <w:rPr/>
      </w:r>
    </w:p>
    <w:p>
      <w:pPr>
        <w:pStyle w:val="REFERENCES"/>
        <w:rPr/>
      </w:pPr>
      <w:hyperlink r:id="rId34">
        <w:r>
          <w:rPr>
            <w:rStyle w:val="InternetLink"/>
          </w:rPr>
          <w:t>Biggers, Barbara</w:t>
        </w:r>
      </w:hyperlink>
      <w:r>
        <w:rPr/>
        <w:t xml:space="preserve">, 1984, </w:t>
      </w:r>
      <w:r>
        <w:rPr>
          <w:bCs/>
        </w:rPr>
        <w:t xml:space="preserve">Reef to back-reef microfacies and diagenesis of Permian (Guadalupian) </w:t>
      </w:r>
      <w:r>
        <w:rPr>
          <w:bCs/>
          <w:iCs/>
        </w:rPr>
        <w:t>Tansill</w:t>
      </w:r>
      <w:r>
        <w:rPr>
          <w:bCs/>
        </w:rPr>
        <w:t>-Capitan transition, Dark Canyon, Guadalupe Mountains, New Mexico:</w:t>
      </w:r>
      <w:hyperlink r:id="rId35">
        <w:r>
          <w:rPr>
            <w:rStyle w:val="InternetLink"/>
          </w:rPr>
          <w:t xml:space="preserve"> American Association of Petroleum Geologists Bulletin</w:t>
        </w:r>
      </w:hyperlink>
      <w:r>
        <w:rPr/>
        <w:t>, v. 68, no. 4, p. 454-455.</w:t>
      </w:r>
    </w:p>
    <w:p>
      <w:pPr>
        <w:pStyle w:val="REFERENCES"/>
        <w:rPr/>
      </w:pPr>
      <w:r>
        <w:rPr/>
      </w:r>
    </w:p>
    <w:p>
      <w:pPr>
        <w:pStyle w:val="REFERENCES"/>
        <w:rPr/>
      </w:pPr>
      <w:hyperlink r:id="rId36">
        <w:r>
          <w:rPr>
            <w:rStyle w:val="InternetLink"/>
          </w:rPr>
          <w:t>Biggers, Barbara</w:t>
        </w:r>
      </w:hyperlink>
      <w:r>
        <w:rPr/>
        <w:t xml:space="preserve">, 1985, </w:t>
      </w:r>
      <w:r>
        <w:rPr>
          <w:bCs/>
        </w:rPr>
        <w:t xml:space="preserve">Reef to back-reef facies and diagenesis of the (Guadalupian) </w:t>
      </w:r>
      <w:r>
        <w:rPr>
          <w:bCs/>
          <w:iCs/>
        </w:rPr>
        <w:t>Tansill</w:t>
      </w:r>
      <w:r>
        <w:rPr>
          <w:bCs/>
        </w:rPr>
        <w:t>-Capitan formations in Dark Canyon, Guadalupe Mountains, New Mexico,</w:t>
      </w:r>
      <w:r>
        <w:rPr>
          <w:sz w:val="18"/>
          <w:szCs w:val="18"/>
        </w:rPr>
        <w:t xml:space="preserve"> </w:t>
      </w:r>
      <w:r>
        <w:rPr>
          <w:i/>
          <w:sz w:val="18"/>
          <w:szCs w:val="18"/>
        </w:rPr>
        <w:t>in</w:t>
      </w:r>
      <w:r>
        <w:rPr>
          <w:sz w:val="18"/>
          <w:szCs w:val="18"/>
        </w:rPr>
        <w:t xml:space="preserve"> </w:t>
      </w:r>
      <w:r>
        <w:rPr/>
        <w:t xml:space="preserve">Pause, P. H., ed., Permian carbonate/clastic sedimentology, Guadalupe Mountains; analogs for shelf and basin reservoirs: </w:t>
      </w:r>
      <w:bookmarkStart w:id="0" w:name="OLE_LINK3"/>
      <w:r>
        <w:rPr/>
        <w:t>Society of Economic Paleontologists and Mineralogists Permian Basin Section</w:t>
      </w:r>
      <w:bookmarkEnd w:id="0"/>
      <w:r>
        <w:rPr/>
        <w:t>, p. 15.</w:t>
      </w:r>
    </w:p>
    <w:p>
      <w:pPr>
        <w:pStyle w:val="REFERENCES"/>
        <w:rPr/>
      </w:pPr>
      <w:r>
        <w:rPr/>
      </w:r>
    </w:p>
    <w:p>
      <w:pPr>
        <w:pStyle w:val="REFERENCES"/>
        <w:rPr/>
      </w:pPr>
      <w:r>
        <w:rPr/>
        <w:t xml:space="preserve">Blakey, Ron, 2004, Paleogeographic reconstructions: University of Arizona, </w:t>
      </w:r>
      <w:hyperlink r:id="rId37">
        <w:r>
          <w:rPr>
            <w:rStyle w:val="InternetLink"/>
          </w:rPr>
          <w:t>http://jan.ucc.nau.edu/~rcb7</w:t>
        </w:r>
      </w:hyperlink>
      <w:r>
        <w:rPr/>
        <w:t>; http://jan.ucc.nau.edu/~rcb7/270NAt.jpg.</w:t>
      </w:r>
    </w:p>
    <w:p>
      <w:pPr>
        <w:pStyle w:val="REFERENCES"/>
        <w:rPr/>
      </w:pPr>
      <w:r>
        <w:rPr/>
      </w:r>
    </w:p>
    <w:p>
      <w:pPr>
        <w:pStyle w:val="REFERENCES"/>
        <w:rPr/>
      </w:pPr>
      <w:r>
        <w:rPr/>
        <w:t xml:space="preserve">Blanchard, W. G., and Davis, M. J., 1929, Permian stratigraphy and structure of parts of southeastern New Mexico and southwestern Texas: </w:t>
      </w:r>
      <w:hyperlink r:id="rId38">
        <w:r>
          <w:rPr>
            <w:rStyle w:val="InternetLink"/>
          </w:rPr>
          <w:t>American Association of Petroleum Geologists Bulletin</w:t>
        </w:r>
      </w:hyperlink>
      <w:r>
        <w:rPr/>
        <w:t>, no. 8, p. 927-944.</w:t>
      </w:r>
    </w:p>
    <w:p>
      <w:pPr>
        <w:pStyle w:val="REFERENCES"/>
        <w:rPr/>
      </w:pPr>
      <w:r>
        <w:rPr/>
      </w:r>
    </w:p>
    <w:p>
      <w:pPr>
        <w:pStyle w:val="REFERENCES"/>
        <w:rPr>
          <w:sz w:val="18"/>
          <w:szCs w:val="18"/>
        </w:rPr>
      </w:pPr>
      <w:hyperlink r:id="rId39">
        <w:r>
          <w:rPr>
            <w:rStyle w:val="InternetLink"/>
          </w:rPr>
          <w:t>Borer, J. M.</w:t>
        </w:r>
      </w:hyperlink>
      <w:r>
        <w:rPr/>
        <w:t xml:space="preserve">, and </w:t>
      </w:r>
      <w:hyperlink r:id="rId40">
        <w:r>
          <w:rPr>
            <w:rStyle w:val="InternetLink"/>
          </w:rPr>
          <w:t>Harris, P. M.</w:t>
        </w:r>
      </w:hyperlink>
      <w:r>
        <w:rPr/>
        <w:t xml:space="preserve">, 1989, </w:t>
      </w:r>
      <w:r>
        <w:rPr>
          <w:bCs/>
        </w:rPr>
        <w:t xml:space="preserve">Depositional facies and cycles in </w:t>
      </w:r>
      <w:r>
        <w:rPr>
          <w:bCs/>
          <w:iCs/>
        </w:rPr>
        <w:t>Yates</w:t>
      </w:r>
      <w:r>
        <w:rPr>
          <w:bCs/>
        </w:rPr>
        <w:t xml:space="preserve"> Formation outcrops, Guadalupe Mountains, New Mexico, </w:t>
      </w:r>
      <w:r>
        <w:rPr>
          <w:bCs/>
          <w:i/>
        </w:rPr>
        <w:t>in</w:t>
      </w:r>
      <w:r>
        <w:rPr>
          <w:bCs/>
        </w:rPr>
        <w:t xml:space="preserve"> </w:t>
      </w:r>
      <w:r>
        <w:rPr/>
        <w:t xml:space="preserve">Harris, P. M., and Grover, G. A., eds., Subsurface and outcrop examination of the Capitan shelf margin, northern Delaware Basin: </w:t>
      </w:r>
      <w:hyperlink r:id="rId41">
        <w:r>
          <w:rPr>
            <w:rStyle w:val="InternetLink"/>
          </w:rPr>
          <w:t>Society of Economic Paleontologists and Mineralogists Core Workshop</w:t>
        </w:r>
      </w:hyperlink>
      <w:r>
        <w:rPr/>
        <w:t>, v. 13, p. 305-317</w:t>
      </w:r>
      <w:r>
        <w:rPr>
          <w:sz w:val="18"/>
          <w:szCs w:val="18"/>
        </w:rPr>
        <w:t>.</w:t>
      </w:r>
    </w:p>
    <w:p>
      <w:pPr>
        <w:pStyle w:val="REFERENCES"/>
        <w:rPr>
          <w:sz w:val="18"/>
          <w:szCs w:val="18"/>
        </w:rPr>
      </w:pPr>
      <w:r>
        <w:rPr>
          <w:sz w:val="18"/>
          <w:szCs w:val="18"/>
        </w:rPr>
      </w:r>
    </w:p>
    <w:p>
      <w:pPr>
        <w:pStyle w:val="REFERENCES"/>
        <w:rPr/>
      </w:pPr>
      <w:hyperlink r:id="rId42">
        <w:r>
          <w:rPr>
            <w:rStyle w:val="InternetLink"/>
          </w:rPr>
          <w:t>Borer, J. M.</w:t>
        </w:r>
      </w:hyperlink>
      <w:r>
        <w:rPr/>
        <w:t xml:space="preserve">, and </w:t>
      </w:r>
      <w:hyperlink r:id="rId43">
        <w:r>
          <w:rPr>
            <w:rStyle w:val="InternetLink"/>
          </w:rPr>
          <w:t>Harris, P. M.</w:t>
        </w:r>
      </w:hyperlink>
      <w:r>
        <w:rPr/>
        <w:t xml:space="preserve">, 1990, </w:t>
      </w:r>
      <w:r>
        <w:rPr>
          <w:bCs/>
        </w:rPr>
        <w:t xml:space="preserve">Cyclostratigraphy and duration of the </w:t>
      </w:r>
      <w:r>
        <w:rPr>
          <w:bCs/>
          <w:iCs/>
        </w:rPr>
        <w:t>Yates</w:t>
      </w:r>
      <w:r>
        <w:rPr>
          <w:bCs/>
        </w:rPr>
        <w:t xml:space="preserve"> Formation (Permian, late Guadalupian) of the Permian Basin: </w:t>
      </w:r>
      <w:hyperlink r:id="rId44">
        <w:r>
          <w:rPr>
            <w:rStyle w:val="InternetLink"/>
          </w:rPr>
          <w:t>American Association of Petroleum Geologists Bulletin</w:t>
        </w:r>
      </w:hyperlink>
      <w:r>
        <w:rPr/>
        <w:t xml:space="preserve">, v. 74, no. 5, </w:t>
      </w:r>
    </w:p>
    <w:p>
      <w:pPr>
        <w:pStyle w:val="REFERENCES"/>
        <w:ind w:left="720" w:hanging="0"/>
        <w:rPr>
          <w:sz w:val="18"/>
          <w:szCs w:val="18"/>
        </w:rPr>
      </w:pPr>
      <w:r>
        <w:rPr/>
        <w:t>p. 614-615</w:t>
      </w:r>
      <w:r>
        <w:rPr>
          <w:sz w:val="18"/>
          <w:szCs w:val="18"/>
        </w:rPr>
        <w:t>.</w:t>
      </w:r>
    </w:p>
    <w:p>
      <w:pPr>
        <w:pStyle w:val="REFERENCES"/>
        <w:rPr>
          <w:sz w:val="18"/>
          <w:szCs w:val="18"/>
        </w:rPr>
      </w:pPr>
      <w:r>
        <w:rPr>
          <w:sz w:val="18"/>
          <w:szCs w:val="18"/>
        </w:rPr>
      </w:r>
    </w:p>
    <w:p>
      <w:pPr>
        <w:pStyle w:val="REFERENCES"/>
        <w:rPr/>
      </w:pPr>
      <w:hyperlink r:id="rId45">
        <w:r>
          <w:rPr>
            <w:rStyle w:val="InternetLink"/>
          </w:rPr>
          <w:t>Borer, J. M.</w:t>
        </w:r>
      </w:hyperlink>
      <w:r>
        <w:rPr/>
        <w:t xml:space="preserve">, and </w:t>
      </w:r>
      <w:hyperlink r:id="rId46">
        <w:r>
          <w:rPr>
            <w:rStyle w:val="InternetLink"/>
          </w:rPr>
          <w:t>Harris, P M.</w:t>
        </w:r>
      </w:hyperlink>
      <w:r>
        <w:rPr/>
        <w:t>, 1991,</w:t>
      </w:r>
      <w:r>
        <w:rPr>
          <w:bCs/>
        </w:rPr>
        <w:t xml:space="preserve">Lithofacies and cyclicity of the </w:t>
      </w:r>
      <w:r>
        <w:rPr>
          <w:bCs/>
          <w:iCs/>
        </w:rPr>
        <w:t>Yates</w:t>
      </w:r>
      <w:r>
        <w:rPr>
          <w:bCs/>
        </w:rPr>
        <w:t xml:space="preserve"> Formation, Permian Basin; implications for reservoir heterogeneity: </w:t>
      </w:r>
      <w:hyperlink r:id="rId47">
        <w:r>
          <w:rPr>
            <w:rStyle w:val="InternetLink"/>
          </w:rPr>
          <w:t>American Association of Petroleum Geologists Bulletin</w:t>
        </w:r>
      </w:hyperlink>
      <w:r>
        <w:rPr/>
        <w:t>, v. 75, no. 4, p. 726-779.</w:t>
      </w:r>
    </w:p>
    <w:p>
      <w:pPr>
        <w:pStyle w:val="REFERENCES"/>
        <w:rPr/>
      </w:pPr>
      <w:r>
        <w:rPr/>
      </w:r>
    </w:p>
    <w:p>
      <w:pPr>
        <w:pStyle w:val="REFERENCES"/>
        <w:rPr/>
      </w:pPr>
      <w:hyperlink r:id="rId48">
        <w:r>
          <w:rPr>
            <w:rStyle w:val="InternetLink"/>
          </w:rPr>
          <w:t>Borer, J. M.</w:t>
        </w:r>
      </w:hyperlink>
      <w:r>
        <w:rPr/>
        <w:t xml:space="preserve">, and </w:t>
      </w:r>
      <w:hyperlink r:id="rId49">
        <w:r>
          <w:rPr>
            <w:rStyle w:val="InternetLink"/>
          </w:rPr>
          <w:t>Harris, P. M.</w:t>
        </w:r>
      </w:hyperlink>
      <w:r>
        <w:rPr/>
        <w:t xml:space="preserve">, 1993, </w:t>
      </w:r>
      <w:r>
        <w:rPr>
          <w:bCs/>
        </w:rPr>
        <w:t xml:space="preserve">Depositional facies, cyclicity, and stratigraphic computer modeling of the upper Guadalupian </w:t>
      </w:r>
      <w:r>
        <w:rPr>
          <w:bCs/>
          <w:iCs/>
        </w:rPr>
        <w:t>Yates</w:t>
      </w:r>
      <w:r>
        <w:rPr>
          <w:bCs/>
        </w:rPr>
        <w:t xml:space="preserve"> Formation, U.S. Permian Basin, in </w:t>
      </w:r>
      <w:r>
        <w:rPr/>
        <w:t>Glass, Don, ed., Carboniferous to Jurassic Pangea, First International Symposium; program and abstracts: Canadian Society of Petroleum Geologists, p. 30</w:t>
      </w:r>
      <w:r>
        <w:rPr>
          <w:sz w:val="18"/>
          <w:szCs w:val="18"/>
        </w:rPr>
        <w:t>.</w:t>
      </w:r>
    </w:p>
    <w:p>
      <w:pPr>
        <w:pStyle w:val="REFERENCES"/>
        <w:rPr>
          <w:sz w:val="18"/>
          <w:szCs w:val="18"/>
        </w:rPr>
      </w:pPr>
      <w:r>
        <w:rPr>
          <w:sz w:val="18"/>
          <w:szCs w:val="18"/>
        </w:rPr>
      </w:r>
    </w:p>
    <w:p>
      <w:pPr>
        <w:pStyle w:val="REFERENCES"/>
        <w:rPr>
          <w:rStyle w:val="Mediumnormal1"/>
          <w:rFonts w:ascii="Times New Roman;Times New Roman" w:hAnsi="Times New Roman;Times New Roman" w:cs="Times New Roman;Times New Roman"/>
        </w:rPr>
      </w:pPr>
      <w:r>
        <w:rPr>
          <w:rStyle w:val="Mediumnormal1"/>
          <w:rFonts w:cs="Times New Roman;Times New Roman"/>
        </w:rPr>
        <w:t xml:space="preserve">Borns, D. J., 1997, </w:t>
      </w:r>
      <w:hyperlink r:id="rId50">
        <w:r>
          <w:rPr>
            <w:rStyle w:val="InternetLink"/>
            <w:color w:val="000000"/>
            <w:u w:val="none"/>
          </w:rPr>
          <w:t>History of geophysical studies at the Waste Isolation Pilot Plant (WIPP), southeastern New Mexico</w:t>
        </w:r>
      </w:hyperlink>
      <w:r>
        <w:rPr>
          <w:rStyle w:val="Mediumnormal1"/>
          <w:rFonts w:cs="Times New Roman;Times New Roman"/>
        </w:rPr>
        <w:t xml:space="preserve">, </w:t>
      </w:r>
      <w:r>
        <w:rPr>
          <w:rStyle w:val="Mediumnormal1"/>
          <w:rFonts w:cs="Times New Roman;Times New Roman"/>
          <w:i/>
        </w:rPr>
        <w:t>in</w:t>
      </w:r>
      <w:r>
        <w:rPr>
          <w:rStyle w:val="Mediumnormal1"/>
          <w:rFonts w:cs="Times New Roman;Times New Roman"/>
        </w:rPr>
        <w:t xml:space="preserve"> Proceedings of the Symposium on the Application of Geophysics to Environmental and Engineering Problems, v. 1997, p. 1-10.</w:t>
      </w:r>
    </w:p>
    <w:p>
      <w:pPr>
        <w:pStyle w:val="REFERENCES"/>
        <w:rPr>
          <w:rStyle w:val="Mediumnormal1"/>
          <w:rFonts w:ascii="Times New Roman;Times New Roman" w:hAnsi="Times New Roman;Times New Roman" w:cs="Times New Roman;Times New Roman"/>
        </w:rPr>
      </w:pPr>
      <w:r>
        <w:rPr/>
      </w:r>
    </w:p>
    <w:p>
      <w:pPr>
        <w:pStyle w:val="REFERENCES"/>
        <w:rPr>
          <w:rStyle w:val="Mediumnormal1"/>
          <w:rFonts w:ascii="Times New Roman;Times New Roman" w:hAnsi="Times New Roman;Times New Roman" w:cs="Times New Roman;Times New Roman"/>
        </w:rPr>
      </w:pPr>
      <w:r>
        <w:rPr>
          <w:rStyle w:val="Mediumnormal1"/>
          <w:rFonts w:cs="Times New Roman;Times New Roman"/>
        </w:rPr>
        <w:t>Boyd, D. W., 1958, Permian sedimentary facies, central Guadalupe Mountains, NM: New Mexico Bureau of Mines and Mineral Resources Bulletin, v. 49, 100 p.</w:t>
      </w:r>
    </w:p>
    <w:p>
      <w:pPr>
        <w:pStyle w:val="REFERENCES"/>
        <w:rPr>
          <w:rStyle w:val="Mediumnormal1"/>
          <w:rFonts w:ascii="Times New Roman;Times New Roman" w:hAnsi="Times New Roman;Times New Roman" w:cs="Times New Roman;Times New Roman"/>
        </w:rPr>
      </w:pPr>
      <w:r>
        <w:rPr/>
      </w:r>
    </w:p>
    <w:p>
      <w:pPr>
        <w:pStyle w:val="REFERENCES"/>
        <w:rPr/>
      </w:pPr>
      <w:r>
        <w:rPr/>
        <w:t xml:space="preserve">Brister , B. S., 2000, Interpretation of Depositional Environments of Upper Seven Rivers Formation from Core and Well Logs, Grayburg Jackson Pool, Eddy County, New Mexico, </w:t>
      </w:r>
      <w:r>
        <w:rPr>
          <w:i/>
        </w:rPr>
        <w:t>in</w:t>
      </w:r>
      <w:r>
        <w:rPr/>
        <w:t xml:space="preserve"> DeMis, W. D., Nelis, M. K., and Trentham, R. C., eds., The Permian Basin: proving ground for tomorrow’s technologies: West Texas Geological Society Publication No. 2000-109.</w:t>
      </w:r>
    </w:p>
    <w:p>
      <w:pPr>
        <w:pStyle w:val="REFERENCES"/>
        <w:rPr/>
      </w:pPr>
      <w:r>
        <w:rPr/>
      </w:r>
    </w:p>
    <w:p>
      <w:pPr>
        <w:pStyle w:val="REFERENCES"/>
        <w:rPr/>
      </w:pPr>
      <w:r>
        <w:rPr>
          <w:rStyle w:val="Mediumnormal1"/>
          <w:rFonts w:cs="Times New Roman;Times New Roman"/>
        </w:rPr>
        <w:t xml:space="preserve">Brookins, D. G., </w:t>
      </w:r>
      <w:hyperlink r:id="rId51">
        <w:r>
          <w:rPr>
            <w:rStyle w:val="InternetLink"/>
            <w:color w:val="000000"/>
            <w:u w:val="none"/>
          </w:rPr>
          <w:t>Authigenic clay minerals in the Rustler Formation, WIPP site area, New Mexico</w:t>
        </w:r>
      </w:hyperlink>
      <w:r>
        <w:rPr>
          <w:rStyle w:val="Mediumnormal1"/>
          <w:rFonts w:cs="Times New Roman;Times New Roman"/>
        </w:rPr>
        <w:t>: Materials Research Society Symposia Proceedings, v. 176, p. 665-672.</w:t>
      </w:r>
    </w:p>
    <w:p>
      <w:pPr>
        <w:pStyle w:val="REFERENCES"/>
        <w:rPr>
          <w:rStyle w:val="Mediumnormal1"/>
        </w:rPr>
      </w:pPr>
      <w:r>
        <w:rPr/>
      </w:r>
    </w:p>
    <w:p>
      <w:pPr>
        <w:pStyle w:val="REFERENCES"/>
        <w:rPr>
          <w:rStyle w:val="Mediumnormal1"/>
          <w:rFonts w:ascii="Times New Roman;Times New Roman" w:hAnsi="Times New Roman;Times New Roman" w:cs="Times New Roman;Times New Roman"/>
        </w:rPr>
      </w:pPr>
      <w:hyperlink r:id="rId52">
        <w:r>
          <w:rPr>
            <w:rStyle w:val="InternetLink"/>
          </w:rPr>
          <w:t>Candelaria, M. P.</w:t>
        </w:r>
      </w:hyperlink>
      <w:r>
        <w:rPr/>
        <w:t>, 1982, Sedimentology and depositional environment of upper Yates Formation siliciclastics (Permian, Guadalupian), Guadalupe Mountains, southeast New Mexico: University of Wisconsin, Madison, Master’s thesis, 267 p.</w:t>
      </w:r>
    </w:p>
    <w:p>
      <w:pPr>
        <w:pStyle w:val="REFERENCES"/>
        <w:rPr>
          <w:rStyle w:val="Mediumnormal1"/>
          <w:rFonts w:ascii="Times New Roman;Times New Roman" w:hAnsi="Times New Roman;Times New Roman" w:cs="Times New Roman;Times New Roman"/>
        </w:rPr>
      </w:pPr>
      <w:r>
        <w:rPr/>
      </w:r>
    </w:p>
    <w:p>
      <w:pPr>
        <w:pStyle w:val="REFERENCES"/>
        <w:rPr/>
      </w:pPr>
      <w:hyperlink r:id="rId53">
        <w:r>
          <w:rPr>
            <w:rStyle w:val="InternetLink"/>
          </w:rPr>
          <w:t>Candelaria, M. P.</w:t>
        </w:r>
      </w:hyperlink>
      <w:r>
        <w:rPr/>
        <w:t xml:space="preserve">, 1989, </w:t>
      </w:r>
      <w:r>
        <w:rPr>
          <w:bCs/>
        </w:rPr>
        <w:t xml:space="preserve">Shallow marine sheet sandstones, upper </w:t>
      </w:r>
      <w:r>
        <w:rPr>
          <w:bCs/>
          <w:iCs/>
        </w:rPr>
        <w:t>Yates</w:t>
      </w:r>
      <w:r>
        <w:rPr>
          <w:bCs/>
        </w:rPr>
        <w:t xml:space="preserve"> Formation, northwest shelf, Delaware Basin, New Mexico, </w:t>
      </w:r>
      <w:r>
        <w:rPr>
          <w:bCs/>
          <w:i/>
        </w:rPr>
        <w:t>in</w:t>
      </w:r>
      <w:r>
        <w:rPr>
          <w:bCs/>
        </w:rPr>
        <w:t xml:space="preserve"> </w:t>
      </w:r>
      <w:r>
        <w:rPr/>
        <w:t xml:space="preserve">Harris, P. M., and Grover, G. A., eds., Subsurface and outcrop examination of the Capitan shelf margin, northern Delaware Basin, </w:t>
      </w:r>
      <w:hyperlink r:id="rId54">
        <w:r>
          <w:rPr>
            <w:rStyle w:val="InternetLink"/>
          </w:rPr>
          <w:t xml:space="preserve"> Society of Economic Paleontologists and Mineralogists Core Workshop</w:t>
        </w:r>
      </w:hyperlink>
      <w:r>
        <w:rPr/>
        <w:t xml:space="preserve"> , v. 13, p. 319-324</w:t>
      </w:r>
      <w:r>
        <w:rPr>
          <w:sz w:val="18"/>
          <w:szCs w:val="18"/>
        </w:rPr>
        <w:t>.</w:t>
      </w:r>
    </w:p>
    <w:p>
      <w:pPr>
        <w:pStyle w:val="REFERENCES"/>
        <w:rPr>
          <w:sz w:val="18"/>
          <w:szCs w:val="18"/>
        </w:rPr>
      </w:pPr>
      <w:r>
        <w:rPr>
          <w:sz w:val="18"/>
          <w:szCs w:val="18"/>
        </w:rPr>
      </w:r>
    </w:p>
    <w:p>
      <w:pPr>
        <w:pStyle w:val="REFERENCES"/>
        <w:rPr/>
      </w:pPr>
      <w:hyperlink r:id="rId55">
        <w:r>
          <w:rPr>
            <w:rStyle w:val="InternetLink"/>
          </w:rPr>
          <w:t>Casavant, R. R.</w:t>
        </w:r>
      </w:hyperlink>
      <w:r>
        <w:rPr/>
        <w:t xml:space="preserve">, 1988, </w:t>
      </w:r>
      <w:r>
        <w:rPr>
          <w:bCs/>
        </w:rPr>
        <w:t xml:space="preserve">Reservoir geology and paleoenvironmental reconstruction of </w:t>
      </w:r>
      <w:r>
        <w:rPr>
          <w:bCs/>
          <w:iCs/>
        </w:rPr>
        <w:t>Yates</w:t>
      </w:r>
      <w:r>
        <w:rPr>
          <w:bCs/>
        </w:rPr>
        <w:t xml:space="preserve"> Formation, Central Basin platform, West Texas: </w:t>
      </w:r>
      <w:r>
        <w:rPr/>
        <w:t>American Association of Petroleum Geologists Bulletin, v. 72, no. 2, p. 169.</w:t>
      </w:r>
    </w:p>
    <w:p>
      <w:pPr>
        <w:pStyle w:val="REFERENCES"/>
        <w:rPr/>
      </w:pPr>
      <w:r>
        <w:rPr/>
      </w:r>
    </w:p>
    <w:p>
      <w:pPr>
        <w:pStyle w:val="REFERENCES"/>
        <w:rPr/>
      </w:pPr>
      <w:hyperlink r:id="rId56">
        <w:r>
          <w:rPr>
            <w:rStyle w:val="InternetLink"/>
          </w:rPr>
          <w:t>Changsu, Ryu</w:t>
        </w:r>
      </w:hyperlink>
      <w:r>
        <w:rPr/>
        <w:t xml:space="preserve">, 2002, </w:t>
      </w:r>
      <w:r>
        <w:rPr>
          <w:bCs/>
        </w:rPr>
        <w:t xml:space="preserve">Sequence stratigraphic controls of hydrocarbon reservoir architecture; case study of Late Permian (Guadalupian) </w:t>
      </w:r>
      <w:r>
        <w:rPr>
          <w:bCs/>
          <w:iCs/>
        </w:rPr>
        <w:t>Queen</w:t>
      </w:r>
      <w:r>
        <w:rPr>
          <w:bCs/>
        </w:rPr>
        <w:t xml:space="preserve"> </w:t>
      </w:r>
      <w:r>
        <w:rPr>
          <w:bCs/>
          <w:iCs/>
        </w:rPr>
        <w:t>Formation</w:t>
      </w:r>
      <w:r>
        <w:rPr>
          <w:bCs/>
        </w:rPr>
        <w:t xml:space="preserve">, Means Field, Andrews County, Texas: </w:t>
      </w:r>
      <w:r>
        <w:rPr/>
        <w:t xml:space="preserve">Texas A&amp;M University, </w:t>
      </w:r>
      <w:r>
        <w:rPr>
          <w:bCs/>
        </w:rPr>
        <w:t>PhD dissertation</w:t>
      </w:r>
      <w:r>
        <w:rPr/>
        <w:t>.</w:t>
      </w:r>
    </w:p>
    <w:p>
      <w:pPr>
        <w:pStyle w:val="REFERENCES"/>
        <w:rPr/>
      </w:pPr>
      <w:r>
        <w:rPr/>
      </w:r>
    </w:p>
    <w:p>
      <w:pPr>
        <w:pStyle w:val="REFERENCES"/>
        <w:rPr/>
      </w:pPr>
      <w:r>
        <w:rPr>
          <w:rStyle w:val="Mediumnormal1"/>
          <w:rFonts w:cs="Times New Roman;Times New Roman"/>
        </w:rPr>
        <w:t xml:space="preserve">Chaturvedi, Lokesh, 1993, </w:t>
      </w:r>
      <w:hyperlink r:id="rId57">
        <w:r>
          <w:rPr>
            <w:rStyle w:val="InternetLink"/>
            <w:color w:val="000000"/>
            <w:u w:val="none"/>
          </w:rPr>
          <w:t>WIPP-related geological issues</w:t>
        </w:r>
      </w:hyperlink>
      <w:r>
        <w:rPr>
          <w:rStyle w:val="Mediumnormal1"/>
          <w:rFonts w:cs="Times New Roman;Times New Roman"/>
        </w:rPr>
        <w:t xml:space="preserve">: New Mexico Geological Society Guidebook, v. 44, </w:t>
        <w:br/>
        <w:t>p. 331-338.</w:t>
      </w:r>
    </w:p>
    <w:p>
      <w:pPr>
        <w:pStyle w:val="REFERENCES"/>
        <w:rPr>
          <w:rStyle w:val="Mediumnormal1"/>
          <w:rFonts w:ascii="Times New Roman;Times New Roman" w:hAnsi="Times New Roman;Times New Roman" w:cs="Times New Roman;Times New Roman"/>
        </w:rPr>
      </w:pPr>
      <w:r>
        <w:rPr/>
      </w:r>
    </w:p>
    <w:p>
      <w:pPr>
        <w:pStyle w:val="REFERENCES"/>
        <w:rPr/>
      </w:pPr>
      <w:r>
        <w:rPr>
          <w:rStyle w:val="Mediumnormal1"/>
          <w:rFonts w:cs="Times New Roman;Times New Roman"/>
        </w:rPr>
        <w:t xml:space="preserve">Chaturvedi, Lokesh, 1996, </w:t>
      </w:r>
      <w:hyperlink r:id="rId58">
        <w:r>
          <w:rPr>
            <w:rStyle w:val="InternetLink"/>
            <w:color w:val="000000"/>
            <w:u w:val="none"/>
          </w:rPr>
          <w:t>Issues in predicting the long-term integrity of the WIPP site</w:t>
        </w:r>
      </w:hyperlink>
      <w:r>
        <w:rPr>
          <w:rStyle w:val="Mediumnormal1"/>
          <w:rFonts w:cs="Times New Roman;Times New Roman"/>
        </w:rPr>
        <w:t>: Eos, v. 77, no. 46, Supplement, p. F19-F20.</w:t>
      </w:r>
    </w:p>
    <w:p>
      <w:pPr>
        <w:pStyle w:val="REFERENCES"/>
        <w:rPr>
          <w:rStyle w:val="Mediumnormal1"/>
        </w:rPr>
      </w:pPr>
      <w:r>
        <w:rPr/>
      </w:r>
    </w:p>
    <w:p>
      <w:pPr>
        <w:pStyle w:val="Normal"/>
        <w:rPr/>
      </w:pPr>
      <w:hyperlink r:id="rId59">
        <w:r>
          <w:rPr>
            <w:rStyle w:val="InternetLink"/>
            <w:sz w:val="20"/>
          </w:rPr>
          <w:t>Cheeseman, R. J.</w:t>
        </w:r>
      </w:hyperlink>
      <w:r>
        <w:rPr>
          <w:sz w:val="20"/>
        </w:rPr>
        <w:t xml:space="preserve">, 1978, </w:t>
      </w:r>
      <w:r>
        <w:rPr>
          <w:bCs/>
          <w:sz w:val="20"/>
        </w:rPr>
        <w:t>Geology and oil/</w:t>
      </w:r>
      <w:r>
        <w:rPr>
          <w:bCs/>
          <w:iCs/>
          <w:sz w:val="20"/>
        </w:rPr>
        <w:t>potash</w:t>
      </w:r>
      <w:r>
        <w:rPr>
          <w:bCs/>
          <w:sz w:val="20"/>
        </w:rPr>
        <w:t xml:space="preserve"> resources of Delaware Basin, Eddy and Lea </w:t>
      </w:r>
    </w:p>
    <w:p>
      <w:pPr>
        <w:pStyle w:val="Normal"/>
        <w:ind w:left="720" w:hanging="0"/>
        <w:rPr/>
      </w:pPr>
      <w:r>
        <w:rPr>
          <w:bCs/>
          <w:sz w:val="20"/>
        </w:rPr>
        <w:t xml:space="preserve">counties, New Mexico, </w:t>
      </w:r>
      <w:r>
        <w:rPr>
          <w:bCs/>
          <w:i/>
          <w:sz w:val="20"/>
        </w:rPr>
        <w:t>in</w:t>
      </w:r>
      <w:r>
        <w:rPr>
          <w:bCs/>
          <w:sz w:val="20"/>
        </w:rPr>
        <w:t xml:space="preserve"> </w:t>
      </w:r>
      <w:r>
        <w:rPr>
          <w:bCs/>
          <w:iCs/>
          <w:sz w:val="20"/>
        </w:rPr>
        <w:t>Austin</w:t>
      </w:r>
      <w:r>
        <w:rPr>
          <w:sz w:val="20"/>
        </w:rPr>
        <w:t xml:space="preserve">, G. S., ed., Geology and mineral deposits of Ochoan rocks in Delaware Basin and adjacent areas: </w:t>
      </w:r>
      <w:hyperlink r:id="rId60">
        <w:r>
          <w:rPr>
            <w:rStyle w:val="InternetLink"/>
            <w:sz w:val="20"/>
          </w:rPr>
          <w:t>New Mexico Bureau of Mines and Mineral Resources</w:t>
        </w:r>
      </w:hyperlink>
      <w:r>
        <w:rPr>
          <w:sz w:val="20"/>
        </w:rPr>
        <w:t xml:space="preserve"> Circular, no. 159, p. 7-14.</w:t>
      </w:r>
    </w:p>
    <w:p>
      <w:pPr>
        <w:pStyle w:val="REFERENCES"/>
        <w:rPr>
          <w:rStyle w:val="Mediumnormal1"/>
          <w:sz w:val="20"/>
        </w:rPr>
      </w:pPr>
      <w:r>
        <w:rPr>
          <w:sz w:val="20"/>
        </w:rPr>
      </w:r>
    </w:p>
    <w:p>
      <w:pPr>
        <w:pStyle w:val="REFERENCES"/>
        <w:rPr>
          <w:rStyle w:val="Mediumnormal1"/>
          <w:rFonts w:ascii="Times New Roman;Times New Roman" w:hAnsi="Times New Roman;Times New Roman" w:cs="Times New Roman;Times New Roman"/>
        </w:rPr>
      </w:pPr>
      <w:r>
        <w:rPr>
          <w:rStyle w:val="Mediumnormal1"/>
          <w:rFonts w:cs="Times New Roman;Times New Roman"/>
        </w:rPr>
        <w:t xml:space="preserve">Combs, D. M., Kim, E. M., and Hovorka, S. D., 2003, Stratigraphic characterization of the Yates Formation, Permian Basin, Texas, </w:t>
      </w:r>
      <w:r>
        <w:rPr>
          <w:rStyle w:val="Mediumnormal1"/>
          <w:rFonts w:cs="Times New Roman;Times New Roman"/>
          <w:i/>
        </w:rPr>
        <w:t>in</w:t>
      </w:r>
      <w:r>
        <w:rPr>
          <w:rStyle w:val="Mediumnormal1"/>
          <w:rFonts w:cs="Times New Roman;Times New Roman"/>
        </w:rPr>
        <w:t xml:space="preserve"> Hunt, T. J., and Luftholm, P. H., eds., The Permian Basin: back to basics: West Texas Geological Society Publication No. 03-112.</w:t>
      </w:r>
    </w:p>
    <w:p>
      <w:pPr>
        <w:pStyle w:val="REFERENCES"/>
        <w:rPr>
          <w:rStyle w:val="Mediumnormal1"/>
          <w:rFonts w:ascii="Times New Roman;Times New Roman" w:hAnsi="Times New Roman;Times New Roman" w:cs="Times New Roman;Times New Roman"/>
        </w:rPr>
      </w:pPr>
      <w:r>
        <w:rPr/>
      </w:r>
    </w:p>
    <w:p>
      <w:pPr>
        <w:pStyle w:val="Normal"/>
        <w:rPr/>
      </w:pPr>
      <w:r>
        <w:rPr>
          <w:rStyle w:val="Mediumnormal1"/>
          <w:rFonts w:cs="Times New Roman;Times New Roman"/>
        </w:rPr>
        <w:t xml:space="preserve">Coogan, A. H., 1969, Recent and ancient carbonate cyclic sequences, </w:t>
      </w:r>
      <w:r>
        <w:rPr>
          <w:rStyle w:val="Mediumnormal1"/>
          <w:rFonts w:cs="Times New Roman;Times New Roman"/>
          <w:i/>
        </w:rPr>
        <w:t>in</w:t>
      </w:r>
      <w:r>
        <w:rPr>
          <w:rStyle w:val="Mediumnormal1"/>
          <w:rFonts w:cs="Times New Roman;Times New Roman"/>
        </w:rPr>
        <w:t xml:space="preserve"> Elam, J. G., and Chuber, S., eds., Cyclic </w:t>
      </w:r>
    </w:p>
    <w:p>
      <w:pPr>
        <w:pStyle w:val="Normal"/>
        <w:ind w:firstLine="720"/>
        <w:rPr/>
      </w:pPr>
      <w:r>
        <w:rPr>
          <w:rStyle w:val="Mediumnormal1"/>
          <w:rFonts w:cs="Times New Roman;Times New Roman"/>
        </w:rPr>
        <w:t xml:space="preserve">sedimentation in the Permian Basin: </w:t>
      </w:r>
      <w:r>
        <w:rPr>
          <w:sz w:val="20"/>
        </w:rPr>
        <w:t>West Texas Geological Society Publication 69-56, p. 5-16.</w:t>
      </w:r>
    </w:p>
    <w:p>
      <w:pPr>
        <w:pStyle w:val="REFERENCES"/>
        <w:rPr>
          <w:rStyle w:val="Mediumnormal1"/>
          <w:rFonts w:ascii="Times New Roman;Times New Roman" w:hAnsi="Times New Roman;Times New Roman" w:cs="Times New Roman;Times New Roman"/>
        </w:rPr>
      </w:pPr>
      <w:r>
        <w:rPr>
          <w:rFonts w:cs="Times New Roman;Times New Roman"/>
          <w:sz w:val="20"/>
        </w:rPr>
      </w:r>
    </w:p>
    <w:p>
      <w:pPr>
        <w:pStyle w:val="Normal"/>
        <w:tabs>
          <w:tab w:val="left" w:pos="720" w:leader="none"/>
        </w:tabs>
        <w:rPr/>
      </w:pPr>
      <w:r>
        <w:rPr>
          <w:rStyle w:val="Mediumnormal1"/>
          <w:rFonts w:cs="Times New Roman;Times New Roman"/>
        </w:rPr>
        <w:t xml:space="preserve">Cooper, J. B., 1962, Note on the post-Rustler red beds of Permian age of southeast New Mexico and West Texas: </w:t>
      </w:r>
    </w:p>
    <w:p>
      <w:pPr>
        <w:pStyle w:val="Normal"/>
        <w:tabs>
          <w:tab w:val="left" w:pos="720" w:leader="none"/>
        </w:tabs>
        <w:rPr/>
      </w:pPr>
      <w:r>
        <w:rPr>
          <w:rStyle w:val="Mediumnormal1"/>
          <w:rFonts w:cs="Times New Roman;Times New Roman"/>
        </w:rPr>
        <w:tab/>
      </w:r>
      <w:r>
        <w:rPr>
          <w:sz w:val="20"/>
        </w:rPr>
        <w:t>U.S. Geological Survey Professional Paper 450-B, p. 24-26.</w:t>
      </w:r>
    </w:p>
    <w:p>
      <w:pPr>
        <w:pStyle w:val="REFERENCES"/>
        <w:rPr>
          <w:rStyle w:val="Mediumnormal1"/>
          <w:sz w:val="20"/>
        </w:rPr>
      </w:pPr>
      <w:r>
        <w:rPr>
          <w:sz w:val="20"/>
        </w:rPr>
      </w:r>
    </w:p>
    <w:p>
      <w:pPr>
        <w:pStyle w:val="REFERENCES"/>
        <w:rPr/>
      </w:pPr>
      <w:r>
        <w:rPr/>
        <w:t>Craig, D. H., 1985, Paleokarst in the San Andres dolomite, Yates field, West Texas: SEPM Midyear Meeting, v. 2, p. 21.</w:t>
      </w:r>
    </w:p>
    <w:p>
      <w:pPr>
        <w:pStyle w:val="Normal"/>
        <w:tabs>
          <w:tab w:val="left" w:pos="720" w:leader="none"/>
        </w:tabs>
        <w:rPr>
          <w:rStyle w:val="Mediumnormal1"/>
          <w:rFonts w:ascii="Times New Roman;Times New Roman" w:hAnsi="Times New Roman;Times New Roman" w:cs="Times New Roman;Times New Roman"/>
        </w:rPr>
      </w:pPr>
      <w:r>
        <w:rPr>
          <w:rFonts w:cs="Times New Roman;Times New Roman"/>
        </w:rPr>
      </w:r>
    </w:p>
    <w:p>
      <w:pPr>
        <w:pStyle w:val="Normal"/>
        <w:tabs>
          <w:tab w:val="left" w:pos="720" w:leader="none"/>
        </w:tabs>
        <w:rPr>
          <w:rStyle w:val="Mediumnormal1"/>
          <w:rFonts w:ascii="Times New Roman;Times New Roman" w:hAnsi="Times New Roman;Times New Roman" w:cs="Times New Roman;Times New Roman"/>
          <w:bCs/>
        </w:rPr>
      </w:pPr>
      <w:r>
        <w:rPr>
          <w:rStyle w:val="Mediumnormal1"/>
          <w:rFonts w:cs="Times New Roman;Times New Roman"/>
        </w:rPr>
        <w:t xml:space="preserve">Craig, D. H., 1988, </w:t>
      </w:r>
      <w:r>
        <w:rPr>
          <w:rStyle w:val="Mediumnormal1"/>
          <w:rFonts w:cs="Times New Roman;Times New Roman"/>
          <w:bCs/>
        </w:rPr>
        <w:t xml:space="preserve">Caves and other features of Permian karst in San Andres Dolomite, Yates Field Reservoir, West </w:t>
      </w:r>
    </w:p>
    <w:p>
      <w:pPr>
        <w:pStyle w:val="Normal"/>
        <w:tabs>
          <w:tab w:val="left" w:pos="720" w:leader="none"/>
        </w:tabs>
        <w:rPr/>
      </w:pPr>
      <w:r>
        <w:rPr>
          <w:rStyle w:val="Mediumnormal1"/>
          <w:rFonts w:cs="Times New Roman;Times New Roman"/>
          <w:bCs/>
        </w:rPr>
        <w:tab/>
        <w:t>Texas</w:t>
      </w:r>
      <w:r>
        <w:rPr>
          <w:rStyle w:val="Mediumnormal1"/>
          <w:rFonts w:cs="Times New Roman;Times New Roman"/>
        </w:rPr>
        <w:t xml:space="preserve">, </w:t>
      </w:r>
      <w:r>
        <w:rPr>
          <w:rStyle w:val="Mediumnormal1"/>
          <w:rFonts w:cs="Times New Roman;Times New Roman"/>
          <w:i/>
        </w:rPr>
        <w:t>in</w:t>
      </w:r>
      <w:r>
        <w:rPr>
          <w:rStyle w:val="Mediumnormal1"/>
          <w:rFonts w:cs="Times New Roman;Times New Roman"/>
        </w:rPr>
        <w:t xml:space="preserve"> Choquette, Philip W., ed., Paleokarst: Springer-Verlag: New York, NY, p. 342-363.</w:t>
      </w:r>
    </w:p>
    <w:p>
      <w:pPr>
        <w:pStyle w:val="Normal"/>
        <w:tabs>
          <w:tab w:val="left" w:pos="720" w:leader="none"/>
        </w:tabs>
        <w:rPr>
          <w:rStyle w:val="Mediumnormal1"/>
          <w:rFonts w:ascii="Times New Roman;Times New Roman" w:hAnsi="Times New Roman;Times New Roman" w:cs="Times New Roman;Times New Roman"/>
        </w:rPr>
      </w:pPr>
      <w:r>
        <w:rPr/>
      </w:r>
    </w:p>
    <w:p>
      <w:pPr>
        <w:pStyle w:val="Normal"/>
        <w:tabs>
          <w:tab w:val="left" w:pos="720" w:leader="none"/>
        </w:tabs>
        <w:rPr/>
      </w:pPr>
      <w:r>
        <w:rPr>
          <w:rStyle w:val="Mediumnormal1"/>
          <w:rFonts w:cs="Times New Roman;Times New Roman"/>
        </w:rPr>
        <w:t xml:space="preserve">Craig, D. H., 1990, Yates and other Guadalupian (Kazanian) oil fields, U. S. Permian Basin: classic petroleum </w:t>
      </w:r>
    </w:p>
    <w:p>
      <w:pPr>
        <w:pStyle w:val="Normal"/>
        <w:tabs>
          <w:tab w:val="left" w:pos="720" w:leader="none"/>
        </w:tabs>
        <w:rPr/>
      </w:pPr>
      <w:r>
        <w:rPr>
          <w:rStyle w:val="Mediumnormal1"/>
          <w:rFonts w:cs="Times New Roman;Times New Roman"/>
        </w:rPr>
        <w:tab/>
        <w:t>provinces: London, The Geological Society of London, p. 249-263.</w:t>
      </w:r>
    </w:p>
    <w:p>
      <w:pPr>
        <w:pStyle w:val="Normal"/>
        <w:tabs>
          <w:tab w:val="left" w:pos="720" w:leader="none"/>
        </w:tabs>
        <w:rPr>
          <w:rStyle w:val="Mediumnormal1"/>
          <w:rFonts w:ascii="Times New Roman;Times New Roman" w:hAnsi="Times New Roman;Times New Roman" w:cs="Times New Roman;Times New Roman"/>
        </w:rPr>
      </w:pPr>
      <w:r>
        <w:rPr/>
      </w:r>
    </w:p>
    <w:p>
      <w:pPr>
        <w:pStyle w:val="Normal"/>
        <w:tabs>
          <w:tab w:val="left" w:pos="720" w:leader="none"/>
        </w:tabs>
        <w:rPr>
          <w:rStyle w:val="Mediumnormal1"/>
          <w:rFonts w:ascii="Times New Roman;Times New Roman" w:hAnsi="Times New Roman;Times New Roman" w:cs="Times New Roman;Times New Roman"/>
        </w:rPr>
      </w:pPr>
      <w:r>
        <w:rPr>
          <w:rStyle w:val="Mediumnormal1"/>
          <w:rFonts w:cs="Times New Roman;Times New Roman"/>
        </w:rPr>
        <w:t xml:space="preserve">Crandall, K. H., 1929, Permian stratigraphy of southeastern New Mexico and adjacent parts of west Texas: </w:t>
      </w:r>
    </w:p>
    <w:p>
      <w:pPr>
        <w:pStyle w:val="Normal"/>
        <w:tabs>
          <w:tab w:val="left" w:pos="720" w:leader="none"/>
        </w:tabs>
        <w:rPr>
          <w:sz w:val="20"/>
        </w:rPr>
      </w:pPr>
      <w:r>
        <w:rPr>
          <w:rStyle w:val="Mediumnormal1"/>
          <w:rFonts w:cs="Times New Roman;Times New Roman"/>
        </w:rPr>
        <w:tab/>
      </w:r>
      <w:r>
        <w:rPr>
          <w:sz w:val="20"/>
        </w:rPr>
        <w:t>American Association of Petroleum Geologists Bulletin, v. 13, p. 927-944.</w:t>
      </w:r>
    </w:p>
    <w:p>
      <w:pPr>
        <w:pStyle w:val="Normal"/>
        <w:tabs>
          <w:tab w:val="left" w:pos="720" w:leader="none"/>
        </w:tabs>
        <w:rPr>
          <w:sz w:val="20"/>
        </w:rPr>
      </w:pPr>
      <w:r>
        <w:rPr>
          <w:sz w:val="20"/>
        </w:rPr>
      </w:r>
    </w:p>
    <w:p>
      <w:pPr>
        <w:pStyle w:val="Normal"/>
        <w:tabs>
          <w:tab w:val="left" w:pos="720" w:leader="none"/>
        </w:tabs>
        <w:rPr/>
      </w:pPr>
      <w:hyperlink r:id="rId61">
        <w:r>
          <w:rPr>
            <w:rStyle w:val="InternetLink"/>
            <w:sz w:val="20"/>
          </w:rPr>
          <w:t>Crawford, G. A.</w:t>
        </w:r>
      </w:hyperlink>
      <w:r>
        <w:rPr>
          <w:sz w:val="20"/>
        </w:rPr>
        <w:t xml:space="preserve">, 1981, Depositional history and diagenesis of the Goat Seep Dolomite (Permian, Guadalupian), </w:t>
      </w:r>
    </w:p>
    <w:p>
      <w:pPr>
        <w:pStyle w:val="Normal"/>
        <w:tabs>
          <w:tab w:val="left" w:pos="720" w:leader="none"/>
        </w:tabs>
        <w:ind w:left="720" w:hanging="0"/>
        <w:rPr>
          <w:sz w:val="20"/>
        </w:rPr>
      </w:pPr>
      <w:r>
        <w:rPr>
          <w:sz w:val="20"/>
        </w:rPr>
        <w:t xml:space="preserve">Guadalupe Mountains, west Texas-New Mexico: University of Wisconsin, Madison, Ph.D. dissertation, </w:t>
      </w:r>
    </w:p>
    <w:p>
      <w:pPr>
        <w:pStyle w:val="Normal"/>
        <w:tabs>
          <w:tab w:val="left" w:pos="720" w:leader="none"/>
        </w:tabs>
        <w:ind w:left="720" w:hanging="0"/>
        <w:rPr>
          <w:rStyle w:val="Mediumnormal1"/>
          <w:rFonts w:ascii="Times New Roman;Times New Roman" w:hAnsi="Times New Roman;Times New Roman" w:cs="Times New Roman;Times New Roman"/>
        </w:rPr>
      </w:pPr>
      <w:r>
        <w:rPr>
          <w:sz w:val="20"/>
        </w:rPr>
        <w:t>300 p.</w:t>
      </w:r>
    </w:p>
    <w:p>
      <w:pPr>
        <w:pStyle w:val="REFERENCES"/>
        <w:rPr>
          <w:rStyle w:val="Mediumnormal1"/>
          <w:b/>
          <w:b/>
        </w:rPr>
      </w:pPr>
      <w:r>
        <w:rPr>
          <w:color w:val="000000"/>
          <w:sz w:val="18"/>
          <w:szCs w:val="18"/>
        </w:rPr>
        <w:tab/>
      </w:r>
    </w:p>
    <w:p>
      <w:pPr>
        <w:pStyle w:val="REFERENCES"/>
        <w:rPr/>
      </w:pPr>
      <w:hyperlink r:id="rId62">
        <w:r>
          <w:rPr>
            <w:rStyle w:val="InternetLink"/>
          </w:rPr>
          <w:t>Crawford, G. A.</w:t>
        </w:r>
      </w:hyperlink>
      <w:r>
        <w:rPr/>
        <w:t xml:space="preserve">, and </w:t>
      </w:r>
      <w:hyperlink r:id="rId63">
        <w:r>
          <w:rPr>
            <w:rStyle w:val="InternetLink"/>
          </w:rPr>
          <w:t>Dunham, J. B.</w:t>
        </w:r>
      </w:hyperlink>
      <w:r>
        <w:rPr/>
        <w:t xml:space="preserve">, 1982, </w:t>
      </w:r>
      <w:r>
        <w:rPr>
          <w:bCs/>
        </w:rPr>
        <w:t xml:space="preserve">Evaporite sedimentation in the Permian </w:t>
      </w:r>
      <w:r>
        <w:rPr>
          <w:bCs/>
          <w:iCs/>
        </w:rPr>
        <w:t>Yates</w:t>
      </w:r>
      <w:r>
        <w:rPr>
          <w:bCs/>
        </w:rPr>
        <w:t xml:space="preserve"> Formation, Central Basin Platform, Andrews County, West Texas, </w:t>
      </w:r>
      <w:r>
        <w:rPr>
          <w:bCs/>
          <w:i/>
        </w:rPr>
        <w:t>in</w:t>
      </w:r>
      <w:r>
        <w:rPr>
          <w:bCs/>
        </w:rPr>
        <w:t xml:space="preserve"> </w:t>
      </w:r>
      <w:r>
        <w:rPr/>
        <w:t xml:space="preserve">Handford, C. R., Loucks, Robert G., and </w:t>
      </w:r>
      <w:hyperlink r:id="rId64">
        <w:r>
          <w:rPr>
            <w:rStyle w:val="InternetLink"/>
          </w:rPr>
          <w:t>Dunham, J. B.</w:t>
        </w:r>
      </w:hyperlink>
      <w:r>
        <w:rPr/>
        <w:t>, eds., Depositional and diagenetic spectra of evaporites; a core workshop:</w:t>
      </w:r>
      <w:hyperlink r:id="rId65">
        <w:r>
          <w:rPr>
            <w:rStyle w:val="InternetLink"/>
          </w:rPr>
          <w:t xml:space="preserve"> Society of Economic Paleontologists and Mineralogists Core Workshop</w:t>
        </w:r>
      </w:hyperlink>
      <w:r>
        <w:rPr/>
        <w:t>, June, v. 3, p. 238-275.</w:t>
      </w:r>
    </w:p>
    <w:p>
      <w:pPr>
        <w:pStyle w:val="REFERENCES"/>
        <w:rPr/>
      </w:pPr>
      <w:r>
        <w:rPr/>
      </w:r>
    </w:p>
    <w:p>
      <w:pPr>
        <w:pStyle w:val="Normal"/>
        <w:tabs>
          <w:tab w:val="left" w:pos="720" w:leader="none"/>
        </w:tabs>
        <w:rPr>
          <w:sz w:val="20"/>
        </w:rPr>
      </w:pPr>
      <w:hyperlink r:id="rId66">
        <w:r>
          <w:rPr>
            <w:rStyle w:val="InternetLink"/>
            <w:sz w:val="20"/>
          </w:rPr>
          <w:t>Crawford, G. A.</w:t>
        </w:r>
      </w:hyperlink>
      <w:r>
        <w:rPr>
          <w:sz w:val="20"/>
        </w:rPr>
        <w:t xml:space="preserve">, and </w:t>
      </w:r>
      <w:hyperlink r:id="rId67">
        <w:r>
          <w:rPr>
            <w:rStyle w:val="InternetLink"/>
            <w:sz w:val="20"/>
          </w:rPr>
          <w:t>Dunham, J. B.</w:t>
        </w:r>
      </w:hyperlink>
      <w:r>
        <w:rPr>
          <w:sz w:val="20"/>
        </w:rPr>
        <w:t xml:space="preserve">, 1983, Sedimentation in the Permian Yates Formation, Dollarhide field, </w:t>
      </w:r>
    </w:p>
    <w:p>
      <w:pPr>
        <w:pStyle w:val="Normal"/>
        <w:tabs>
          <w:tab w:val="left" w:pos="720" w:leader="none"/>
        </w:tabs>
        <w:ind w:left="720" w:hanging="0"/>
        <w:rPr>
          <w:sz w:val="20"/>
        </w:rPr>
      </w:pPr>
      <w:r>
        <w:rPr>
          <w:sz w:val="20"/>
        </w:rPr>
        <w:t>Central Basin Platform, Andrews County, West Texas,: Permian Basin cores—a workshop: Society of Economic Paleontologists and Mineralogists Permian Basin Section, Core Workshop 2, p. 225-271.</w:t>
      </w:r>
    </w:p>
    <w:p>
      <w:pPr>
        <w:pStyle w:val="REFERENCES"/>
        <w:rPr>
          <w:sz w:val="20"/>
        </w:rPr>
      </w:pPr>
      <w:r>
        <w:rPr>
          <w:sz w:val="20"/>
        </w:rPr>
      </w:r>
    </w:p>
    <w:p>
      <w:pPr>
        <w:pStyle w:val="Normal"/>
        <w:ind w:left="748" w:hanging="748"/>
        <w:rPr>
          <w:sz w:val="20"/>
        </w:rPr>
      </w:pPr>
      <w:hyperlink r:id="rId68">
        <w:r>
          <w:rPr>
            <w:rStyle w:val="InternetLink"/>
            <w:sz w:val="20"/>
          </w:rPr>
          <w:t>Cys, J. M.</w:t>
        </w:r>
      </w:hyperlink>
      <w:r>
        <w:rPr>
          <w:sz w:val="20"/>
        </w:rPr>
        <w:t xml:space="preserve"> , </w:t>
      </w:r>
      <w:hyperlink r:id="rId69">
        <w:r>
          <w:rPr>
            <w:rStyle w:val="InternetLink"/>
            <w:sz w:val="20"/>
          </w:rPr>
          <w:t>Brezina, J. L.</w:t>
        </w:r>
      </w:hyperlink>
      <w:r>
        <w:rPr>
          <w:sz w:val="20"/>
        </w:rPr>
        <w:t xml:space="preserve">, and </w:t>
      </w:r>
      <w:hyperlink r:id="rId70">
        <w:r>
          <w:rPr>
            <w:rStyle w:val="InternetLink"/>
            <w:sz w:val="20"/>
          </w:rPr>
          <w:t>Greenwood, E.</w:t>
        </w:r>
      </w:hyperlink>
      <w:r>
        <w:rPr>
          <w:sz w:val="20"/>
        </w:rPr>
        <w:t xml:space="preserve">, 1977, </w:t>
      </w:r>
      <w:r>
        <w:rPr>
          <w:bCs/>
          <w:sz w:val="20"/>
        </w:rPr>
        <w:t xml:space="preserve">Capitan ‘reef'’; evolution of a concept: </w:t>
      </w:r>
      <w:hyperlink r:id="rId71">
        <w:r>
          <w:rPr>
            <w:rStyle w:val="InternetLink"/>
            <w:sz w:val="20"/>
          </w:rPr>
          <w:t>American Association of Petroleum Geologists</w:t>
        </w:r>
      </w:hyperlink>
      <w:r>
        <w:rPr>
          <w:sz w:val="20"/>
        </w:rPr>
        <w:t xml:space="preserve"> Bulletin, v. 61, no. 2, p. 294.</w:t>
      </w:r>
    </w:p>
    <w:p>
      <w:pPr>
        <w:pStyle w:val="Normal"/>
        <w:ind w:firstLine="720"/>
        <w:rPr>
          <w:sz w:val="20"/>
        </w:rPr>
      </w:pPr>
      <w:r>
        <w:rPr>
          <w:sz w:val="20"/>
        </w:rPr>
      </w:r>
    </w:p>
    <w:p>
      <w:pPr>
        <w:pStyle w:val="Normal"/>
        <w:ind w:left="748" w:hanging="748"/>
        <w:rPr>
          <w:sz w:val="20"/>
        </w:rPr>
      </w:pPr>
      <w:r>
        <w:rPr>
          <w:sz w:val="20"/>
        </w:rPr>
        <w:t xml:space="preserve">Darton, N. H., and Reeside, J. B., Jr., 1926, Guadalupe Group: Geological Society of America Bulletin, v. 37, </w:t>
        <w:br/>
        <w:t>p. 413-428</w:t>
      </w:r>
    </w:p>
    <w:p>
      <w:pPr>
        <w:pStyle w:val="REFERENCES"/>
        <w:rPr>
          <w:sz w:val="20"/>
        </w:rPr>
      </w:pPr>
      <w:r>
        <w:rPr>
          <w:sz w:val="20"/>
        </w:rPr>
      </w:r>
    </w:p>
    <w:p>
      <w:pPr>
        <w:pStyle w:val="REFERENCES"/>
        <w:rPr/>
      </w:pPr>
      <w:r>
        <w:rPr/>
        <w:t>Davis, L. V., 1955, Geology and ground-water resources of Grady and southern Stephens Counties, Oklahoma: Oklahoma Geological Survey Bulletin, 73, p. 184.</w:t>
      </w:r>
    </w:p>
    <w:p>
      <w:pPr>
        <w:pStyle w:val="REFERENCES"/>
        <w:rPr/>
      </w:pPr>
      <w:r>
        <w:rPr/>
      </w:r>
    </w:p>
    <w:p>
      <w:pPr>
        <w:pStyle w:val="REFERENCES"/>
        <w:rPr/>
      </w:pPr>
      <w:r>
        <w:rPr/>
        <w:t xml:space="preserve">DeFord, R. K., and Wahlstrom, E. A., 1932, Hobbs field, Lea County, New Mexico: </w:t>
      </w:r>
      <w:hyperlink r:id="rId72">
        <w:r>
          <w:rPr>
            <w:rStyle w:val="InternetLink"/>
          </w:rPr>
          <w:t>American Association of Petroleum Geologists</w:t>
        </w:r>
      </w:hyperlink>
      <w:r>
        <w:rPr/>
        <w:t xml:space="preserve"> Bulletin, v. 16, no. 1, p. 51-90.</w:t>
      </w:r>
    </w:p>
    <w:p>
      <w:pPr>
        <w:pStyle w:val="REFERENCES"/>
        <w:rPr/>
      </w:pPr>
      <w:r>
        <w:rPr/>
      </w:r>
    </w:p>
    <w:p>
      <w:pPr>
        <w:pStyle w:val="Normal"/>
        <w:rPr/>
      </w:pPr>
      <w:hyperlink r:id="rId73">
        <w:r>
          <w:rPr>
            <w:rStyle w:val="InternetLink"/>
            <w:sz w:val="20"/>
          </w:rPr>
          <w:t xml:space="preserve">DeFord, </w:t>
        </w:r>
        <w:r>
          <w:rPr>
            <w:rStyle w:val="InternetLink"/>
          </w:rPr>
          <w:t>R. K.</w:t>
        </w:r>
      </w:hyperlink>
      <w:r>
        <w:rPr>
          <w:sz w:val="20"/>
        </w:rPr>
        <w:t xml:space="preserve">, </w:t>
      </w:r>
      <w:hyperlink r:id="rId74">
        <w:r>
          <w:rPr>
            <w:rStyle w:val="InternetLink"/>
            <w:sz w:val="20"/>
          </w:rPr>
          <w:t>Lloyd, E. R., eds</w:t>
        </w:r>
      </w:hyperlink>
      <w:r>
        <w:rPr>
          <w:sz w:val="20"/>
        </w:rPr>
        <w:t xml:space="preserve">., 1940, </w:t>
      </w:r>
      <w:r>
        <w:rPr>
          <w:bCs/>
          <w:sz w:val="20"/>
        </w:rPr>
        <w:t>West Texas-New Mexico symposium, Part 1</w:t>
      </w:r>
      <w:r>
        <w:rPr>
          <w:sz w:val="20"/>
        </w:rPr>
        <w:t>:</w:t>
      </w:r>
      <w:hyperlink r:id="rId75">
        <w:bookmarkStart w:id="1" w:name="OLE_LINK7"/>
        <w:bookmarkStart w:id="2" w:name="OLE_LINK6"/>
        <w:r>
          <w:rPr>
            <w:rStyle w:val="InternetLink"/>
            <w:sz w:val="20"/>
          </w:rPr>
          <w:t xml:space="preserve"> American Association of </w:t>
          <w:tab/>
          <w:t>Petroleum Geologists</w:t>
        </w:r>
      </w:hyperlink>
      <w:r>
        <w:rPr>
          <w:sz w:val="20"/>
        </w:rPr>
        <w:t xml:space="preserve"> Bulletin</w:t>
      </w:r>
      <w:bookmarkEnd w:id="1"/>
      <w:bookmarkEnd w:id="2"/>
      <w:r>
        <w:rPr>
          <w:sz w:val="20"/>
        </w:rPr>
        <w:t>, v. 24, no. 1, Part 2, p. 1-188.</w:t>
      </w:r>
    </w:p>
    <w:p>
      <w:pPr>
        <w:pStyle w:val="REFERENCES"/>
        <w:rPr>
          <w:sz w:val="20"/>
        </w:rPr>
      </w:pPr>
      <w:r>
        <w:rPr>
          <w:sz w:val="20"/>
        </w:rPr>
      </w:r>
    </w:p>
    <w:p>
      <w:pPr>
        <w:pStyle w:val="REFERENCES"/>
        <w:rPr/>
      </w:pPr>
      <w:hyperlink r:id="rId76">
        <w:r>
          <w:rPr>
            <w:rStyle w:val="InternetLink"/>
          </w:rPr>
          <w:t>DeFord, R. K.</w:t>
        </w:r>
      </w:hyperlink>
      <w:r>
        <w:rPr/>
        <w:t xml:space="preserve">, and </w:t>
      </w:r>
      <w:hyperlink r:id="rId77">
        <w:r>
          <w:rPr>
            <w:rStyle w:val="InternetLink"/>
          </w:rPr>
          <w:t>Riggs, G. D.</w:t>
        </w:r>
      </w:hyperlink>
      <w:r>
        <w:rPr/>
        <w:t xml:space="preserve">, 1941, </w:t>
      </w:r>
      <w:r>
        <w:rPr>
          <w:bCs/>
          <w:iCs/>
        </w:rPr>
        <w:t>Tansill</w:t>
      </w:r>
      <w:r>
        <w:rPr>
          <w:bCs/>
        </w:rPr>
        <w:t xml:space="preserve"> formation, west Texas and southeastern New Mexico:</w:t>
      </w:r>
      <w:hyperlink r:id="rId78">
        <w:r>
          <w:rPr>
            <w:rStyle w:val="InternetLink"/>
          </w:rPr>
          <w:t xml:space="preserve"> American Association of Petroleum Geologists</w:t>
        </w:r>
      </w:hyperlink>
      <w:r>
        <w:rPr/>
        <w:t xml:space="preserve"> Bulletin, September 1941, v. 25, no. 9, p. 1713-1728.</w:t>
      </w:r>
    </w:p>
    <w:p>
      <w:pPr>
        <w:pStyle w:val="REFERENCES"/>
        <w:rPr/>
      </w:pPr>
      <w:r>
        <w:rPr/>
      </w:r>
    </w:p>
    <w:p>
      <w:pPr>
        <w:pStyle w:val="REFERENCES"/>
        <w:rPr/>
      </w:pPr>
      <w:r>
        <w:rPr/>
        <w:t xml:space="preserve">Denham, R. L., and Dougherty, W. E., 1941, “Sand belt” area of Ward and Winkler counties, Texas, and Lea County, New Mexico: </w:t>
      </w:r>
      <w:hyperlink r:id="rId79">
        <w:r>
          <w:rPr>
            <w:rStyle w:val="InternetLink"/>
          </w:rPr>
          <w:t>American Association of Petroleum Geologists</w:t>
        </w:r>
      </w:hyperlink>
      <w:r>
        <w:rPr/>
        <w:t>, stratigraphic type oil fields, p. 750-759.</w:t>
      </w:r>
    </w:p>
    <w:p>
      <w:pPr>
        <w:pStyle w:val="REFERENCES"/>
        <w:rPr/>
      </w:pPr>
      <w:r>
        <w:rPr/>
      </w:r>
    </w:p>
    <w:p>
      <w:pPr>
        <w:pStyle w:val="Normal"/>
        <w:tabs>
          <w:tab w:val="clear" w:pos="720"/>
          <w:tab w:val="left" w:pos="7838" w:leader="none"/>
        </w:tabs>
        <w:rPr>
          <w:bCs/>
          <w:iCs/>
          <w:sz w:val="20"/>
        </w:rPr>
      </w:pPr>
      <w:hyperlink r:id="rId80">
        <w:r>
          <w:rPr>
            <w:rStyle w:val="InternetLink"/>
            <w:sz w:val="20"/>
          </w:rPr>
          <w:t>Dickey, R. I.</w:t>
        </w:r>
      </w:hyperlink>
      <w:r>
        <w:rPr>
          <w:sz w:val="20"/>
        </w:rPr>
        <w:t xml:space="preserve">, 1940, </w:t>
      </w:r>
      <w:r>
        <w:rPr>
          <w:bCs/>
          <w:sz w:val="20"/>
        </w:rPr>
        <w:t>Geologic section from Fisher County through Andrews County, Texas, to Eddy County,</w:t>
      </w:r>
      <w:r>
        <w:rPr>
          <w:bCs/>
          <w:iCs/>
          <w:sz w:val="20"/>
        </w:rPr>
        <w:t xml:space="preserve"> </w:t>
      </w:r>
    </w:p>
    <w:p>
      <w:pPr>
        <w:pStyle w:val="Normal"/>
        <w:tabs>
          <w:tab w:val="clear" w:pos="720"/>
          <w:tab w:val="left" w:pos="748" w:leader="none"/>
        </w:tabs>
        <w:ind w:left="720" w:hanging="0"/>
        <w:rPr/>
      </w:pPr>
      <w:r>
        <w:rPr>
          <w:bCs/>
          <w:iCs/>
          <w:sz w:val="20"/>
        </w:rPr>
        <w:tab/>
        <w:t>New</w:t>
      </w:r>
      <w:r>
        <w:rPr>
          <w:bCs/>
          <w:sz w:val="20"/>
        </w:rPr>
        <w:t xml:space="preserve"> </w:t>
      </w:r>
      <w:r>
        <w:rPr>
          <w:bCs/>
          <w:iCs/>
          <w:sz w:val="20"/>
        </w:rPr>
        <w:t>Mexico</w:t>
      </w:r>
      <w:r>
        <w:rPr>
          <w:bCs/>
          <w:sz w:val="20"/>
        </w:rPr>
        <w:t xml:space="preserve">, </w:t>
      </w:r>
      <w:r>
        <w:rPr>
          <w:bCs/>
          <w:i/>
          <w:sz w:val="20"/>
        </w:rPr>
        <w:t>in</w:t>
      </w:r>
      <w:r>
        <w:rPr>
          <w:bCs/>
          <w:sz w:val="20"/>
        </w:rPr>
        <w:t xml:space="preserve"> </w:t>
      </w:r>
      <w:r>
        <w:rPr>
          <w:sz w:val="20"/>
        </w:rPr>
        <w:t>DeFord and Lloyd, eds., West Texas-</w:t>
      </w:r>
      <w:r>
        <w:rPr>
          <w:bCs/>
          <w:iCs/>
          <w:sz w:val="20"/>
        </w:rPr>
        <w:t>New</w:t>
      </w:r>
      <w:r>
        <w:rPr>
          <w:sz w:val="20"/>
        </w:rPr>
        <w:t xml:space="preserve"> </w:t>
      </w:r>
      <w:r>
        <w:rPr>
          <w:bCs/>
          <w:iCs/>
          <w:sz w:val="20"/>
        </w:rPr>
        <w:t>Mexico</w:t>
      </w:r>
      <w:r>
        <w:rPr>
          <w:sz w:val="20"/>
        </w:rPr>
        <w:t xml:space="preserve"> symposium: </w:t>
      </w:r>
      <w:hyperlink r:id="rId81">
        <w:r>
          <w:rPr>
            <w:rStyle w:val="InternetLink"/>
            <w:sz w:val="20"/>
          </w:rPr>
          <w:t>American Association of Petroleum Geologists</w:t>
        </w:r>
      </w:hyperlink>
      <w:r>
        <w:rPr>
          <w:sz w:val="20"/>
        </w:rPr>
        <w:t xml:space="preserve"> Bulletin, v. 24, no. 1, p. 37-51.</w:t>
      </w:r>
    </w:p>
    <w:p>
      <w:pPr>
        <w:pStyle w:val="Normal"/>
        <w:tabs>
          <w:tab w:val="clear" w:pos="720"/>
          <w:tab w:val="left" w:pos="748" w:leader="none"/>
        </w:tabs>
        <w:ind w:left="720" w:hanging="0"/>
        <w:rPr>
          <w:sz w:val="20"/>
        </w:rPr>
      </w:pPr>
      <w:r>
        <w:rPr>
          <w:sz w:val="20"/>
        </w:rPr>
      </w:r>
    </w:p>
    <w:p>
      <w:pPr>
        <w:pStyle w:val="Normal"/>
        <w:tabs>
          <w:tab w:val="clear" w:pos="720"/>
          <w:tab w:val="left" w:pos="748" w:leader="none"/>
        </w:tabs>
        <w:rPr>
          <w:rStyle w:val="Bold1"/>
          <w:b w:val="false"/>
          <w:b w:val="false"/>
          <w:color w:val="000000"/>
          <w:sz w:val="20"/>
        </w:rPr>
      </w:pPr>
      <w:r>
        <w:rPr>
          <w:rStyle w:val="Italic1"/>
          <w:i w:val="false"/>
          <w:color w:val="000000"/>
          <w:sz w:val="20"/>
        </w:rPr>
        <w:t>Djeddi, R.</w:t>
      </w:r>
      <w:r>
        <w:rPr>
          <w:rStyle w:val="Bold1"/>
          <w:b w:val="false"/>
          <w:i/>
          <w:color w:val="000000"/>
          <w:sz w:val="20"/>
        </w:rPr>
        <w:t xml:space="preserve"> ,</w:t>
      </w:r>
      <w:r>
        <w:rPr>
          <w:rStyle w:val="Bold1"/>
          <w:b w:val="false"/>
          <w:color w:val="000000"/>
          <w:sz w:val="20"/>
        </w:rPr>
        <w:t xml:space="preserve"> 1979, An integrated geophysical and geological study of the deep structure and tectonics of the </w:t>
      </w:r>
    </w:p>
    <w:p>
      <w:pPr>
        <w:pStyle w:val="Normal"/>
        <w:tabs>
          <w:tab w:val="clear" w:pos="720"/>
          <w:tab w:val="left" w:pos="748" w:leader="none"/>
        </w:tabs>
        <w:ind w:left="720" w:hanging="0"/>
        <w:rPr/>
      </w:pPr>
      <w:r>
        <w:rPr>
          <w:rStyle w:val="Bold1"/>
          <w:b w:val="false"/>
          <w:color w:val="000000"/>
          <w:sz w:val="20"/>
        </w:rPr>
        <w:tab/>
        <w:t xml:space="preserve">Permian Basin of west Texas and southeastern New Mexico: </w:t>
      </w:r>
      <w:r>
        <w:rPr>
          <w:sz w:val="20"/>
        </w:rPr>
        <w:t>The University of Texas at El Paso, Master’s thesis, 60 p.</w:t>
        <w:br/>
      </w:r>
    </w:p>
    <w:p>
      <w:pPr>
        <w:pStyle w:val="REFERENCES"/>
        <w:rPr/>
      </w:pPr>
      <w:hyperlink r:id="rId82">
        <w:r>
          <w:rPr>
            <w:rStyle w:val="InternetLink"/>
          </w:rPr>
          <w:t>Donnelly, A.</w:t>
        </w:r>
      </w:hyperlink>
      <w:r>
        <w:rPr/>
        <w:t xml:space="preserve"> S., 1941, </w:t>
      </w:r>
      <w:r>
        <w:rPr>
          <w:bCs/>
        </w:rPr>
        <w:t xml:space="preserve">High-pressure </w:t>
      </w:r>
      <w:r>
        <w:rPr>
          <w:bCs/>
          <w:iCs/>
        </w:rPr>
        <w:t>Yates</w:t>
      </w:r>
      <w:r>
        <w:rPr>
          <w:bCs/>
        </w:rPr>
        <w:t xml:space="preserve"> sand gas problem, east Wasson field, Yoakum County, west Texas</w:t>
      </w:r>
      <w:hyperlink r:id="rId83">
        <w:r>
          <w:rPr>
            <w:rStyle w:val="InternetLink"/>
          </w:rPr>
          <w:t>: American Association of Petroleum Geologists</w:t>
        </w:r>
      </w:hyperlink>
      <w:r>
        <w:rPr/>
        <w:t xml:space="preserve"> Bulletin, v. 25, no. 10, p. 1880-1897.</w:t>
      </w:r>
    </w:p>
    <w:p>
      <w:pPr>
        <w:pStyle w:val="REFERENCES"/>
        <w:rPr>
          <w:sz w:val="18"/>
          <w:szCs w:val="18"/>
        </w:rPr>
      </w:pPr>
      <w:r>
        <w:rPr>
          <w:sz w:val="18"/>
          <w:szCs w:val="18"/>
        </w:rPr>
      </w:r>
    </w:p>
    <w:p>
      <w:pPr>
        <w:pStyle w:val="REFERENCES"/>
        <w:rPr>
          <w:bCs/>
        </w:rPr>
      </w:pPr>
      <w:r>
        <w:rPr>
          <w:bCs/>
        </w:rPr>
        <w:t xml:space="preserve">Dunham, R. J., 1969, Vadose pisolite in the Capitan reef (Permian), New Mexico and Texas, </w:t>
      </w:r>
      <w:r>
        <w:rPr>
          <w:bCs/>
          <w:i/>
        </w:rPr>
        <w:t>in</w:t>
      </w:r>
      <w:r>
        <w:rPr>
          <w:bCs/>
        </w:rPr>
        <w:t xml:space="preserve"> Friedman, G. M., ed., Depositional environments in carbonate rocks: </w:t>
      </w:r>
      <w:r>
        <w:rPr/>
        <w:t>Society of Economic Paleontologists and Mineralogists Special Publication 14, p. 182-191.</w:t>
      </w:r>
    </w:p>
    <w:p>
      <w:pPr>
        <w:pStyle w:val="REFERENCES"/>
        <w:rPr>
          <w:bCs/>
        </w:rPr>
      </w:pPr>
      <w:r>
        <w:rPr>
          <w:bCs/>
        </w:rPr>
      </w:r>
    </w:p>
    <w:p>
      <w:pPr>
        <w:pStyle w:val="Normal"/>
        <w:tabs>
          <w:tab w:val="left" w:pos="720" w:leader="none"/>
        </w:tabs>
        <w:rPr>
          <w:sz w:val="20"/>
        </w:rPr>
      </w:pPr>
      <w:r>
        <w:rPr>
          <w:sz w:val="20"/>
        </w:rPr>
        <w:t xml:space="preserve">Dunham, R. J., 1972, Capitan Reef, New Mexico and Texas: facts and questions to aid interpretation and group </w:t>
      </w:r>
    </w:p>
    <w:p>
      <w:pPr>
        <w:pStyle w:val="Normal"/>
        <w:tabs>
          <w:tab w:val="left" w:pos="720" w:leader="none"/>
        </w:tabs>
        <w:ind w:left="720" w:hanging="0"/>
        <w:rPr>
          <w:sz w:val="20"/>
        </w:rPr>
      </w:pPr>
      <w:r>
        <w:rPr>
          <w:sz w:val="20"/>
        </w:rPr>
        <w:t>discussion: Society of Economic Paleontologists and Mineralogists Permian Basin Section Publication 72-14, 270 p.</w:t>
      </w:r>
    </w:p>
    <w:p>
      <w:pPr>
        <w:pStyle w:val="REFERENCES"/>
        <w:rPr>
          <w:bCs/>
          <w:sz w:val="20"/>
        </w:rPr>
      </w:pPr>
      <w:r>
        <w:rPr>
          <w:bCs/>
          <w:sz w:val="20"/>
        </w:rPr>
      </w:r>
    </w:p>
    <w:p>
      <w:pPr>
        <w:pStyle w:val="REFERENCES"/>
        <w:rPr>
          <w:bCs/>
        </w:rPr>
      </w:pPr>
      <w:r>
        <w:rPr>
          <w:bCs/>
        </w:rPr>
        <w:t>Dutton, A. R., 1987, Hydrogeologic and hydrochemical properties of salt-dissolution zones, Palo Duro Basin, Texas Panhandle-preliminary assessment: The University of Texas at Austin, Bureau of Economic Geology Geological Circular 87-2, 32 p.</w:t>
      </w:r>
    </w:p>
    <w:p>
      <w:pPr>
        <w:pStyle w:val="REFERENCES"/>
        <w:rPr>
          <w:bCs/>
        </w:rPr>
      </w:pPr>
      <w:r>
        <w:rPr>
          <w:bCs/>
        </w:rPr>
      </w:r>
    </w:p>
    <w:p>
      <w:pPr>
        <w:pStyle w:val="REFERENCES"/>
        <w:rPr/>
      </w:pPr>
      <w:r>
        <w:rPr>
          <w:bCs/>
        </w:rPr>
        <w:t xml:space="preserve">Dutton, S. P., Kim, E. M., Broadhead, R. F., Breton, C. L., Raatz, W. D., Ruppel, S. C., and Kerans, Charles, 2005, Play analysis and digital portfolio of major oil reservoirs in the Permian Basin: application and transfer of advanced geological and engineering technologies for incremental production opportunities: </w:t>
      </w:r>
      <w:r>
        <w:rPr/>
        <w:t xml:space="preserve">The University of Texas at Austin </w:t>
      </w:r>
      <w:r>
        <w:rPr>
          <w:bCs/>
        </w:rPr>
        <w:t xml:space="preserve">Bureau of Economic Geology </w:t>
      </w:r>
      <w:r>
        <w:rPr/>
        <w:t xml:space="preserve">and </w:t>
      </w:r>
      <w:r>
        <w:rPr>
          <w:bCs/>
        </w:rPr>
        <w:t xml:space="preserve">New Mexico Bureau of Geology, Report of Investigations No. 271, compact disk. </w:t>
      </w:r>
    </w:p>
    <w:p>
      <w:pPr>
        <w:pStyle w:val="REFERENCES"/>
        <w:rPr>
          <w:bCs/>
        </w:rPr>
      </w:pPr>
      <w:r>
        <w:rPr>
          <w:bCs/>
        </w:rPr>
      </w:r>
    </w:p>
    <w:p>
      <w:pPr>
        <w:pStyle w:val="REFERENCES"/>
        <w:rPr/>
      </w:pPr>
      <w:r>
        <w:rPr/>
        <w:t xml:space="preserve">Eager, G. P., 1983, Core from the lower Dewey Lake, Rustler, and upper Salado Formations, Culberson County, Texas, </w:t>
      </w:r>
      <w:r>
        <w:rPr>
          <w:i/>
        </w:rPr>
        <w:t>in</w:t>
      </w:r>
      <w:r>
        <w:rPr/>
        <w:t xml:space="preserve"> Shaw, R. L., and Pollan, B. J., eds., Permian basin cores-a workshop: Society of Economic Paleontologists and Mineralogists Permian Basin Section, Core Workshop 2, p. 273-283.</w:t>
      </w:r>
    </w:p>
    <w:p>
      <w:pPr>
        <w:pStyle w:val="REFERENCES"/>
        <w:rPr/>
      </w:pPr>
      <w:r>
        <w:rPr/>
      </w:r>
    </w:p>
    <w:p>
      <w:pPr>
        <w:pStyle w:val="REFERENCES"/>
        <w:rPr/>
      </w:pPr>
      <w:r>
        <w:rPr/>
        <w:t xml:space="preserve">Eide, M., and Mazzullo, J., 1993, Facies, depositional environments and stratigraphy of the Queen Formation in North Ward-Estes  field, Ward County, Texas, </w:t>
      </w:r>
      <w:r>
        <w:rPr>
          <w:i/>
          <w:iCs/>
        </w:rPr>
        <w:t xml:space="preserve">in </w:t>
      </w:r>
      <w:r>
        <w:rPr/>
        <w:t>Gibbs, J., and Cromwell, D., eds., New dimensions in the Permian Basin: West Texas Geological Society Publication 93-93, p. 28-42.</w:t>
      </w:r>
    </w:p>
    <w:p>
      <w:pPr>
        <w:pStyle w:val="REFERENCES"/>
        <w:rPr/>
      </w:pPr>
      <w:r>
        <w:rPr/>
      </w:r>
    </w:p>
    <w:p>
      <w:pPr>
        <w:pStyle w:val="REFERENCES"/>
        <w:rPr/>
      </w:pPr>
      <w:r>
        <w:rPr/>
        <w:t>Ellison, S. P., Jr., 1948, Apco field, Pecos County, Texas:</w:t>
      </w:r>
      <w:hyperlink r:id="rId84">
        <w:r>
          <w:rPr>
            <w:rStyle w:val="InternetLink"/>
          </w:rPr>
          <w:t xml:space="preserve"> American Association of Petroleum Geologists</w:t>
        </w:r>
      </w:hyperlink>
      <w:r>
        <w:rPr/>
        <w:t>, Structure of typical American oil fields, V. III, p. 399-418.</w:t>
      </w:r>
    </w:p>
    <w:p>
      <w:pPr>
        <w:pStyle w:val="REFERENCES"/>
        <w:rPr/>
      </w:pPr>
      <w:r>
        <w:rPr/>
      </w:r>
    </w:p>
    <w:p>
      <w:pPr>
        <w:pStyle w:val="REFERENCES"/>
        <w:rPr/>
      </w:pPr>
      <w:hyperlink r:id="rId85">
        <w:r>
          <w:rPr>
            <w:rStyle w:val="InternetLink"/>
          </w:rPr>
          <w:t>Esteban, M.</w:t>
        </w:r>
      </w:hyperlink>
      <w:r>
        <w:rPr/>
        <w:t xml:space="preserve">, </w:t>
      </w:r>
      <w:hyperlink r:id="rId86">
        <w:r>
          <w:rPr>
            <w:rStyle w:val="InternetLink"/>
          </w:rPr>
          <w:t>Pray, L. C.</w:t>
        </w:r>
      </w:hyperlink>
      <w:r>
        <w:rPr/>
        <w:t xml:space="preserve">, 1976, </w:t>
      </w:r>
      <w:r>
        <w:rPr>
          <w:bCs/>
        </w:rPr>
        <w:t>Nonvadose origin of pisolitic facies, Capitan reef complex (Permian), Guadalupe Mountains, New Mexico and West Texas:</w:t>
      </w:r>
      <w:hyperlink r:id="rId87">
        <w:r>
          <w:rPr>
            <w:rStyle w:val="InternetLink"/>
          </w:rPr>
          <w:t xml:space="preserve"> American Association of Petroleum Geologists Bulletin</w:t>
        </w:r>
      </w:hyperlink>
      <w:r>
        <w:rPr/>
        <w:t>, v. 60, no. 4, p. 670.</w:t>
      </w:r>
      <w:r>
        <w:rPr>
          <w:u w:val="single"/>
        </w:rPr>
        <w:t xml:space="preserve"> </w:t>
      </w:r>
    </w:p>
    <w:p>
      <w:pPr>
        <w:pStyle w:val="REFERENCES"/>
        <w:rPr>
          <w:u w:val="single"/>
        </w:rPr>
      </w:pPr>
      <w:r>
        <w:rPr>
          <w:u w:val="single"/>
        </w:rPr>
      </w:r>
    </w:p>
    <w:p>
      <w:pPr>
        <w:pStyle w:val="Normal"/>
        <w:tabs>
          <w:tab w:val="left" w:pos="720" w:leader="none"/>
        </w:tabs>
        <w:ind w:left="748" w:hanging="748"/>
        <w:rPr/>
      </w:pPr>
      <w:r>
        <w:rPr>
          <w:sz w:val="20"/>
        </w:rPr>
        <w:t xml:space="preserve">Esteban, M. and </w:t>
      </w:r>
      <w:hyperlink r:id="rId88">
        <w:r>
          <w:rPr>
            <w:rStyle w:val="InternetLink"/>
            <w:sz w:val="20"/>
          </w:rPr>
          <w:t>Pray, L. C.</w:t>
        </w:r>
      </w:hyperlink>
      <w:r>
        <w:rPr>
          <w:sz w:val="20"/>
        </w:rPr>
        <w:t xml:space="preserve">, 1977, Origin of the pisolite facies of the shelf crest, </w:t>
      </w:r>
      <w:r>
        <w:rPr>
          <w:i/>
          <w:iCs/>
          <w:sz w:val="20"/>
        </w:rPr>
        <w:t xml:space="preserve">in </w:t>
      </w:r>
      <w:r>
        <w:rPr>
          <w:sz w:val="20"/>
        </w:rPr>
        <w:t xml:space="preserve">Hileman, M. E. and Mazzullo, </w:t>
        <w:br/>
        <w:t>S. J., eds., Upper  Guadalupian Facies, Permian Reef Complex, Guadalupe Mountains, New Mexico and West Texas: 1977 Field Conference Guidebook, v. 1: Society of Economic Paleontologists and Mineralogists Permian Basin Section Publication 77-16, p. 479-486.</w:t>
      </w:r>
    </w:p>
    <w:p>
      <w:pPr>
        <w:pStyle w:val="REFERENCES"/>
        <w:rPr>
          <w:sz w:val="20"/>
        </w:rPr>
      </w:pPr>
      <w:r>
        <w:rPr>
          <w:sz w:val="20"/>
        </w:rPr>
      </w:r>
    </w:p>
    <w:p>
      <w:pPr>
        <w:pStyle w:val="REFERENCES"/>
        <w:rPr/>
      </w:pPr>
      <w:r>
        <w:rPr/>
        <w:t xml:space="preserve">Esteban, M. and Pray, L. C., 1983, Pisoids and pisolite facies (Permian), Guadalupe Mountains, New Mexico and West Texas, </w:t>
      </w:r>
      <w:r>
        <w:rPr>
          <w:i/>
          <w:iCs/>
        </w:rPr>
        <w:t xml:space="preserve">in </w:t>
      </w:r>
      <w:r>
        <w:rPr/>
        <w:t>Peryt, T. M., ed., Coated Grains: Springer-Verlag, New York, p. 503-537.</w:t>
      </w:r>
    </w:p>
    <w:p>
      <w:pPr>
        <w:pStyle w:val="REFERENCES"/>
        <w:rPr/>
      </w:pPr>
      <w:r>
        <w:rPr/>
      </w:r>
    </w:p>
    <w:p>
      <w:pPr>
        <w:pStyle w:val="REFERENCES"/>
        <w:rPr/>
      </w:pPr>
      <w:r>
        <w:rPr/>
        <w:t xml:space="preserve">Fekete, T. E., Franseen, E. K., and Pray, L. C., 1986, Deposition and erosion of the Grayburg Formation (Guadalupian, Permian) at the shelf-to-basin margin, Western Escarpment, Guadalupe Mountains, Texas, </w:t>
      </w:r>
      <w:r>
        <w:rPr>
          <w:i/>
          <w:iCs/>
        </w:rPr>
        <w:t xml:space="preserve">in </w:t>
      </w:r>
      <w:r>
        <w:rPr/>
        <w:t>Moore, G. E. and Wilde, G. L. eds., Lower and Middle Guadalupian facies, stratigraphy, and res</w:t>
        <w:softHyphen/>
        <w:t>ervoir geometries, San Andres and Grayburg Formations, Guadalupe Mountains, New Mexico and Texas: Permian Basin Section SEPM, Pub. 86-25, p. 69-81.</w:t>
      </w:r>
    </w:p>
    <w:p>
      <w:pPr>
        <w:pStyle w:val="REFERENCES"/>
        <w:rPr/>
      </w:pPr>
      <w:r>
        <w:rPr/>
      </w:r>
    </w:p>
    <w:p>
      <w:pPr>
        <w:pStyle w:val="REFERENCES"/>
        <w:rPr/>
      </w:pPr>
      <w:r>
        <w:rPr/>
        <w:t>Fiedler, A. G., and Nye, S. S., 1933, Geology and ground-water resources of the Roswell Artesian Basin, New Mexico: U.S. Geological Survey Water-supply Paper 639, 372 p., 46 plates.</w:t>
      </w:r>
    </w:p>
    <w:p>
      <w:pPr>
        <w:pStyle w:val="REFERENCES"/>
        <w:rPr/>
      </w:pPr>
      <w:r>
        <w:rPr/>
      </w:r>
    </w:p>
    <w:p>
      <w:pPr>
        <w:pStyle w:val="Normal"/>
        <w:autoSpaceDE w:val="false"/>
        <w:rPr>
          <w:sz w:val="20"/>
        </w:rPr>
      </w:pPr>
      <w:r>
        <w:rPr>
          <w:sz w:val="20"/>
        </w:rPr>
        <w:t>Fischer, A. G., and Sarnthein, M., 1988, Airborne silts and dune-derived sands in the Permian of the</w:t>
      </w:r>
    </w:p>
    <w:p>
      <w:pPr>
        <w:pStyle w:val="Normal"/>
        <w:autoSpaceDE w:val="false"/>
        <w:ind w:firstLine="720"/>
        <w:rPr/>
      </w:pPr>
      <w:r>
        <w:rPr>
          <w:sz w:val="20"/>
        </w:rPr>
        <w:t>Delaware Basin: Journal of Sedimentary Petrology, v. 58, p. 637-643.</w:t>
      </w:r>
    </w:p>
    <w:p>
      <w:pPr>
        <w:pStyle w:val="REFERENCES"/>
        <w:rPr>
          <w:sz w:val="20"/>
        </w:rPr>
      </w:pPr>
      <w:r>
        <w:rPr>
          <w:sz w:val="20"/>
        </w:rPr>
      </w:r>
    </w:p>
    <w:p>
      <w:pPr>
        <w:pStyle w:val="Normal"/>
        <w:rPr>
          <w:sz w:val="20"/>
        </w:rPr>
      </w:pPr>
      <w:hyperlink r:id="rId89">
        <w:r>
          <w:rPr>
            <w:rStyle w:val="InternetLink"/>
            <w:sz w:val="20"/>
          </w:rPr>
          <w:t>Folk, Robert L.</w:t>
        </w:r>
      </w:hyperlink>
      <w:r>
        <w:rPr>
          <w:sz w:val="20"/>
        </w:rPr>
        <w:t xml:space="preserve">, 1968, </w:t>
      </w:r>
      <w:r>
        <w:rPr>
          <w:bCs/>
          <w:sz w:val="20"/>
        </w:rPr>
        <w:t>Petrology of sedimentary rocks: Austin, Hemphill, 182 p.</w:t>
      </w:r>
    </w:p>
    <w:p>
      <w:pPr>
        <w:pStyle w:val="REFERENCES"/>
        <w:rPr>
          <w:sz w:val="20"/>
        </w:rPr>
      </w:pPr>
      <w:r>
        <w:rPr>
          <w:sz w:val="20"/>
        </w:rPr>
      </w:r>
    </w:p>
    <w:p>
      <w:pPr>
        <w:pStyle w:val="REFERENCES"/>
        <w:rPr/>
      </w:pPr>
      <w:r>
        <w:rPr/>
        <w:t>Fracasso, M. A., and Hovorka, S. D., 1986, Cyclicity in the San Andres Formation, Palo Duro Basin, Texas: The University of Texas at Austin, Bureau of Economic Geology Report of Investigations No. 156, 48 p.</w:t>
      </w:r>
    </w:p>
    <w:p>
      <w:pPr>
        <w:pStyle w:val="REFERENCES"/>
        <w:rPr/>
      </w:pPr>
      <w:r>
        <w:rPr/>
      </w:r>
    </w:p>
    <w:p>
      <w:pPr>
        <w:pStyle w:val="Normal"/>
        <w:ind w:left="748" w:hanging="748"/>
        <w:rPr>
          <w:bCs/>
          <w:sz w:val="20"/>
        </w:rPr>
      </w:pPr>
      <w:r>
        <w:rPr>
          <w:sz w:val="20"/>
        </w:rPr>
        <w:t xml:space="preserve">Fracasso, M. A., and </w:t>
      </w:r>
      <w:hyperlink r:id="rId90">
        <w:r>
          <w:rPr>
            <w:rStyle w:val="InternetLink"/>
            <w:sz w:val="20"/>
          </w:rPr>
          <w:t>Kolker, Allan</w:t>
        </w:r>
      </w:hyperlink>
      <w:r>
        <w:rPr>
          <w:sz w:val="20"/>
        </w:rPr>
        <w:t xml:space="preserve">, 1985, </w:t>
      </w:r>
      <w:r>
        <w:rPr>
          <w:bCs/>
          <w:sz w:val="20"/>
        </w:rPr>
        <w:t xml:space="preserve">Late Permian volcanic ash beds in the Quartermaster-Dewey Lake formations, Texas Panhandle: </w:t>
      </w:r>
      <w:hyperlink r:id="rId91">
        <w:r>
          <w:rPr>
            <w:rStyle w:val="InternetLink"/>
            <w:sz w:val="20"/>
          </w:rPr>
          <w:t>West Texas Geological Society</w:t>
        </w:r>
      </w:hyperlink>
      <w:r>
        <w:rPr>
          <w:sz w:val="20"/>
        </w:rPr>
        <w:t xml:space="preserve"> Bulletin, v. 24, no. 6, p. 5-10.</w:t>
      </w:r>
    </w:p>
    <w:p>
      <w:pPr>
        <w:pStyle w:val="REFERENCES"/>
        <w:rPr>
          <w:bCs/>
          <w:sz w:val="20"/>
        </w:rPr>
      </w:pPr>
      <w:r>
        <w:rPr>
          <w:bCs/>
          <w:sz w:val="20"/>
        </w:rPr>
      </w:r>
    </w:p>
    <w:p>
      <w:pPr>
        <w:pStyle w:val="Normal"/>
        <w:rPr>
          <w:sz w:val="20"/>
        </w:rPr>
      </w:pPr>
      <w:r>
        <w:rPr>
          <w:sz w:val="20"/>
        </w:rPr>
        <w:t xml:space="preserve">Franco, L. A., 1973, Deposition and diagenesis of the Yates Formation, Guadalupe Mountains and Central Basin </w:t>
      </w:r>
    </w:p>
    <w:p>
      <w:pPr>
        <w:pStyle w:val="Normal"/>
        <w:ind w:firstLine="720"/>
        <w:rPr>
          <w:sz w:val="20"/>
        </w:rPr>
      </w:pPr>
      <w:r>
        <w:rPr>
          <w:sz w:val="20"/>
        </w:rPr>
        <w:t>Platform: Texas Tech University, Master’s thesis, 68 p.</w:t>
      </w:r>
    </w:p>
    <w:p>
      <w:pPr>
        <w:pStyle w:val="REFERENCES"/>
        <w:rPr>
          <w:sz w:val="20"/>
        </w:rPr>
      </w:pPr>
      <w:r>
        <w:rPr>
          <w:sz w:val="20"/>
        </w:rPr>
      </w:r>
    </w:p>
    <w:p>
      <w:pPr>
        <w:pStyle w:val="Normal"/>
        <w:rPr/>
      </w:pPr>
      <w:hyperlink r:id="rId92">
        <w:r>
          <w:rPr>
            <w:rStyle w:val="InternetLink"/>
            <w:sz w:val="20"/>
          </w:rPr>
          <w:t>Franseen, Evan K.</w:t>
        </w:r>
      </w:hyperlink>
      <w:r>
        <w:rPr>
          <w:sz w:val="20"/>
        </w:rPr>
        <w:t xml:space="preserve">, </w:t>
      </w:r>
      <w:hyperlink r:id="rId93">
        <w:r>
          <w:rPr>
            <w:rStyle w:val="InternetLink"/>
            <w:sz w:val="20"/>
          </w:rPr>
          <w:t>Fekete, T. E.</w:t>
        </w:r>
      </w:hyperlink>
      <w:r>
        <w:rPr>
          <w:sz w:val="20"/>
        </w:rPr>
        <w:t xml:space="preserve">, and </w:t>
      </w:r>
      <w:hyperlink r:id="rId94">
        <w:r>
          <w:rPr>
            <w:rStyle w:val="InternetLink"/>
            <w:sz w:val="20"/>
          </w:rPr>
          <w:t>Pray, Lloyd C.</w:t>
        </w:r>
      </w:hyperlink>
      <w:r>
        <w:rPr>
          <w:sz w:val="20"/>
        </w:rPr>
        <w:t xml:space="preserve">, 1989, </w:t>
      </w:r>
      <w:r>
        <w:rPr>
          <w:bCs/>
          <w:sz w:val="20"/>
        </w:rPr>
        <w:t xml:space="preserve">Evolution and destruction of a carbonate bank at </w:t>
      </w:r>
    </w:p>
    <w:p>
      <w:pPr>
        <w:pStyle w:val="Normal"/>
        <w:ind w:left="720" w:hanging="0"/>
        <w:rPr>
          <w:sz w:val="20"/>
        </w:rPr>
      </w:pPr>
      <w:r>
        <w:rPr>
          <w:bCs/>
          <w:sz w:val="20"/>
        </w:rPr>
        <w:t>the shelf margin; Grayburg Formation (Permian), western escarpment, Guadalupe Mountains, Texas</w:t>
      </w:r>
      <w:r>
        <w:rPr>
          <w:sz w:val="20"/>
        </w:rPr>
        <w:t xml:space="preserve">, </w:t>
      </w:r>
      <w:r>
        <w:rPr>
          <w:i/>
          <w:sz w:val="20"/>
        </w:rPr>
        <w:t>in</w:t>
      </w:r>
      <w:r>
        <w:rPr>
          <w:sz w:val="20"/>
        </w:rPr>
        <w:t xml:space="preserve"> Crevello, P. D., and Wilson, J. J., eds., Controls on carbonate platform and basin development: Society of Economic Paleontologists and Mineralogists Permian Basin Section Special Publication, v. 44, p. 289-304.</w:t>
      </w:r>
    </w:p>
    <w:p>
      <w:pPr>
        <w:pStyle w:val="Normal"/>
        <w:ind w:left="720" w:hanging="0"/>
        <w:rPr>
          <w:sz w:val="20"/>
        </w:rPr>
      </w:pPr>
      <w:r>
        <w:rPr>
          <w:sz w:val="20"/>
        </w:rPr>
      </w:r>
    </w:p>
    <w:p>
      <w:pPr>
        <w:pStyle w:val="Normal"/>
        <w:rPr/>
      </w:pPr>
      <w:r>
        <w:rPr>
          <w:sz w:val="20"/>
        </w:rPr>
        <w:t xml:space="preserve">Frenzel, H. N., 1962, The Queen-Grayburg-San Andres problem solved, </w:t>
      </w:r>
      <w:r>
        <w:rPr>
          <w:i/>
          <w:sz w:val="20"/>
        </w:rPr>
        <w:t>in</w:t>
      </w:r>
      <w:r>
        <w:rPr>
          <w:sz w:val="20"/>
        </w:rPr>
        <w:t xml:space="preserve"> Wilde, G., Kerr, S. D., McClarin, T., and </w:t>
      </w:r>
    </w:p>
    <w:p>
      <w:pPr>
        <w:pStyle w:val="Normal"/>
        <w:ind w:left="720" w:hanging="0"/>
        <w:rPr>
          <w:sz w:val="20"/>
        </w:rPr>
      </w:pPr>
      <w:r>
        <w:rPr>
          <w:sz w:val="20"/>
        </w:rPr>
        <w:t>Mears, E., eds., Permian of the central Guadalupe Mountains, Eddy County, New Mexico: Hobbs, Roswell, and West Texas Geological Societies Publication 62-48, p. 87-90.</w:t>
      </w:r>
    </w:p>
    <w:p>
      <w:pPr>
        <w:pStyle w:val="Normal"/>
        <w:rPr>
          <w:sz w:val="20"/>
        </w:rPr>
      </w:pPr>
      <w:r>
        <w:rPr>
          <w:sz w:val="20"/>
        </w:rPr>
      </w:r>
    </w:p>
    <w:p>
      <w:pPr>
        <w:pStyle w:val="REFERENCES"/>
        <w:rPr/>
      </w:pPr>
      <w:bookmarkStart w:id="3" w:name="OLE_LINK2"/>
      <w:bookmarkStart w:id="4" w:name="OLE_LINK1"/>
      <w:r>
        <w:rPr/>
        <w:t xml:space="preserve">Frenzel, H. N., </w:t>
      </w:r>
      <w:bookmarkEnd w:id="3"/>
      <w:bookmarkEnd w:id="4"/>
      <w:r>
        <w:rPr/>
        <w:t xml:space="preserve">Bloomer, R. R., Cine, R. B., Cys, J. M., Galley, J. E., Gibson, W. R., Hills, J. M., King, W. E., Seager, W. E., Kottlowski, F. E., Thompson, S., Luff, G. C., Pearson, B. T., and Van Siclen, D. C., 1988, The Permian Basin region, </w:t>
      </w:r>
      <w:r>
        <w:rPr>
          <w:i/>
        </w:rPr>
        <w:t>in</w:t>
      </w:r>
      <w:r>
        <w:rPr/>
        <w:t xml:space="preserve"> Sloss, L. L., ed., Sedimentary cover—North American craton: Geological Society of America, v. D-2, p. 261-306.</w:t>
      </w:r>
    </w:p>
    <w:p>
      <w:pPr>
        <w:pStyle w:val="Normal"/>
        <w:ind w:left="720" w:hanging="0"/>
        <w:rPr/>
      </w:pPr>
      <w:r>
        <w:rPr/>
      </w:r>
    </w:p>
    <w:p>
      <w:pPr>
        <w:pStyle w:val="REFERENCES"/>
        <w:rPr/>
      </w:pPr>
      <w:r>
        <w:rPr/>
        <w:t xml:space="preserve">Fritz, W. C., and FitzGerald, J., Jr., 1940, South-North cross section from Pecos County through Ector County, Texas, to Roosevelt County, New Mexico, West Texas-New Mexico symposium: </w:t>
      </w:r>
      <w:hyperlink r:id="rId95">
        <w:r>
          <w:rPr>
            <w:rStyle w:val="InternetLink"/>
          </w:rPr>
          <w:t>American Association of Petroleum Geologists</w:t>
        </w:r>
      </w:hyperlink>
      <w:r>
        <w:rPr/>
        <w:t xml:space="preserve"> Bulletin,  v. 24, no. 1, p. 15-28.</w:t>
      </w:r>
    </w:p>
    <w:p>
      <w:pPr>
        <w:pStyle w:val="REFERENCES"/>
        <w:rPr/>
      </w:pPr>
      <w:r>
        <w:rPr/>
      </w:r>
    </w:p>
    <w:p>
      <w:pPr>
        <w:pStyle w:val="REFERENCES"/>
        <w:rPr/>
      </w:pPr>
      <w:r>
        <w:rPr/>
        <w:t>Fryberger, S. G., Al-Sari, A. M., and Clisham, T. J., 1983, Eolian dune, interdune, sand sheet, and siliciclastic sabkha sediments of an offshore prograding sand sea, Dhahran area, Saudi Arabia: American Association of Petroleum Geologists Bulletin, v. 67, p. 280-312.</w:t>
      </w:r>
    </w:p>
    <w:p>
      <w:pPr>
        <w:pStyle w:val="REFERENCES"/>
        <w:rPr/>
      </w:pPr>
      <w:r>
        <w:rPr/>
      </w:r>
    </w:p>
    <w:p>
      <w:pPr>
        <w:pStyle w:val="REFERENCES"/>
        <w:rPr/>
      </w:pPr>
      <w:r>
        <w:rPr/>
        <w:t>Fryberger, S. G., Schenk, C. J., and Krystinik, L. F., 1988, Stokes surfaces and the effects of near-surface groundwater-table on Aeolian deposition: Sedimentology, v. 35, p. 21-41.</w:t>
      </w:r>
    </w:p>
    <w:p>
      <w:pPr>
        <w:pStyle w:val="REFERENCES"/>
        <w:rPr/>
      </w:pPr>
      <w:r>
        <w:rPr/>
      </w:r>
    </w:p>
    <w:p>
      <w:pPr>
        <w:pStyle w:val="Normal"/>
        <w:autoSpaceDE w:val="false"/>
        <w:rPr/>
      </w:pPr>
      <w:r>
        <w:rPr>
          <w:sz w:val="20"/>
        </w:rPr>
        <w:t xml:space="preserve">Galley, J. E., 1958, Oil and geology in the Permian Basin of Texas and New Mexico, </w:t>
      </w:r>
      <w:r>
        <w:rPr>
          <w:i/>
          <w:sz w:val="20"/>
        </w:rPr>
        <w:t>in</w:t>
      </w:r>
      <w:r>
        <w:rPr>
          <w:sz w:val="20"/>
        </w:rPr>
        <w:t xml:space="preserve"> Weeks, L. G., ed., </w:t>
      </w:r>
    </w:p>
    <w:p>
      <w:pPr>
        <w:pStyle w:val="Normal"/>
        <w:autoSpaceDE w:val="false"/>
        <w:ind w:firstLine="720"/>
        <w:rPr>
          <w:sz w:val="20"/>
        </w:rPr>
      </w:pPr>
      <w:r>
        <w:rPr>
          <w:sz w:val="20"/>
        </w:rPr>
        <w:t>Habitat of oil: American Association of Petroleum Geologists, Tulsa, p. 395-446.</w:t>
      </w:r>
    </w:p>
    <w:p>
      <w:pPr>
        <w:pStyle w:val="Normal"/>
        <w:autoSpaceDE w:val="false"/>
        <w:ind w:firstLine="720"/>
        <w:rPr>
          <w:sz w:val="20"/>
        </w:rPr>
      </w:pPr>
      <w:r>
        <w:rPr>
          <w:sz w:val="20"/>
        </w:rPr>
      </w:r>
    </w:p>
    <w:p>
      <w:pPr>
        <w:pStyle w:val="Normal"/>
        <w:autoSpaceDE w:val="false"/>
        <w:rPr>
          <w:sz w:val="20"/>
        </w:rPr>
      </w:pPr>
      <w:r>
        <w:rPr>
          <w:sz w:val="20"/>
        </w:rPr>
        <w:t xml:space="preserve">Galley, J. E., 1971, Summary of petroleum resources in Paleozoic rocks of region 5, north, central, and west Texas </w:t>
      </w:r>
    </w:p>
    <w:p>
      <w:pPr>
        <w:pStyle w:val="Normal"/>
        <w:autoSpaceDE w:val="false"/>
        <w:ind w:left="720" w:hanging="0"/>
        <w:rPr/>
      </w:pPr>
      <w:r>
        <w:rPr>
          <w:sz w:val="20"/>
        </w:rPr>
        <w:t xml:space="preserve">and eastern New Mexico, </w:t>
      </w:r>
      <w:r>
        <w:rPr>
          <w:i/>
          <w:sz w:val="20"/>
        </w:rPr>
        <w:t>in</w:t>
      </w:r>
      <w:r>
        <w:rPr>
          <w:sz w:val="20"/>
        </w:rPr>
        <w:t xml:space="preserve"> Future petroleum provinces of the United States—their geology and potential: </w:t>
      </w:r>
      <w:hyperlink r:id="rId96">
        <w:r>
          <w:rPr>
            <w:rStyle w:val="InternetLink"/>
            <w:sz w:val="20"/>
          </w:rPr>
          <w:t xml:space="preserve"> American Association of Petroleum Geologists</w:t>
        </w:r>
      </w:hyperlink>
      <w:r>
        <w:rPr>
          <w:sz w:val="20"/>
        </w:rPr>
        <w:t xml:space="preserve"> Memoir 15, p. 726-737.</w:t>
      </w:r>
    </w:p>
    <w:p>
      <w:pPr>
        <w:pStyle w:val="REFERENCES"/>
        <w:rPr>
          <w:sz w:val="20"/>
        </w:rPr>
      </w:pPr>
      <w:r>
        <w:rPr>
          <w:sz w:val="20"/>
        </w:rPr>
      </w:r>
    </w:p>
    <w:p>
      <w:pPr>
        <w:pStyle w:val="REFERENCES"/>
        <w:rPr/>
      </w:pPr>
      <w:r>
        <w:rPr/>
        <w:t>Galloway, W. E., 1989, Genetic stratigraphic sequences in basin analysis I: Architecture and genesis of flooding-surface bounded depositional units:</w:t>
      </w:r>
      <w:hyperlink r:id="rId97">
        <w:r>
          <w:rPr>
            <w:rStyle w:val="InternetLink"/>
          </w:rPr>
          <w:t xml:space="preserve"> American Association of Petroleum Geologists Bulletin</w:t>
        </w:r>
      </w:hyperlink>
      <w:r>
        <w:rPr/>
        <w:t>, v. 73, p. 125-142.</w:t>
      </w:r>
    </w:p>
    <w:p>
      <w:pPr>
        <w:pStyle w:val="REFERENCES"/>
        <w:rPr/>
      </w:pPr>
      <w:r>
        <w:rPr/>
      </w:r>
    </w:p>
    <w:p>
      <w:pPr>
        <w:pStyle w:val="REFERENCES"/>
        <w:rPr/>
      </w:pPr>
      <w:r>
        <w:rPr/>
        <w:t>Galloway, W. E., Ewing, T. E., Garrett, C. M., Jr., Tyler, N., and Bebout, D. G., 1983, Atlas of major Texas oil reservoirs: The University of Texas at Austin, Bureau of Economic Geology Special Publication, 139 p.</w:t>
      </w:r>
    </w:p>
    <w:p>
      <w:pPr>
        <w:pStyle w:val="REFERENCES"/>
        <w:rPr/>
      </w:pPr>
      <w:r>
        <w:rPr/>
      </w:r>
    </w:p>
    <w:p>
      <w:pPr>
        <w:pStyle w:val="REFERENCES"/>
        <w:rPr/>
      </w:pPr>
      <w:hyperlink r:id="rId98">
        <w:r>
          <w:rPr>
            <w:rStyle w:val="InternetLink"/>
          </w:rPr>
          <w:t>Garber, R. A.</w:t>
        </w:r>
      </w:hyperlink>
      <w:r>
        <w:rPr/>
        <w:t xml:space="preserve">, Grover, G. A., and </w:t>
      </w:r>
      <w:hyperlink r:id="rId99">
        <w:r>
          <w:rPr>
            <w:rStyle w:val="InternetLink"/>
          </w:rPr>
          <w:t>Harris, P. M.</w:t>
        </w:r>
      </w:hyperlink>
      <w:r>
        <w:rPr/>
        <w:t xml:space="preserve">, 1989, Geology of the Capitan shelf margin-subsurface data from the northern Delaware Basin, </w:t>
      </w:r>
      <w:r>
        <w:rPr>
          <w:i/>
        </w:rPr>
        <w:t>in</w:t>
      </w:r>
      <w:r>
        <w:rPr/>
        <w:t xml:space="preserve"> Harris, P. M., and Grover, G. A., eds., Subsurface and outcrop examination of the Capitan shelf margin, northern Delaware Basin: Society of Economic Paleontologists and Mineralogists Core Workshop no. 13, p. 32-69.</w:t>
      </w:r>
    </w:p>
    <w:p>
      <w:pPr>
        <w:pStyle w:val="REFERENCES"/>
        <w:rPr/>
      </w:pPr>
      <w:r>
        <w:rPr/>
      </w:r>
    </w:p>
    <w:p>
      <w:pPr>
        <w:pStyle w:val="REFERENCES"/>
        <w:rPr/>
      </w:pPr>
      <w:hyperlink r:id="rId100">
        <w:r>
          <w:rPr>
            <w:rStyle w:val="InternetLink"/>
          </w:rPr>
          <w:t>Garber, R. A.</w:t>
        </w:r>
      </w:hyperlink>
      <w:r>
        <w:rPr/>
        <w:t xml:space="preserve">, </w:t>
      </w:r>
      <w:hyperlink r:id="rId101">
        <w:r>
          <w:rPr>
            <w:rStyle w:val="InternetLink"/>
          </w:rPr>
          <w:t>Harris, P. M.</w:t>
        </w:r>
      </w:hyperlink>
      <w:r>
        <w:rPr/>
        <w:t xml:space="preserve">, and </w:t>
      </w:r>
      <w:hyperlink r:id="rId102">
        <w:r>
          <w:rPr>
            <w:rStyle w:val="InternetLink"/>
          </w:rPr>
          <w:t>Borer, J. M.</w:t>
        </w:r>
      </w:hyperlink>
      <w:r>
        <w:rPr/>
        <w:t xml:space="preserve">, 1990, </w:t>
      </w:r>
      <w:r>
        <w:rPr>
          <w:bCs/>
        </w:rPr>
        <w:t xml:space="preserve">Occurrence and significance of magnesite in Upper Permian (Guadalupian) Tansill, and </w:t>
      </w:r>
      <w:r>
        <w:rPr>
          <w:bCs/>
          <w:iCs/>
        </w:rPr>
        <w:t>Yates</w:t>
      </w:r>
      <w:r>
        <w:rPr>
          <w:bCs/>
        </w:rPr>
        <w:t xml:space="preserve"> formations, Delaware Basin, New Mexico:</w:t>
      </w:r>
      <w:hyperlink r:id="rId103">
        <w:r>
          <w:rPr>
            <w:rStyle w:val="InternetLink"/>
          </w:rPr>
          <w:t xml:space="preserve"> American Association of Petroleum Geologists Bulletin</w:t>
        </w:r>
      </w:hyperlink>
      <w:r>
        <w:rPr/>
        <w:t>, v. 74, no. 2, p. 119-134.</w:t>
      </w:r>
    </w:p>
    <w:p>
      <w:pPr>
        <w:pStyle w:val="REFERENCES"/>
        <w:rPr/>
      </w:pPr>
      <w:r>
        <w:rPr/>
      </w:r>
    </w:p>
    <w:p>
      <w:pPr>
        <w:pStyle w:val="Normal"/>
        <w:ind w:left="748" w:hanging="748"/>
        <w:rPr>
          <w:bCs/>
          <w:sz w:val="20"/>
        </w:rPr>
      </w:pPr>
      <w:hyperlink r:id="rId104">
        <w:r>
          <w:rPr>
            <w:rStyle w:val="InternetLink"/>
            <w:sz w:val="20"/>
          </w:rPr>
          <w:t>George, C. J.</w:t>
        </w:r>
      </w:hyperlink>
      <w:r>
        <w:rPr>
          <w:sz w:val="20"/>
        </w:rPr>
        <w:t xml:space="preserve">, and Stiles, L. H., 1987, </w:t>
      </w:r>
      <w:r>
        <w:rPr>
          <w:bCs/>
          <w:sz w:val="20"/>
        </w:rPr>
        <w:t>Planning a CO</w:t>
      </w:r>
      <w:r>
        <w:rPr>
          <w:bCs/>
          <w:sz w:val="20"/>
          <w:vertAlign w:val="subscript"/>
        </w:rPr>
        <w:t>2</w:t>
      </w:r>
      <w:r>
        <w:rPr>
          <w:bCs/>
          <w:sz w:val="20"/>
        </w:rPr>
        <w:t xml:space="preserve"> tertiary recovery project, Means San Andres unit: </w:t>
      </w:r>
      <w:r>
        <w:rPr>
          <w:sz w:val="20"/>
        </w:rPr>
        <w:t>American Association of Petroleum Geologists Bulletin, v. 71, no. 2, p. 238.</w:t>
      </w:r>
    </w:p>
    <w:p>
      <w:pPr>
        <w:pStyle w:val="REFERENCES"/>
        <w:rPr>
          <w:bCs/>
          <w:sz w:val="20"/>
        </w:rPr>
      </w:pPr>
      <w:r>
        <w:rPr>
          <w:bCs/>
          <w:sz w:val="20"/>
        </w:rPr>
      </w:r>
    </w:p>
    <w:p>
      <w:pPr>
        <w:pStyle w:val="REFERENCES"/>
        <w:rPr/>
      </w:pPr>
      <w:r>
        <w:rPr/>
        <w:t xml:space="preserve">Gester, G. C., and Hawley, H. J., 1929, Yates field, Pecos County, Texas, </w:t>
      </w:r>
      <w:r>
        <w:rPr>
          <w:i/>
        </w:rPr>
        <w:t>in</w:t>
      </w:r>
      <w:r>
        <w:rPr/>
        <w:t xml:space="preserve"> Structure of typical American oilfields, v. 2: American Association of Petroleum Geologists, p. 488.</w:t>
      </w:r>
    </w:p>
    <w:p>
      <w:pPr>
        <w:pStyle w:val="REFERENCES"/>
        <w:rPr>
          <w:sz w:val="18"/>
          <w:szCs w:val="18"/>
        </w:rPr>
      </w:pPr>
      <w:r>
        <w:rPr>
          <w:sz w:val="18"/>
          <w:szCs w:val="18"/>
        </w:rPr>
      </w:r>
    </w:p>
    <w:p>
      <w:pPr>
        <w:pStyle w:val="Normal"/>
        <w:tabs>
          <w:tab w:val="clear" w:pos="720"/>
          <w:tab w:val="left" w:pos="1156" w:leader="none"/>
        </w:tabs>
        <w:ind w:left="720" w:hanging="720"/>
        <w:rPr>
          <w:sz w:val="20"/>
        </w:rPr>
      </w:pPr>
      <w:hyperlink r:id="rId105">
        <w:r>
          <w:rPr>
            <w:rStyle w:val="InternetLink"/>
            <w:sz w:val="20"/>
          </w:rPr>
          <w:t>Giesey, S. C.</w:t>
        </w:r>
      </w:hyperlink>
      <w:r>
        <w:rPr>
          <w:sz w:val="20"/>
        </w:rPr>
        <w:t>, and</w:t>
      </w:r>
      <w:r>
        <w:rPr>
          <w:bCs/>
          <w:sz w:val="20"/>
        </w:rPr>
        <w:t xml:space="preserve"> Fulk, F. F.</w:t>
      </w:r>
      <w:r>
        <w:rPr>
          <w:sz w:val="20"/>
        </w:rPr>
        <w:t xml:space="preserve">, 1941, </w:t>
      </w:r>
      <w:r>
        <w:rPr>
          <w:bCs/>
          <w:sz w:val="20"/>
        </w:rPr>
        <w:t>North Cowden field, Ector County, Texas:</w:t>
      </w:r>
      <w:r>
        <w:rPr>
          <w:sz w:val="20"/>
        </w:rPr>
        <w:t xml:space="preserve"> </w:t>
      </w:r>
      <w:hyperlink r:id="rId106">
        <w:r>
          <w:rPr>
            <w:rStyle w:val="InternetLink"/>
            <w:sz w:val="20"/>
          </w:rPr>
          <w:t>American Association of Petroleum Geologists</w:t>
        </w:r>
      </w:hyperlink>
      <w:r>
        <w:rPr>
          <w:sz w:val="20"/>
        </w:rPr>
        <w:t xml:space="preserve"> Bulletin, v. 25, no. 4, p. 593-629.</w:t>
      </w:r>
    </w:p>
    <w:p>
      <w:pPr>
        <w:pStyle w:val="Normal"/>
        <w:tabs>
          <w:tab w:val="clear" w:pos="720"/>
          <w:tab w:val="left" w:pos="1156" w:leader="none"/>
        </w:tabs>
        <w:rPr>
          <w:sz w:val="20"/>
        </w:rPr>
      </w:pPr>
      <w:r>
        <w:rPr>
          <w:sz w:val="20"/>
        </w:rPr>
      </w:r>
    </w:p>
    <w:p>
      <w:pPr>
        <w:pStyle w:val="REFERENCES"/>
        <w:rPr/>
      </w:pPr>
      <w:r>
        <w:rPr/>
        <w:t>Gile, R. E., 1942, Payton pool. Pecos and Ward Counties, Texas:</w:t>
      </w:r>
      <w:hyperlink r:id="rId107">
        <w:r>
          <w:rPr>
            <w:rStyle w:val="InternetLink"/>
          </w:rPr>
          <w:t xml:space="preserve"> American Association of Petroleum Geologists Bulletin</w:t>
        </w:r>
      </w:hyperlink>
      <w:r>
        <w:rPr/>
        <w:t>, v. 26, no. 2, p. 1632-1646.</w:t>
      </w:r>
    </w:p>
    <w:p>
      <w:pPr>
        <w:pStyle w:val="REFERENCES"/>
        <w:rPr/>
      </w:pPr>
      <w:r>
        <w:rPr/>
      </w:r>
    </w:p>
    <w:p>
      <w:pPr>
        <w:pStyle w:val="REFERENCES"/>
        <w:rPr/>
      </w:pPr>
      <w:r>
        <w:rPr/>
        <w:t>Girty, G. H., 1909, The Guadalupian fauna and new stratigraphic evidence: Annals New York Academy of Science, v. 19, 141 p.</w:t>
      </w:r>
    </w:p>
    <w:p>
      <w:pPr>
        <w:pStyle w:val="REFERENCES"/>
        <w:rPr/>
      </w:pPr>
      <w:r>
        <w:rPr/>
      </w:r>
    </w:p>
    <w:p>
      <w:pPr>
        <w:pStyle w:val="REFERENCES"/>
        <w:rPr/>
      </w:pPr>
      <w:r>
        <w:rPr/>
        <w:t>Given, R. K. and Lohmann, K. C., 1986, Isotopic evidence for the early meteoric diagenesis of the reef facies, Permian Reef complex of West Texas and New Mexico: Journal of Sedimentary Petrology, v. 56, p. 183-193.</w:t>
      </w:r>
    </w:p>
    <w:p>
      <w:pPr>
        <w:pStyle w:val="REFERENCES"/>
        <w:rPr/>
      </w:pPr>
      <w:r>
        <w:rPr/>
      </w:r>
    </w:p>
    <w:p>
      <w:pPr>
        <w:pStyle w:val="REFERENCES"/>
        <w:rPr/>
      </w:pPr>
      <w:r>
        <w:rPr/>
        <w:t>Glennie, K. W., and Evans, G., 1967, A reconnaissance of the recent sediments of the Ranns of Kutch, India: Sedimentology, v. 23, p. 625-647.</w:t>
      </w:r>
    </w:p>
    <w:p>
      <w:pPr>
        <w:pStyle w:val="REFERENCES"/>
        <w:rPr/>
      </w:pPr>
      <w:r>
        <w:rPr/>
      </w:r>
    </w:p>
    <w:p>
      <w:pPr>
        <w:pStyle w:val="Normal"/>
        <w:rPr>
          <w:bCs/>
          <w:sz w:val="20"/>
        </w:rPr>
      </w:pPr>
      <w:hyperlink r:id="rId108">
        <w:r>
          <w:rPr>
            <w:rStyle w:val="InternetLink"/>
            <w:sz w:val="20"/>
          </w:rPr>
          <w:t>Goldstein, A. G.</w:t>
        </w:r>
      </w:hyperlink>
      <w:r>
        <w:rPr>
          <w:sz w:val="20"/>
        </w:rPr>
        <w:t xml:space="preserve">, and </w:t>
      </w:r>
      <w:hyperlink r:id="rId109">
        <w:r>
          <w:rPr>
            <w:rStyle w:val="InternetLink"/>
            <w:sz w:val="20"/>
          </w:rPr>
          <w:t>Collins, E. W.</w:t>
        </w:r>
      </w:hyperlink>
      <w:r>
        <w:rPr>
          <w:sz w:val="20"/>
        </w:rPr>
        <w:t xml:space="preserve">, 1984, </w:t>
      </w:r>
      <w:r>
        <w:rPr>
          <w:bCs/>
          <w:sz w:val="20"/>
        </w:rPr>
        <w:t xml:space="preserve">Deformation of Permian strata overlying a zone of salt dissolution and </w:t>
      </w:r>
    </w:p>
    <w:p>
      <w:pPr>
        <w:pStyle w:val="Normal"/>
        <w:ind w:left="720" w:hanging="0"/>
        <w:rPr/>
      </w:pPr>
      <w:r>
        <w:rPr>
          <w:bCs/>
          <w:sz w:val="20"/>
        </w:rPr>
        <w:t xml:space="preserve">collapse in the Texas Panhandle: </w:t>
      </w:r>
      <w:hyperlink r:id="rId110">
        <w:r>
          <w:rPr>
            <w:rStyle w:val="InternetLink"/>
            <w:sz w:val="20"/>
          </w:rPr>
          <w:t xml:space="preserve">Geology,  </w:t>
        </w:r>
      </w:hyperlink>
      <w:r>
        <w:rPr>
          <w:sz w:val="20"/>
        </w:rPr>
        <w:t>v. 12, no. 5, p. 314-317.</w:t>
      </w:r>
    </w:p>
    <w:p>
      <w:pPr>
        <w:pStyle w:val="Normal"/>
        <w:rPr>
          <w:iCs/>
          <w:sz w:val="20"/>
        </w:rPr>
      </w:pPr>
      <w:r>
        <w:rPr>
          <w:iCs/>
          <w:sz w:val="20"/>
        </w:rPr>
      </w:r>
    </w:p>
    <w:p>
      <w:pPr>
        <w:pStyle w:val="Normal"/>
        <w:rPr>
          <w:sz w:val="20"/>
        </w:rPr>
      </w:pPr>
      <w:r>
        <w:rPr>
          <w:iCs/>
          <w:sz w:val="20"/>
        </w:rPr>
        <w:t>Gustavson</w:t>
      </w:r>
      <w:r>
        <w:rPr>
          <w:sz w:val="20"/>
        </w:rPr>
        <w:t xml:space="preserve">, T. C., and Finley, R. J., 1985, Late Cenozoic geomorphic evolution of the Texas Panhandle </w:t>
      </w:r>
    </w:p>
    <w:p>
      <w:pPr>
        <w:pStyle w:val="Normal"/>
        <w:ind w:left="720" w:hanging="0"/>
        <w:rPr/>
      </w:pPr>
      <w:r>
        <w:rPr>
          <w:sz w:val="20"/>
        </w:rPr>
        <w:t>and northeastern New Mexico: case studies of structural controls on regional drainage development: The University of Texas at Austin, Bureau of Economic Geology Report of Investigations No. 148, 42 p.</w:t>
      </w:r>
    </w:p>
    <w:p>
      <w:pPr>
        <w:pStyle w:val="REFERENCES"/>
        <w:rPr>
          <w:rStyle w:val="Mediumnormal1"/>
          <w:sz w:val="20"/>
        </w:rPr>
      </w:pPr>
      <w:r>
        <w:rPr>
          <w:sz w:val="20"/>
        </w:rPr>
      </w:r>
    </w:p>
    <w:p>
      <w:pPr>
        <w:pStyle w:val="REFERENCES"/>
        <w:rPr>
          <w:rStyle w:val="Mediumnormal1"/>
          <w:rFonts w:ascii="Times New Roman;Times New Roman" w:hAnsi="Times New Roman;Times New Roman" w:cs="Times New Roman;Times New Roman"/>
        </w:rPr>
      </w:pPr>
      <w:r>
        <w:rPr>
          <w:rStyle w:val="Emphasis"/>
          <w:bCs/>
          <w:i w:val="false"/>
        </w:rPr>
        <w:t>Gustavson</w:t>
      </w:r>
      <w:r>
        <w:rPr>
          <w:rStyle w:val="Mediumnormal1"/>
          <w:rFonts w:cs="Times New Roman;Times New Roman"/>
          <w:i/>
        </w:rPr>
        <w:t>,</w:t>
      </w:r>
      <w:r>
        <w:rPr>
          <w:rStyle w:val="Mediumnormal1"/>
          <w:rFonts w:cs="Times New Roman;Times New Roman"/>
        </w:rPr>
        <w:t xml:space="preserve"> T. C., Holliday, V. T., and Hovorka, S. D., 1995, Origins and development of playa basins, sources of recharge to the Ogallala aquifer, Southern High Plains, Texas and New Mexico: The University of Texas at Austin, Bureau of Economic Geology Report of Investigations No. 229, 44 p.</w:t>
      </w:r>
    </w:p>
    <w:p>
      <w:pPr>
        <w:pStyle w:val="REFERENCES"/>
        <w:rPr>
          <w:rStyle w:val="Mediumnormal1"/>
          <w:rFonts w:ascii="Times New Roman;Times New Roman" w:hAnsi="Times New Roman;Times New Roman" w:cs="Times New Roman;Times New Roman"/>
        </w:rPr>
      </w:pPr>
      <w:r>
        <w:rPr/>
      </w:r>
    </w:p>
    <w:p>
      <w:pPr>
        <w:pStyle w:val="Normal"/>
        <w:ind w:left="748" w:hanging="748"/>
        <w:rPr/>
      </w:pPr>
      <w:hyperlink r:id="rId111">
        <w:r>
          <w:rPr>
            <w:rStyle w:val="InternetLink"/>
            <w:sz w:val="20"/>
          </w:rPr>
          <w:t>Hallam, Anthony</w:t>
        </w:r>
      </w:hyperlink>
      <w:r>
        <w:rPr>
          <w:sz w:val="20"/>
        </w:rPr>
        <w:t xml:space="preserve">, 1992, </w:t>
      </w:r>
      <w:r>
        <w:rPr>
          <w:bCs/>
          <w:sz w:val="20"/>
        </w:rPr>
        <w:t xml:space="preserve">Phanerozoic sea-level changes: </w:t>
      </w:r>
      <w:r>
        <w:rPr>
          <w:sz w:val="20"/>
        </w:rPr>
        <w:t>New York, Columbia University Press, Perspectives in Paleobiology and Earth History Series, 266 p.</w:t>
      </w:r>
    </w:p>
    <w:p>
      <w:pPr>
        <w:pStyle w:val="REFERENCES"/>
        <w:rPr>
          <w:rStyle w:val="Mediumnormal1"/>
          <w:sz w:val="20"/>
        </w:rPr>
      </w:pPr>
      <w:r>
        <w:rPr>
          <w:sz w:val="20"/>
        </w:rPr>
      </w:r>
    </w:p>
    <w:p>
      <w:pPr>
        <w:pStyle w:val="REFERENCES"/>
        <w:rPr/>
      </w:pPr>
      <w:r>
        <w:rPr/>
        <w:t>Harms, J. C. and Pray, L. C., 1974, Erosion and deposition along the Mid-Permian intracratonic basin margin, Guadalupe Moun</w:t>
        <w:softHyphen/>
        <w:t xml:space="preserve">tains, Texas (abs.), </w:t>
      </w:r>
      <w:r>
        <w:rPr>
          <w:i/>
          <w:iCs/>
        </w:rPr>
        <w:t xml:space="preserve">in </w:t>
      </w:r>
      <w:r>
        <w:rPr/>
        <w:t>Dickinson, W. R., ed., Tectonics and sedimentation: SEPM Special Publication No. 19, p. 37.</w:t>
      </w:r>
    </w:p>
    <w:p>
      <w:pPr>
        <w:pStyle w:val="REFERENCES"/>
        <w:rPr/>
      </w:pPr>
      <w:r>
        <w:rPr/>
      </w:r>
    </w:p>
    <w:p>
      <w:pPr>
        <w:pStyle w:val="Normal"/>
        <w:rPr>
          <w:bCs/>
          <w:sz w:val="20"/>
        </w:rPr>
      </w:pPr>
      <w:hyperlink r:id="rId112">
        <w:r>
          <w:rPr>
            <w:rStyle w:val="InternetLink"/>
            <w:sz w:val="20"/>
          </w:rPr>
          <w:t>Harris, P. M.</w:t>
        </w:r>
      </w:hyperlink>
      <w:r>
        <w:rPr>
          <w:sz w:val="20"/>
        </w:rPr>
        <w:t xml:space="preserve">, </w:t>
      </w:r>
      <w:hyperlink r:id="rId113">
        <w:r>
          <w:rPr>
            <w:rStyle w:val="InternetLink"/>
            <w:sz w:val="20"/>
          </w:rPr>
          <w:t>Dodman, C. A.</w:t>
        </w:r>
      </w:hyperlink>
      <w:r>
        <w:rPr>
          <w:sz w:val="20"/>
        </w:rPr>
        <w:t xml:space="preserve">, and </w:t>
      </w:r>
      <w:hyperlink r:id="rId114">
        <w:r>
          <w:rPr>
            <w:rStyle w:val="InternetLink"/>
            <w:sz w:val="20"/>
          </w:rPr>
          <w:t>Bliefnick, Deborah M.</w:t>
        </w:r>
      </w:hyperlink>
      <w:r>
        <w:rPr>
          <w:sz w:val="20"/>
        </w:rPr>
        <w:t xml:space="preserve">., 1984, </w:t>
      </w:r>
      <w:r>
        <w:rPr>
          <w:bCs/>
          <w:sz w:val="20"/>
        </w:rPr>
        <w:t xml:space="preserve">Permian (Guadalupian) reservoir facies, McElroy </w:t>
      </w:r>
    </w:p>
    <w:p>
      <w:pPr>
        <w:pStyle w:val="Normal"/>
        <w:ind w:left="720" w:hanging="0"/>
        <w:rPr>
          <w:sz w:val="20"/>
        </w:rPr>
      </w:pPr>
      <w:r>
        <w:rPr>
          <w:bCs/>
          <w:sz w:val="20"/>
        </w:rPr>
        <w:t xml:space="preserve">Field, West Texas, </w:t>
      </w:r>
      <w:r>
        <w:rPr>
          <w:bCs/>
          <w:i/>
          <w:sz w:val="20"/>
        </w:rPr>
        <w:t>in</w:t>
      </w:r>
      <w:r>
        <w:rPr>
          <w:bCs/>
          <w:sz w:val="20"/>
        </w:rPr>
        <w:t xml:space="preserve"> </w:t>
      </w:r>
      <w:r>
        <w:rPr>
          <w:bCs/>
          <w:iCs/>
          <w:sz w:val="20"/>
        </w:rPr>
        <w:t>Harris</w:t>
      </w:r>
      <w:r>
        <w:rPr>
          <w:sz w:val="20"/>
        </w:rPr>
        <w:t xml:space="preserve">, Paul M., ed., Carbonate sands; a core workshop: </w:t>
      </w:r>
      <w:hyperlink r:id="rId115">
        <w:r>
          <w:rPr>
            <w:rStyle w:val="InternetLink"/>
            <w:sz w:val="20"/>
          </w:rPr>
          <w:t>Society of Economic Paleontologists and Mineralogists Core Workshop</w:t>
        </w:r>
      </w:hyperlink>
      <w:r>
        <w:rPr>
          <w:sz w:val="20"/>
        </w:rPr>
        <w:t>, v. 5, p. 136-174.</w:t>
      </w:r>
    </w:p>
    <w:p>
      <w:pPr>
        <w:pStyle w:val="Normal"/>
        <w:ind w:firstLine="720"/>
        <w:rPr>
          <w:sz w:val="20"/>
        </w:rPr>
      </w:pPr>
      <w:r>
        <w:rPr>
          <w:sz w:val="20"/>
        </w:rPr>
      </w:r>
    </w:p>
    <w:p>
      <w:pPr>
        <w:pStyle w:val="Normal"/>
        <w:rPr>
          <w:sz w:val="20"/>
        </w:rPr>
      </w:pPr>
      <w:r>
        <w:rPr>
          <w:sz w:val="20"/>
        </w:rPr>
        <w:t xml:space="preserve">Harris, P. M., and Grover, G. A., eds., 1989, Subsurface and outcrop examination of the Capitan shelf margin, </w:t>
      </w:r>
    </w:p>
    <w:p>
      <w:pPr>
        <w:pStyle w:val="Normal"/>
        <w:ind w:left="720" w:hanging="0"/>
        <w:rPr>
          <w:sz w:val="20"/>
        </w:rPr>
      </w:pPr>
      <w:r>
        <w:rPr>
          <w:sz w:val="20"/>
        </w:rPr>
        <w:t>northern Delaware Basin: Society of Economic Paleontologists and Mineralogists Core Workshop no. 13, 481 p.</w:t>
      </w:r>
    </w:p>
    <w:p>
      <w:pPr>
        <w:pStyle w:val="REFERENCES"/>
        <w:rPr>
          <w:sz w:val="20"/>
        </w:rPr>
      </w:pPr>
      <w:r>
        <w:rPr>
          <w:sz w:val="20"/>
        </w:rPr>
      </w:r>
    </w:p>
    <w:p>
      <w:pPr>
        <w:pStyle w:val="REFERENCES"/>
        <w:rPr/>
      </w:pPr>
      <w:r>
        <w:rPr/>
        <w:t xml:space="preserve">Harris, J. M., Langan, R. T., Van Schaack, M., Lazaratos, S. K., and Rector, J. W., 1995, </w:t>
      </w:r>
      <w:r>
        <w:rPr>
          <w:bCs/>
        </w:rPr>
        <w:t xml:space="preserve">High-resolution crosswell imaging of a west Texas carbonate reservoir: Part l-Project summary and interpretation: </w:t>
      </w:r>
      <w:r>
        <w:rPr/>
        <w:t>Eophysics, v. 60, no. 3, p. 667-681.</w:t>
      </w:r>
    </w:p>
    <w:p>
      <w:pPr>
        <w:pStyle w:val="REFERENCES"/>
        <w:rPr/>
      </w:pPr>
      <w:r>
        <w:rPr/>
      </w:r>
    </w:p>
    <w:p>
      <w:pPr>
        <w:pStyle w:val="Normal"/>
        <w:autoSpaceDE w:val="false"/>
        <w:rPr>
          <w:sz w:val="20"/>
        </w:rPr>
      </w:pPr>
      <w:r>
        <w:rPr>
          <w:sz w:val="20"/>
        </w:rPr>
        <w:t xml:space="preserve">Hartman, J. K., and Woodward, L. R., 1971, Future petroleum resources in post-Mississippian strata of north, </w:t>
      </w:r>
    </w:p>
    <w:p>
      <w:pPr>
        <w:pStyle w:val="Normal"/>
        <w:autoSpaceDE w:val="false"/>
        <w:ind w:left="720" w:hanging="0"/>
        <w:rPr>
          <w:bCs/>
          <w:sz w:val="20"/>
        </w:rPr>
      </w:pPr>
      <w:r>
        <w:rPr>
          <w:sz w:val="20"/>
        </w:rPr>
        <w:t xml:space="preserve">central, and west Texas and eastern New Mexico, </w:t>
      </w:r>
      <w:r>
        <w:rPr>
          <w:i/>
          <w:sz w:val="20"/>
        </w:rPr>
        <w:t>in</w:t>
      </w:r>
      <w:r>
        <w:rPr>
          <w:sz w:val="20"/>
        </w:rPr>
        <w:t xml:space="preserve"> Future petroleum provinces of the United States—their geology and potential:</w:t>
      </w:r>
      <w:hyperlink r:id="rId116">
        <w:r>
          <w:rPr>
            <w:rStyle w:val="InternetLink"/>
            <w:sz w:val="20"/>
          </w:rPr>
          <w:t xml:space="preserve"> American Association of Petroleum Geologists</w:t>
        </w:r>
      </w:hyperlink>
      <w:r>
        <w:rPr>
          <w:sz w:val="20"/>
        </w:rPr>
        <w:t xml:space="preserve"> Memoir 15, p. 752-800.</w:t>
      </w:r>
    </w:p>
    <w:p>
      <w:pPr>
        <w:pStyle w:val="REFERENCES"/>
        <w:rPr>
          <w:bCs/>
          <w:sz w:val="20"/>
        </w:rPr>
      </w:pPr>
      <w:r>
        <w:rPr>
          <w:bCs/>
          <w:sz w:val="20"/>
        </w:rPr>
      </w:r>
    </w:p>
    <w:p>
      <w:pPr>
        <w:pStyle w:val="REFERENCES"/>
        <w:rPr/>
      </w:pPr>
      <w:hyperlink r:id="rId117">
        <w:r>
          <w:rPr>
            <w:rStyle w:val="InternetLink"/>
          </w:rPr>
          <w:t>Harwood, Gill</w:t>
        </w:r>
      </w:hyperlink>
      <w:r>
        <w:rPr/>
        <w:t xml:space="preserve">, 1990, </w:t>
      </w:r>
      <w:r>
        <w:rPr>
          <w:bCs/>
        </w:rPr>
        <w:t xml:space="preserve">Sandstone stromatolites from the </w:t>
      </w:r>
      <w:r>
        <w:rPr>
          <w:bCs/>
          <w:iCs/>
        </w:rPr>
        <w:t>Yates</w:t>
      </w:r>
      <w:r>
        <w:rPr>
          <w:bCs/>
        </w:rPr>
        <w:t xml:space="preserve"> Formation, New Mexico, United States: </w:t>
      </w:r>
      <w:r>
        <w:rPr/>
        <w:t>American Association of Petroleum Geologists Bulletin, v. 74, no. 5, p. 671.</w:t>
      </w:r>
    </w:p>
    <w:p>
      <w:pPr>
        <w:pStyle w:val="REFERENCES"/>
        <w:rPr/>
      </w:pPr>
      <w:r>
        <w:rPr/>
      </w:r>
    </w:p>
    <w:p>
      <w:pPr>
        <w:pStyle w:val="Normal"/>
        <w:rPr>
          <w:bCs/>
          <w:sz w:val="20"/>
        </w:rPr>
      </w:pPr>
      <w:hyperlink r:id="rId118">
        <w:r>
          <w:rPr>
            <w:rStyle w:val="InternetLink"/>
            <w:sz w:val="20"/>
          </w:rPr>
          <w:t>Hayes, P. T</w:t>
        </w:r>
      </w:hyperlink>
      <w:r>
        <w:rPr>
          <w:sz w:val="20"/>
        </w:rPr>
        <w:t xml:space="preserve">., and </w:t>
      </w:r>
      <w:hyperlink r:id="rId119">
        <w:r>
          <w:rPr>
            <w:rStyle w:val="InternetLink"/>
            <w:sz w:val="20"/>
          </w:rPr>
          <w:t>Koogle, R. L.</w:t>
        </w:r>
      </w:hyperlink>
      <w:r>
        <w:rPr>
          <w:sz w:val="20"/>
        </w:rPr>
        <w:t xml:space="preserve">, 1958, </w:t>
      </w:r>
      <w:r>
        <w:rPr>
          <w:bCs/>
          <w:sz w:val="20"/>
        </w:rPr>
        <w:t xml:space="preserve">Geology of the Carlsbad Caverns West Quadrangle, New Mexico-Texas: </w:t>
      </w:r>
    </w:p>
    <w:p>
      <w:pPr>
        <w:pStyle w:val="Normal"/>
        <w:ind w:firstLine="720"/>
        <w:rPr>
          <w:sz w:val="20"/>
        </w:rPr>
      </w:pPr>
      <w:r>
        <w:rPr>
          <w:bCs/>
          <w:sz w:val="20"/>
        </w:rPr>
        <w:t xml:space="preserve">U.S. Geological Survey </w:t>
      </w:r>
      <w:hyperlink r:id="rId120">
        <w:r>
          <w:rPr>
            <w:rStyle w:val="InternetLink"/>
            <w:sz w:val="20"/>
          </w:rPr>
          <w:t xml:space="preserve">Geologic Quadrangle Map. </w:t>
        </w:r>
      </w:hyperlink>
    </w:p>
    <w:p>
      <w:pPr>
        <w:pStyle w:val="Normal"/>
        <w:ind w:left="720" w:hanging="0"/>
        <w:rPr>
          <w:sz w:val="20"/>
        </w:rPr>
      </w:pPr>
      <w:r>
        <w:rPr>
          <w:sz w:val="20"/>
        </w:rPr>
      </w:r>
    </w:p>
    <w:p>
      <w:pPr>
        <w:pStyle w:val="Normal"/>
        <w:tabs>
          <w:tab w:val="left" w:pos="720" w:leader="none"/>
        </w:tabs>
        <w:ind w:left="748" w:hanging="748"/>
        <w:rPr/>
      </w:pPr>
      <w:r>
        <w:rPr>
          <w:sz w:val="20"/>
        </w:rPr>
        <w:t>Hayes, P. T., 1964, Geology of the Guadalupe Mountains, New Mexico: U.S. Geological Survey Professional Paper 446, 69 p.</w:t>
      </w:r>
    </w:p>
    <w:p>
      <w:pPr>
        <w:pStyle w:val="Normal"/>
        <w:ind w:left="720" w:hanging="0"/>
        <w:rPr>
          <w:sz w:val="20"/>
        </w:rPr>
      </w:pPr>
      <w:r>
        <w:rPr>
          <w:sz w:val="20"/>
        </w:rPr>
      </w:r>
    </w:p>
    <w:p>
      <w:pPr>
        <w:pStyle w:val="REFERENCES"/>
        <w:rPr/>
      </w:pPr>
      <w:r>
        <w:rPr>
          <w:bCs/>
        </w:rPr>
        <w:t xml:space="preserve">Hileman, M. E., and Mazzullo, S. J., eds., 1977, Upper Guadalupian facies, Permian reef complex, Guadalupe Mountains, New Mexico and West Texas: </w:t>
      </w:r>
      <w:r>
        <w:rPr/>
        <w:t>Society of Economic Paleontologists and Mineralogists Permian Basin Section Publication 77-16, 150 p.</w:t>
      </w:r>
    </w:p>
    <w:p>
      <w:pPr>
        <w:pStyle w:val="REFERENCES"/>
        <w:rPr/>
      </w:pPr>
      <w:r>
        <w:rPr/>
      </w:r>
    </w:p>
    <w:p>
      <w:pPr>
        <w:pStyle w:val="REFERENCES"/>
        <w:rPr/>
      </w:pPr>
      <w:r>
        <w:rPr/>
        <w:t>Hill, C. A., 1987, Geology of Carlsbad Cavern and other caves in the Guadalupe Mountains, New Mexico and Texas: New Mexico Bureau Mines and Mineral Resources Bulletin 117, 150 p.</w:t>
      </w:r>
    </w:p>
    <w:p>
      <w:pPr>
        <w:pStyle w:val="REFERENCES"/>
        <w:rPr/>
      </w:pPr>
      <w:r>
        <w:rPr/>
      </w:r>
    </w:p>
    <w:p>
      <w:pPr>
        <w:pStyle w:val="REFERENCES"/>
        <w:rPr/>
      </w:pPr>
      <w:r>
        <w:rPr/>
        <w:t>Hills, J. M., 1942, Rhythm of Permian seas-a paleogeographic study:</w:t>
      </w:r>
      <w:hyperlink r:id="rId121">
        <w:r>
          <w:rPr>
            <w:rStyle w:val="InternetLink"/>
          </w:rPr>
          <w:t xml:space="preserve"> American Association of Petroleum Geologists</w:t>
        </w:r>
      </w:hyperlink>
      <w:r>
        <w:rPr/>
        <w:t xml:space="preserve"> Bulletin, v. 26, no. 2, p. 217-255.</w:t>
      </w:r>
    </w:p>
    <w:p>
      <w:pPr>
        <w:pStyle w:val="REFERENCES"/>
        <w:rPr/>
      </w:pPr>
      <w:r>
        <w:rPr/>
      </w:r>
    </w:p>
    <w:p>
      <w:pPr>
        <w:pStyle w:val="REFERENCES"/>
        <w:rPr/>
      </w:pPr>
      <w:r>
        <w:rPr/>
        <w:t xml:space="preserve">Hills, J. M., 1972, </w:t>
      </w:r>
      <w:hyperlink r:id="rId122">
        <w:r>
          <w:rPr>
            <w:rStyle w:val="InternetLink"/>
            <w:color w:val="000000"/>
            <w:u w:val="none"/>
          </w:rPr>
          <w:t>Late Paleozoic sedimentation in West Texas Permian Basin</w:t>
        </w:r>
      </w:hyperlink>
      <w:r>
        <w:rPr>
          <w:rStyle w:val="Mediumnormal1"/>
          <w:rFonts w:cs="Times New Roman;Times New Roman"/>
        </w:rPr>
        <w:t>: American Association of Petroleum Geologists Bulletin, v. 56, no. 12, p. 2303-2322.</w:t>
      </w:r>
      <w:r>
        <w:rPr/>
        <w:t xml:space="preserve"> </w:t>
      </w:r>
    </w:p>
    <w:p>
      <w:pPr>
        <w:pStyle w:val="REFERENCES"/>
        <w:rPr>
          <w:rStyle w:val="Mediumnormal1"/>
        </w:rPr>
      </w:pPr>
      <w:r>
        <w:rPr/>
      </w:r>
    </w:p>
    <w:p>
      <w:pPr>
        <w:pStyle w:val="REFERENCES"/>
        <w:rPr>
          <w:rStyle w:val="Mediumnormal1"/>
          <w:rFonts w:ascii="Times New Roman;Times New Roman" w:hAnsi="Times New Roman;Times New Roman" w:cs="Times New Roman;Times New Roman"/>
        </w:rPr>
      </w:pPr>
      <w:r>
        <w:rPr/>
        <w:t xml:space="preserve">Hills, J. M., 1984, </w:t>
      </w:r>
      <w:hyperlink r:id="rId123">
        <w:r>
          <w:rPr>
            <w:rStyle w:val="InternetLink"/>
            <w:color w:val="000000"/>
            <w:u w:val="none"/>
          </w:rPr>
          <w:t xml:space="preserve"> Sedimentation, tectonism, and hydrocarbon generation in Delaware Basin, West Texas</w:t>
        </w:r>
      </w:hyperlink>
      <w:r>
        <w:rPr>
          <w:rStyle w:val="Mediumnormal1"/>
          <w:rFonts w:cs="Times New Roman;Times New Roman"/>
        </w:rPr>
        <w:t xml:space="preserve"> and southeastern New Mexico: American Association of Petroleum Geologists Bulletin, v. 68, no. 3, p. 250-267.</w:t>
      </w:r>
    </w:p>
    <w:p>
      <w:pPr>
        <w:pStyle w:val="REFERENCES"/>
        <w:rPr>
          <w:rStyle w:val="Mediumnormal1"/>
          <w:rFonts w:ascii="Times New Roman;Times New Roman" w:hAnsi="Times New Roman;Times New Roman" w:cs="Times New Roman;Times New Roman"/>
        </w:rPr>
      </w:pPr>
      <w:r>
        <w:rPr/>
      </w:r>
    </w:p>
    <w:p>
      <w:pPr>
        <w:pStyle w:val="REFERENCES"/>
        <w:rPr/>
      </w:pPr>
      <w:r>
        <w:rPr>
          <w:rStyle w:val="Mediumnormal1"/>
          <w:rFonts w:cs="Times New Roman;Times New Roman"/>
        </w:rPr>
        <w:t xml:space="preserve">Hills, J. M., 1985, Structural evolution of the Permian Basin of West Texas and New Mexico, </w:t>
      </w:r>
      <w:r>
        <w:rPr>
          <w:rStyle w:val="Mediumnormal1"/>
          <w:rFonts w:cs="Times New Roman;Times New Roman"/>
          <w:i/>
        </w:rPr>
        <w:t>in</w:t>
      </w:r>
      <w:r>
        <w:rPr>
          <w:rStyle w:val="Mediumnormal1"/>
          <w:rFonts w:cs="Times New Roman;Times New Roman"/>
        </w:rPr>
        <w:t xml:space="preserve"> Dickerson, P. W., and Muehlberger, W. R., eds., Structure and tectonics of Trans-Pecos Texas: West Texas Geological Society Field Conference, Publication 85-81, p. 89-99.</w:t>
      </w:r>
    </w:p>
    <w:p>
      <w:pPr>
        <w:pStyle w:val="REFERENCES"/>
        <w:rPr/>
      </w:pPr>
      <w:r>
        <w:rPr/>
      </w:r>
    </w:p>
    <w:p>
      <w:pPr>
        <w:pStyle w:val="REFERENCES"/>
        <w:rPr/>
      </w:pPr>
      <w:hyperlink r:id="rId124">
        <w:r>
          <w:rPr>
            <w:rStyle w:val="InternetLink"/>
            <w:rFonts w:cs="Arial;Arial"/>
          </w:rPr>
          <w:t>Hiss, W. L.</w:t>
        </w:r>
      </w:hyperlink>
      <w:r>
        <w:rPr>
          <w:rFonts w:cs="Arial;Arial"/>
        </w:rPr>
        <w:t xml:space="preserve">, 1976, </w:t>
      </w:r>
      <w:r>
        <w:rPr>
          <w:rFonts w:cs="Arial;Arial"/>
          <w:bCs/>
        </w:rPr>
        <w:t xml:space="preserve">Structure of the Permian Ochoan </w:t>
      </w:r>
      <w:r>
        <w:rPr>
          <w:rFonts w:cs="Arial;Arial"/>
          <w:bCs/>
          <w:iCs/>
        </w:rPr>
        <w:t>Rustler</w:t>
      </w:r>
      <w:r>
        <w:rPr>
          <w:rFonts w:cs="Arial;Arial"/>
          <w:bCs/>
        </w:rPr>
        <w:t xml:space="preserve"> </w:t>
      </w:r>
      <w:r>
        <w:rPr>
          <w:rFonts w:cs="Arial;Arial"/>
          <w:bCs/>
          <w:iCs/>
        </w:rPr>
        <w:t>Formation</w:t>
      </w:r>
      <w:r>
        <w:rPr>
          <w:rFonts w:cs="Arial;Arial"/>
          <w:bCs/>
        </w:rPr>
        <w:t xml:space="preserve">, Southeast New Mexico and West Texas: </w:t>
      </w:r>
      <w:hyperlink r:id="rId125">
        <w:r>
          <w:rPr>
            <w:rStyle w:val="InternetLink"/>
            <w:rFonts w:cs="Arial;Arial"/>
          </w:rPr>
          <w:t>Resource Map. New Mexico Bureau of Mines &amp; Mineral Resources</w:t>
        </w:r>
      </w:hyperlink>
      <w:r>
        <w:rPr>
          <w:rFonts w:cs="Arial;Arial"/>
        </w:rPr>
        <w:t xml:space="preserve"> Resource Map, Issue 7.</w:t>
      </w:r>
    </w:p>
    <w:p>
      <w:pPr>
        <w:pStyle w:val="REFERENCES"/>
        <w:rPr>
          <w:rFonts w:cs="Arial;Arial"/>
          <w:sz w:val="18"/>
        </w:rPr>
      </w:pPr>
      <w:r>
        <w:rPr>
          <w:rFonts w:cs="Arial;Arial"/>
          <w:sz w:val="18"/>
        </w:rPr>
      </w:r>
    </w:p>
    <w:p>
      <w:pPr>
        <w:pStyle w:val="REFERENCES"/>
        <w:rPr/>
      </w:pPr>
      <w:hyperlink r:id="rId126">
        <w:r>
          <w:rPr>
            <w:rStyle w:val="InternetLink"/>
            <w:rFonts w:cs="Arial;Arial"/>
          </w:rPr>
          <w:t>Holley, C.</w:t>
        </w:r>
      </w:hyperlink>
      <w:r>
        <w:rPr>
          <w:rFonts w:cs="Arial;Arial"/>
        </w:rPr>
        <w:t xml:space="preserve">, and </w:t>
      </w:r>
      <w:hyperlink r:id="rId127">
        <w:r>
          <w:rPr>
            <w:rStyle w:val="InternetLink"/>
            <w:rFonts w:cs="Arial;Arial"/>
          </w:rPr>
          <w:t>Mazzullo, J.</w:t>
        </w:r>
      </w:hyperlink>
      <w:r>
        <w:rPr>
          <w:rFonts w:cs="Arial;Arial"/>
        </w:rPr>
        <w:t xml:space="preserve">, 1988, </w:t>
      </w:r>
      <w:r>
        <w:rPr>
          <w:rFonts w:cs="Arial;Arial"/>
          <w:bCs/>
        </w:rPr>
        <w:t xml:space="preserve">The lithology, depositional environments, and reservoir properties of sandstones in the Queen Formation, Magutex North, McFarland North, and McFarland fields, Andrews County, Texas: </w:t>
      </w:r>
      <w:r>
        <w:rPr>
          <w:rFonts w:cs="Arial;Arial"/>
        </w:rPr>
        <w:t xml:space="preserve">in Cunningham, Brenda K., ed., Permian and Pennsylvanian stratigraphy, Midland Basin, West Texas; studies to aid hydrocarbon exploration: </w:t>
      </w:r>
      <w:hyperlink r:id="rId128">
        <w:r>
          <w:rPr>
            <w:rStyle w:val="InternetLink"/>
            <w:rFonts w:cs="Arial;Arial"/>
          </w:rPr>
          <w:t>Society of Economic Paleontologists and Mineralogists, Permian Basin Chapter</w:t>
        </w:r>
      </w:hyperlink>
      <w:r>
        <w:rPr>
          <w:rFonts w:cs="Arial;Arial"/>
        </w:rPr>
        <w:t>, v. 88-28, p. 55-63.</w:t>
      </w:r>
    </w:p>
    <w:p>
      <w:pPr>
        <w:pStyle w:val="REFERENCES"/>
        <w:rPr>
          <w:rFonts w:cs="Arial;Arial"/>
        </w:rPr>
      </w:pPr>
      <w:r>
        <w:rPr>
          <w:rFonts w:cs="Arial;Arial"/>
        </w:rPr>
      </w:r>
    </w:p>
    <w:p>
      <w:pPr>
        <w:pStyle w:val="REFERENCES"/>
        <w:rPr/>
      </w:pPr>
      <w:r>
        <w:rPr>
          <w:rStyle w:val="Mediumnormal1"/>
          <w:rFonts w:cs="Times New Roman;Times New Roman"/>
        </w:rPr>
        <w:t xml:space="preserve">Holt, R. M., 1999, </w:t>
      </w:r>
      <w:hyperlink r:id="rId129">
        <w:r>
          <w:rPr>
            <w:rStyle w:val="InternetLink"/>
            <w:color w:val="000000"/>
            <w:u w:val="none"/>
          </w:rPr>
          <w:t>The Los Medanos Member of the Permian (Ochoan) Rustler Formation</w:t>
        </w:r>
      </w:hyperlink>
      <w:r>
        <w:rPr>
          <w:rStyle w:val="Mediumnormal1"/>
          <w:rFonts w:cs="Times New Roman;Times New Roman"/>
        </w:rPr>
        <w:t>: New Mexico Geology, v. 21, no. 4, p. 97-103.</w:t>
      </w:r>
    </w:p>
    <w:p>
      <w:pPr>
        <w:pStyle w:val="REFERENCES"/>
        <w:rPr>
          <w:rStyle w:val="Mediumnormal1"/>
          <w:rFonts w:ascii="Times New Roman;Times New Roman" w:hAnsi="Times New Roman;Times New Roman" w:cs="Times New Roman;Times New Roman"/>
        </w:rPr>
      </w:pPr>
      <w:r>
        <w:rPr/>
      </w:r>
    </w:p>
    <w:p>
      <w:pPr>
        <w:pStyle w:val="Normal"/>
        <w:rPr>
          <w:sz w:val="20"/>
        </w:rPr>
      </w:pPr>
      <w:hyperlink r:id="rId130">
        <w:r>
          <w:rPr>
            <w:rStyle w:val="InternetLink"/>
            <w:sz w:val="20"/>
          </w:rPr>
          <w:t>Holt, R. M.</w:t>
        </w:r>
      </w:hyperlink>
      <w:r>
        <w:rPr>
          <w:sz w:val="20"/>
        </w:rPr>
        <w:t xml:space="preserve">, </w:t>
      </w:r>
      <w:hyperlink r:id="rId131">
        <w:r>
          <w:rPr>
            <w:rStyle w:val="InternetLink"/>
            <w:sz w:val="20"/>
          </w:rPr>
          <w:t>Powers, D. W.</w:t>
        </w:r>
      </w:hyperlink>
      <w:r>
        <w:rPr>
          <w:sz w:val="20"/>
        </w:rPr>
        <w:t xml:space="preserve">, 1987, </w:t>
      </w:r>
      <w:r>
        <w:rPr>
          <w:bCs/>
          <w:sz w:val="20"/>
        </w:rPr>
        <w:t>The Permian Rustler Formation at the WIPP site, southeastern New Mexico</w:t>
      </w:r>
      <w:r>
        <w:rPr>
          <w:sz w:val="20"/>
        </w:rPr>
        <w:t xml:space="preserve">, </w:t>
      </w:r>
      <w:r>
        <w:rPr>
          <w:i/>
          <w:sz w:val="20"/>
        </w:rPr>
        <w:t>in</w:t>
      </w:r>
      <w:r>
        <w:rPr>
          <w:sz w:val="20"/>
        </w:rPr>
        <w:t xml:space="preserve"> </w:t>
      </w:r>
    </w:p>
    <w:p>
      <w:pPr>
        <w:pStyle w:val="Normal"/>
        <w:ind w:left="720" w:hanging="0"/>
        <w:rPr/>
      </w:pPr>
      <w:r>
        <w:rPr>
          <w:bCs/>
          <w:iCs/>
          <w:sz w:val="20"/>
        </w:rPr>
        <w:t>Powers</w:t>
      </w:r>
      <w:r>
        <w:rPr>
          <w:sz w:val="20"/>
        </w:rPr>
        <w:t xml:space="preserve">, D. W., and James, W. C., eds., Geology of the western Delaware Basin, West Texas and southeastern New Mexico: </w:t>
      </w:r>
      <w:hyperlink r:id="rId132">
        <w:r>
          <w:rPr>
            <w:rStyle w:val="InternetLink"/>
            <w:sz w:val="20"/>
          </w:rPr>
          <w:t>El Paso Geological Society Guidebook, Annual Field Trip</w:t>
        </w:r>
      </w:hyperlink>
      <w:r>
        <w:rPr>
          <w:sz w:val="20"/>
        </w:rPr>
        <w:t>, v. 18, p. 140-148.</w:t>
      </w:r>
    </w:p>
    <w:p>
      <w:pPr>
        <w:pStyle w:val="REFERENCES"/>
        <w:rPr>
          <w:sz w:val="20"/>
        </w:rPr>
      </w:pPr>
      <w:r>
        <w:rPr>
          <w:sz w:val="20"/>
        </w:rPr>
      </w:r>
    </w:p>
    <w:p>
      <w:pPr>
        <w:pStyle w:val="REFERENCES"/>
        <w:rPr/>
      </w:pPr>
      <w:r>
        <w:rPr/>
        <w:t xml:space="preserve">Holtz, M. H., 1991, Porosity and permeability characteristics in a mixed carbonate-siliciclastic sequence an example from the upper Guadalupian (Permian), West Texas and New Mexico, </w:t>
      </w:r>
      <w:r>
        <w:rPr>
          <w:i/>
        </w:rPr>
        <w:t>in</w:t>
      </w:r>
      <w:r>
        <w:rPr/>
        <w:t xml:space="preserve"> Candelaria, M. P., ed., Permian Basin plays tomorrow’s technology today: West Texas Geological Society Publication No. 91-89, p. 123-124.</w:t>
      </w:r>
    </w:p>
    <w:p>
      <w:pPr>
        <w:pStyle w:val="REFERENCES"/>
        <w:rPr/>
      </w:pPr>
      <w:r>
        <w:rPr/>
      </w:r>
    </w:p>
    <w:p>
      <w:pPr>
        <w:pStyle w:val="Normal"/>
        <w:rPr>
          <w:bCs/>
          <w:sz w:val="20"/>
        </w:rPr>
      </w:pPr>
      <w:hyperlink r:id="rId133">
        <w:r>
          <w:rPr>
            <w:rStyle w:val="InternetLink"/>
            <w:sz w:val="20"/>
          </w:rPr>
          <w:t>Holtz, M. H.</w:t>
        </w:r>
      </w:hyperlink>
      <w:r>
        <w:rPr>
          <w:sz w:val="20"/>
        </w:rPr>
        <w:t xml:space="preserve">, 1993, </w:t>
      </w:r>
      <w:r>
        <w:rPr>
          <w:bCs/>
          <w:sz w:val="20"/>
        </w:rPr>
        <w:t xml:space="preserve">Reservoir characteristics of the McFarland and Magutex (Queen) reservoirs, Permian Basin, </w:t>
      </w:r>
    </w:p>
    <w:p>
      <w:pPr>
        <w:pStyle w:val="Normal"/>
        <w:ind w:left="720" w:hanging="0"/>
        <w:rPr/>
      </w:pPr>
      <w:r>
        <w:rPr>
          <w:bCs/>
          <w:sz w:val="20"/>
        </w:rPr>
        <w:t xml:space="preserve">Texas, </w:t>
      </w:r>
      <w:r>
        <w:rPr>
          <w:bCs/>
          <w:i/>
          <w:sz w:val="20"/>
        </w:rPr>
        <w:t>in</w:t>
      </w:r>
      <w:r>
        <w:rPr>
          <w:bCs/>
          <w:sz w:val="20"/>
        </w:rPr>
        <w:t xml:space="preserve"> </w:t>
      </w:r>
      <w:r>
        <w:rPr>
          <w:sz w:val="20"/>
        </w:rPr>
        <w:t xml:space="preserve">Johnson, K. S., and Campbell, J. A., eds., Petroleum-reservoir geology in the southern Midcontinent, 1991 symposium: </w:t>
      </w:r>
      <w:hyperlink r:id="rId134">
        <w:r>
          <w:rPr>
            <w:rStyle w:val="InternetLink"/>
            <w:sz w:val="20"/>
          </w:rPr>
          <w:t>Oklahoma Geological Survey</w:t>
        </w:r>
      </w:hyperlink>
      <w:r>
        <w:rPr>
          <w:sz w:val="20"/>
        </w:rPr>
        <w:t xml:space="preserve"> Circular, p. 60-65.</w:t>
      </w:r>
    </w:p>
    <w:p>
      <w:pPr>
        <w:pStyle w:val="REFERENCES"/>
        <w:rPr>
          <w:sz w:val="20"/>
        </w:rPr>
      </w:pPr>
      <w:r>
        <w:rPr>
          <w:sz w:val="20"/>
        </w:rPr>
      </w:r>
    </w:p>
    <w:p>
      <w:pPr>
        <w:pStyle w:val="REFERENCES"/>
        <w:rPr/>
      </w:pPr>
      <w:r>
        <w:rPr/>
        <w:t xml:space="preserve">Holtz, M. H., 1994, McFarland (Queen) reservoir, </w:t>
      </w:r>
      <w:r>
        <w:rPr>
          <w:i/>
          <w:iCs/>
        </w:rPr>
        <w:t>in</w:t>
      </w:r>
      <w:r>
        <w:rPr>
          <w:iCs/>
        </w:rPr>
        <w:t xml:space="preserve"> </w:t>
      </w:r>
      <w:r>
        <w:rPr/>
        <w:t xml:space="preserve">Selected oil and gas fields in West Texas v. VI: West Texas Geological Society, Publication No. 94-96, p. 169-177. </w:t>
      </w:r>
    </w:p>
    <w:p>
      <w:pPr>
        <w:pStyle w:val="REFERENCES"/>
        <w:rPr/>
      </w:pPr>
      <w:r>
        <w:rPr/>
      </w:r>
    </w:p>
    <w:p>
      <w:pPr>
        <w:pStyle w:val="REFERENCES"/>
        <w:rPr/>
      </w:pPr>
      <w:r>
        <w:rPr/>
        <w:t xml:space="preserve">Holtz, M. H., Tyler, N., and Garrett, C. M., 1992, Assessment of hydrocarbon resources on University of Texas Lands: future reserve growth potential, </w:t>
      </w:r>
      <w:r>
        <w:rPr>
          <w:i/>
        </w:rPr>
        <w:t>in</w:t>
      </w:r>
      <w:r>
        <w:rPr/>
        <w:t xml:space="preserve"> Mruk, D. H., and Curran, B. C., eds., Permian Basin exploration and production strategies: applications of sequence stratigraphic and reservoir characterization concepts: West Texas Geological Society Publication 92-91, p. 170-189.</w:t>
      </w:r>
    </w:p>
    <w:p>
      <w:pPr>
        <w:pStyle w:val="REFERENCES"/>
        <w:rPr/>
      </w:pPr>
      <w:r>
        <w:rPr/>
      </w:r>
    </w:p>
    <w:p>
      <w:pPr>
        <w:pStyle w:val="REFERENCES"/>
        <w:rPr/>
      </w:pPr>
      <w:r>
        <w:rPr/>
        <w:t xml:space="preserve">Horak, R. L., 1985, Tectonic and hydrocarbon maturation history in the Permian Basin: Oil &amp; Gas Journal, v. 83, </w:t>
        <w:br/>
        <w:t>p. 124-129.</w:t>
      </w:r>
    </w:p>
    <w:p>
      <w:pPr>
        <w:pStyle w:val="REFERENCES"/>
        <w:rPr/>
      </w:pPr>
      <w:r>
        <w:rPr/>
      </w:r>
    </w:p>
    <w:p>
      <w:pPr>
        <w:pStyle w:val="Normal"/>
        <w:rPr>
          <w:sz w:val="20"/>
        </w:rPr>
      </w:pPr>
      <w:hyperlink r:id="rId135">
        <w:r>
          <w:rPr>
            <w:rStyle w:val="InternetLink"/>
            <w:sz w:val="20"/>
          </w:rPr>
          <w:t>Hovorka, S. D.</w:t>
        </w:r>
      </w:hyperlink>
      <w:r>
        <w:rPr>
          <w:sz w:val="20"/>
        </w:rPr>
        <w:t xml:space="preserve">, 1990, Sedimentary processes controlling halite deposition, Permian Basin, Texas: The University of </w:t>
      </w:r>
    </w:p>
    <w:p>
      <w:pPr>
        <w:pStyle w:val="Normal"/>
        <w:ind w:firstLine="720"/>
        <w:rPr>
          <w:sz w:val="20"/>
        </w:rPr>
      </w:pPr>
      <w:r>
        <w:rPr>
          <w:sz w:val="20"/>
        </w:rPr>
        <w:t>Texas at Austin, PhD dissertation, 427 p.</w:t>
      </w:r>
    </w:p>
    <w:p>
      <w:pPr>
        <w:pStyle w:val="REFERENCES"/>
        <w:rPr>
          <w:sz w:val="20"/>
        </w:rPr>
      </w:pPr>
      <w:r>
        <w:rPr>
          <w:sz w:val="20"/>
        </w:rPr>
      </w:r>
    </w:p>
    <w:p>
      <w:pPr>
        <w:pStyle w:val="REFERENCES"/>
        <w:rPr/>
      </w:pPr>
      <w:r>
        <w:rPr/>
        <w:t>Hurley, N. F., 1978, Facies mosaic of the lower Seven Rivers Formation (Permian), North McKittrick Canyon, Guadalupe Mountains, New Mexico: University of Wisconsin, Madison, Master’s thesis, 198 p.</w:t>
      </w:r>
    </w:p>
    <w:p>
      <w:pPr>
        <w:pStyle w:val="REFERENCES"/>
        <w:rPr/>
      </w:pPr>
      <w:r>
        <w:rPr/>
      </w:r>
    </w:p>
    <w:p>
      <w:pPr>
        <w:pStyle w:val="REFERENCES"/>
        <w:rPr/>
      </w:pPr>
      <w:r>
        <w:rPr/>
        <w:t xml:space="preserve">Hurley, N.F., 1989, Facies mosaic of the lower Seven Rivers Formation, McKittrick Canyon, New Mexico, </w:t>
      </w:r>
      <w:r>
        <w:rPr>
          <w:i/>
          <w:iCs/>
        </w:rPr>
        <w:t xml:space="preserve">in </w:t>
      </w:r>
      <w:r>
        <w:rPr/>
        <w:t>Harris, P.M., and G.A. Grover, eds., Subsurface and outcrop examination of the Capitan Shelf Margin, northern Delaware Basin: Society of Economic Paleontologists and Mineralogists Core Workshop no. 13, p. 325-346.</w:t>
      </w:r>
    </w:p>
    <w:p>
      <w:pPr>
        <w:pStyle w:val="REFERENCES"/>
        <w:rPr/>
      </w:pPr>
      <w:r>
        <w:rPr/>
      </w:r>
    </w:p>
    <w:p>
      <w:pPr>
        <w:pStyle w:val="REFERENCES"/>
        <w:rPr/>
      </w:pPr>
      <w:r>
        <w:rPr/>
        <w:t xml:space="preserve">Hurtado, L. D., Knowles, M. K, </w:t>
      </w:r>
      <w:hyperlink r:id="rId136">
        <w:r>
          <w:rPr>
            <w:rStyle w:val="InternetLink"/>
          </w:rPr>
          <w:t>Kelley, V. A.</w:t>
        </w:r>
      </w:hyperlink>
      <w:r>
        <w:rPr/>
        <w:t xml:space="preserve">, </w:t>
      </w:r>
      <w:hyperlink r:id="rId137">
        <w:r>
          <w:rPr>
            <w:rStyle w:val="InternetLink"/>
          </w:rPr>
          <w:t>Jones, T. L.</w:t>
        </w:r>
      </w:hyperlink>
      <w:r>
        <w:rPr/>
        <w:t xml:space="preserve">, and </w:t>
      </w:r>
      <w:hyperlink r:id="rId138">
        <w:r>
          <w:rPr>
            <w:rStyle w:val="InternetLink"/>
          </w:rPr>
          <w:t>Ogintz, J. B.</w:t>
        </w:r>
      </w:hyperlink>
      <w:r>
        <w:rPr/>
        <w:t xml:space="preserve">, 1997, </w:t>
      </w:r>
      <w:hyperlink r:id="rId139">
        <w:r>
          <w:rPr>
            <w:rStyle w:val="InternetLink"/>
          </w:rPr>
          <w:t>WIPP shaft seal system parameters recommended to support compliance calculations</w:t>
        </w:r>
      </w:hyperlink>
      <w:r>
        <w:rPr/>
        <w:t>: SAND, Sandia National Laboratories, Albuquerque, NM, 100 p.</w:t>
      </w:r>
    </w:p>
    <w:p>
      <w:pPr>
        <w:pStyle w:val="REFERENCES"/>
        <w:rPr/>
      </w:pPr>
      <w:r>
        <w:rPr/>
      </w:r>
    </w:p>
    <w:p>
      <w:pPr>
        <w:pStyle w:val="REFERENCES"/>
        <w:rPr/>
      </w:pPr>
      <w:r>
        <w:rPr/>
        <w:t xml:space="preserve">Jacka, A. D., and Franco, L. A., 1974, Deposition and diagenesis of Permian evaporites and associated carbonates and clastics on shelf areas of the Permian Basin, </w:t>
      </w:r>
      <w:r>
        <w:rPr>
          <w:i/>
        </w:rPr>
        <w:t>in</w:t>
      </w:r>
      <w:r>
        <w:rPr/>
        <w:t xml:space="preserve"> Coogan, A. H., ed., Fourth Symposium on Salt, v. 1: Ohio Geological Society, p. 67-89.</w:t>
      </w:r>
    </w:p>
    <w:p>
      <w:pPr>
        <w:pStyle w:val="REFERENCES"/>
        <w:rPr/>
      </w:pPr>
      <w:r>
        <w:rPr/>
      </w:r>
    </w:p>
    <w:p>
      <w:pPr>
        <w:pStyle w:val="Normal"/>
        <w:rPr/>
      </w:pPr>
      <w:r>
        <w:rPr>
          <w:rStyle w:val="Mediumnormal1"/>
          <w:rFonts w:cs="Times New Roman;Times New Roman"/>
        </w:rPr>
        <w:t xml:space="preserve">Jacka, A. D., Thomas, C. M., Beck, R. H., Williams, K. W., and Harrison, S. C., 1969, Guadalupian depositional </w:t>
      </w:r>
    </w:p>
    <w:p>
      <w:pPr>
        <w:pStyle w:val="Normal"/>
        <w:ind w:left="720" w:hanging="0"/>
        <w:rPr/>
      </w:pPr>
      <w:r>
        <w:rPr>
          <w:rStyle w:val="Mediumnormal1"/>
          <w:rFonts w:cs="Times New Roman;Times New Roman"/>
        </w:rPr>
        <w:t xml:space="preserve">cycles of the Delaware basin and northwest shelf, </w:t>
      </w:r>
      <w:r>
        <w:rPr>
          <w:rStyle w:val="Mediumnormal1"/>
          <w:rFonts w:cs="Times New Roman;Times New Roman"/>
          <w:i/>
        </w:rPr>
        <w:t>in</w:t>
      </w:r>
      <w:r>
        <w:rPr>
          <w:rStyle w:val="Mediumnormal1"/>
          <w:rFonts w:cs="Times New Roman;Times New Roman"/>
        </w:rPr>
        <w:t xml:space="preserve"> Elam, J. G., and Chuber, S., eds., Cyclic sedimentation in the Permian Basin: </w:t>
      </w:r>
      <w:r>
        <w:rPr>
          <w:sz w:val="20"/>
        </w:rPr>
        <w:t>West Texas Geological Society Publication 69-56, p. 152-196.</w:t>
      </w:r>
    </w:p>
    <w:p>
      <w:pPr>
        <w:pStyle w:val="REFERENCES"/>
        <w:rPr>
          <w:sz w:val="20"/>
        </w:rPr>
      </w:pPr>
      <w:r>
        <w:rPr>
          <w:sz w:val="20"/>
        </w:rPr>
      </w:r>
    </w:p>
    <w:p>
      <w:pPr>
        <w:pStyle w:val="REFERENCES"/>
        <w:rPr/>
      </w:pPr>
      <w:hyperlink r:id="rId140">
        <w:r>
          <w:rPr>
            <w:rStyle w:val="InternetLink"/>
          </w:rPr>
          <w:t>Janks, J. S.</w:t>
        </w:r>
      </w:hyperlink>
      <w:r>
        <w:rPr/>
        <w:t xml:space="preserve">, </w:t>
      </w:r>
      <w:hyperlink r:id="rId141">
        <w:r>
          <w:rPr>
            <w:rStyle w:val="InternetLink"/>
          </w:rPr>
          <w:t>Yusas, M. R.</w:t>
        </w:r>
      </w:hyperlink>
      <w:r>
        <w:rPr/>
        <w:t xml:space="preserve">, and </w:t>
      </w:r>
      <w:hyperlink r:id="rId142">
        <w:r>
          <w:rPr>
            <w:rStyle w:val="InternetLink"/>
          </w:rPr>
          <w:t>Hall, C. M.</w:t>
        </w:r>
      </w:hyperlink>
      <w:r>
        <w:rPr/>
        <w:t xml:space="preserve">, 1992, </w:t>
      </w:r>
      <w:r>
        <w:rPr>
          <w:bCs/>
        </w:rPr>
        <w:t xml:space="preserve">Clay mineralogy of an interbedded sandstone, dolomite, and anhydrite; the Permian </w:t>
      </w:r>
      <w:r>
        <w:rPr>
          <w:bCs/>
          <w:iCs/>
        </w:rPr>
        <w:t>Yates</w:t>
      </w:r>
      <w:r>
        <w:rPr>
          <w:bCs/>
        </w:rPr>
        <w:t xml:space="preserve"> Formation, Winkler County, Texas: in </w:t>
      </w:r>
      <w:r>
        <w:rPr/>
        <w:t xml:space="preserve"> Houseknecht, D. W., and Pittman, </w:t>
        <w:br/>
        <w:t xml:space="preserve">E. D., eds., Origin, diagenesis, and petrophysics of clay minerals in sandstones Society of Economic Paleontologists and Mineralogists </w:t>
      </w:r>
      <w:hyperlink r:id="rId143">
        <w:r>
          <w:rPr>
            <w:rStyle w:val="InternetLink"/>
          </w:rPr>
          <w:t xml:space="preserve">Special Publication, </w:t>
        </w:r>
      </w:hyperlink>
      <w:r>
        <w:rPr/>
        <w:t>v. 47, p. 145-157.</w:t>
      </w:r>
    </w:p>
    <w:p>
      <w:pPr>
        <w:pStyle w:val="REFERENCES"/>
        <w:rPr>
          <w:sz w:val="18"/>
          <w:szCs w:val="18"/>
        </w:rPr>
      </w:pPr>
      <w:r>
        <w:rPr>
          <w:sz w:val="18"/>
          <w:szCs w:val="18"/>
        </w:rPr>
      </w:r>
    </w:p>
    <w:p>
      <w:pPr>
        <w:pStyle w:val="REFERENCES"/>
        <w:rPr/>
      </w:pPr>
      <w:hyperlink r:id="rId144">
        <w:r>
          <w:rPr>
            <w:rStyle w:val="InternetLink"/>
          </w:rPr>
          <w:t>Johnson, D. B.</w:t>
        </w:r>
      </w:hyperlink>
      <w:r>
        <w:rPr/>
        <w:t xml:space="preserve">, 1984, </w:t>
      </w:r>
      <w:r>
        <w:rPr>
          <w:bCs/>
        </w:rPr>
        <w:t xml:space="preserve">Inverse grading in </w:t>
      </w:r>
      <w:r>
        <w:rPr>
          <w:bCs/>
          <w:iCs/>
        </w:rPr>
        <w:t>pisolites</w:t>
      </w:r>
      <w:r>
        <w:rPr>
          <w:bCs/>
        </w:rPr>
        <w:t xml:space="preserve">; a model with application to the Yates Formation (Permian), New Mexico and Texas: </w:t>
      </w:r>
      <w:r>
        <w:rPr/>
        <w:t xml:space="preserve">Geological Society of America, 97th meeting </w:t>
      </w:r>
      <w:hyperlink r:id="rId145">
        <w:r>
          <w:rPr>
            <w:rStyle w:val="InternetLink"/>
          </w:rPr>
          <w:t>Abstracts with Programs,</w:t>
        </w:r>
      </w:hyperlink>
      <w:r>
        <w:rPr/>
        <w:t xml:space="preserve"> v. 16, no. 6, </w:t>
        <w:br/>
        <w:t xml:space="preserve"> p. 552.</w:t>
      </w:r>
    </w:p>
    <w:p>
      <w:pPr>
        <w:pStyle w:val="REFERENCES"/>
        <w:rPr/>
      </w:pPr>
      <w:r>
        <w:rPr/>
      </w:r>
    </w:p>
    <w:p>
      <w:pPr>
        <w:pStyle w:val="REFERENCES"/>
        <w:rPr/>
      </w:pPr>
      <w:hyperlink r:id="rId146">
        <w:r>
          <w:rPr>
            <w:rStyle w:val="InternetLink"/>
          </w:rPr>
          <w:t>Johnson, Ron</w:t>
        </w:r>
      </w:hyperlink>
      <w:r>
        <w:rPr/>
        <w:t xml:space="preserve">, and </w:t>
      </w:r>
      <w:hyperlink r:id="rId147">
        <w:r>
          <w:rPr>
            <w:rStyle w:val="InternetLink"/>
          </w:rPr>
          <w:t>Mazzullo, J. M.</w:t>
        </w:r>
      </w:hyperlink>
      <w:r>
        <w:rPr/>
        <w:t xml:space="preserve">, 1996, </w:t>
      </w:r>
      <w:r>
        <w:rPr>
          <w:bCs/>
        </w:rPr>
        <w:t xml:space="preserve">Stratigraphy, facies, and environment of deposition of the Yates </w:t>
      </w:r>
      <w:r>
        <w:rPr>
          <w:bCs/>
          <w:iCs/>
        </w:rPr>
        <w:t>Formation</w:t>
      </w:r>
      <w:r>
        <w:rPr>
          <w:bCs/>
        </w:rPr>
        <w:t xml:space="preserve">, North Ward Estes Field, Ward County, Texas: </w:t>
      </w:r>
      <w:r>
        <w:rPr/>
        <w:t>American Association of Petroleum Geologists Bulletin, v. 80, no. 9, p. 1505.</w:t>
      </w:r>
    </w:p>
    <w:p>
      <w:pPr>
        <w:pStyle w:val="REFERENCES"/>
        <w:rPr/>
      </w:pPr>
      <w:r>
        <w:rPr/>
      </w:r>
    </w:p>
    <w:p>
      <w:pPr>
        <w:pStyle w:val="REFERENCES"/>
        <w:rPr/>
      </w:pPr>
      <w:hyperlink r:id="rId148">
        <w:r>
          <w:rPr>
            <w:rStyle w:val="InternetLink"/>
          </w:rPr>
          <w:t>Johnson, Ron</w:t>
        </w:r>
      </w:hyperlink>
      <w:r>
        <w:rPr/>
        <w:t xml:space="preserve">, and </w:t>
      </w:r>
      <w:hyperlink r:id="rId149">
        <w:r>
          <w:rPr>
            <w:rStyle w:val="InternetLink"/>
          </w:rPr>
          <w:t>Mazzullo, Jim</w:t>
        </w:r>
      </w:hyperlink>
      <w:r>
        <w:rPr/>
        <w:t xml:space="preserve">, 2001, </w:t>
      </w:r>
      <w:r>
        <w:rPr>
          <w:bCs/>
        </w:rPr>
        <w:t xml:space="preserve">Facies and sequence stratigraphy of the Upper Permian </w:t>
      </w:r>
      <w:r>
        <w:rPr>
          <w:bCs/>
          <w:iCs/>
        </w:rPr>
        <w:t>Yates</w:t>
      </w:r>
      <w:r>
        <w:rPr>
          <w:bCs/>
        </w:rPr>
        <w:t xml:space="preserve"> Formation on the western margin of the Central Basin Platform of the Permian Basin: Oklahoma Geological Survey Circular, p. 229.</w:t>
      </w:r>
    </w:p>
    <w:p>
      <w:pPr>
        <w:pStyle w:val="REFERENCES"/>
        <w:rPr>
          <w:bCs/>
          <w:szCs w:val="18"/>
        </w:rPr>
      </w:pPr>
      <w:r>
        <w:rPr>
          <w:bCs/>
          <w:szCs w:val="18"/>
        </w:rPr>
      </w:r>
    </w:p>
    <w:p>
      <w:pPr>
        <w:pStyle w:val="REFERENCES"/>
        <w:rPr/>
      </w:pPr>
      <w:r>
        <w:rPr/>
        <w:t>Johnson, W. D., 1901, The High Plains and their utilization: U.S. Geological Survey, 21</w:t>
      </w:r>
      <w:r>
        <w:rPr>
          <w:vertAlign w:val="superscript"/>
        </w:rPr>
        <w:t>st</w:t>
      </w:r>
      <w:r>
        <w:rPr/>
        <w:t xml:space="preserve"> Annual Report, pt. 4, </w:t>
        <w:br/>
        <w:t>p. 601-732.</w:t>
      </w:r>
    </w:p>
    <w:p>
      <w:pPr>
        <w:pStyle w:val="REFERENCES"/>
        <w:rPr/>
      </w:pPr>
      <w:r>
        <w:rPr/>
      </w:r>
    </w:p>
    <w:p>
      <w:pPr>
        <w:pStyle w:val="REFERENCES"/>
        <w:rPr/>
      </w:pPr>
      <w:r>
        <w:rPr/>
        <w:t xml:space="preserve">Johnson, W. J., 1956, Fren (Seven Rivers), </w:t>
      </w:r>
      <w:r>
        <w:rPr>
          <w:i/>
        </w:rPr>
        <w:t>in</w:t>
      </w:r>
      <w:r>
        <w:rPr/>
        <w:t xml:space="preserve"> Stipp, T. F., Helmig, P. D., Alcorn, R., and Murphy, R. E., eds., The oil and gas fields of southeastern New Mexico: Roswell Geological Society, p. 176-177.</w:t>
      </w:r>
    </w:p>
    <w:p>
      <w:pPr>
        <w:pStyle w:val="REFERENCES"/>
        <w:rPr/>
      </w:pPr>
      <w:r>
        <w:rPr/>
      </w:r>
    </w:p>
    <w:p>
      <w:pPr>
        <w:pStyle w:val="Normal"/>
        <w:rPr/>
      </w:pPr>
      <w:hyperlink r:id="rId150">
        <w:r>
          <w:rPr>
            <w:rStyle w:val="InternetLink"/>
            <w:sz w:val="20"/>
          </w:rPr>
          <w:t>Johnson, J. H.</w:t>
        </w:r>
      </w:hyperlink>
      <w:r>
        <w:rPr>
          <w:sz w:val="20"/>
        </w:rPr>
        <w:t xml:space="preserve">, 1942, </w:t>
      </w:r>
      <w:r>
        <w:rPr>
          <w:bCs/>
          <w:sz w:val="20"/>
        </w:rPr>
        <w:t xml:space="preserve">Permian lime-secreting algae from the Guadalupe Mountains, New Mexico: </w:t>
      </w:r>
      <w:hyperlink r:id="rId151">
        <w:r>
          <w:rPr>
            <w:rStyle w:val="InternetLink"/>
            <w:sz w:val="20"/>
          </w:rPr>
          <w:t xml:space="preserve">Geological </w:t>
          <w:tab/>
          <w:t>Society of America Bulletin</w:t>
        </w:r>
      </w:hyperlink>
      <w:r>
        <w:rPr>
          <w:sz w:val="20"/>
        </w:rPr>
        <w:t>, v. 53, no. 2, p. 195-226.</w:t>
      </w:r>
    </w:p>
    <w:p>
      <w:pPr>
        <w:pStyle w:val="Normal"/>
        <w:ind w:firstLine="720"/>
        <w:rPr>
          <w:sz w:val="20"/>
        </w:rPr>
      </w:pPr>
      <w:r>
        <w:rPr>
          <w:sz w:val="20"/>
        </w:rPr>
      </w:r>
    </w:p>
    <w:p>
      <w:pPr>
        <w:pStyle w:val="Normal"/>
        <w:rPr>
          <w:sz w:val="20"/>
        </w:rPr>
      </w:pPr>
      <w:hyperlink r:id="rId152">
        <w:r>
          <w:rPr>
            <w:rStyle w:val="InternetLink"/>
            <w:sz w:val="20"/>
          </w:rPr>
          <w:t>Jones, C. L.</w:t>
        </w:r>
      </w:hyperlink>
      <w:r>
        <w:rPr>
          <w:sz w:val="20"/>
        </w:rPr>
        <w:t xml:space="preserve">, 1954, </w:t>
      </w:r>
      <w:r>
        <w:rPr>
          <w:bCs/>
          <w:sz w:val="20"/>
        </w:rPr>
        <w:t xml:space="preserve">The occurrence and distribution of potassium minerals in southeastern New Mexico: </w:t>
      </w:r>
      <w:r>
        <w:rPr>
          <w:sz w:val="20"/>
        </w:rPr>
        <w:t xml:space="preserve">New </w:t>
      </w:r>
    </w:p>
    <w:p>
      <w:pPr>
        <w:pStyle w:val="Normal"/>
        <w:ind w:firstLine="720"/>
        <w:rPr/>
      </w:pPr>
      <w:r>
        <w:rPr>
          <w:sz w:val="20"/>
        </w:rPr>
        <w:t>Mexico Geological Society Guidebook, 5th Field Conference, p. 107-112.</w:t>
      </w:r>
    </w:p>
    <w:p>
      <w:pPr>
        <w:pStyle w:val="REFERENCES"/>
        <w:rPr>
          <w:sz w:val="20"/>
        </w:rPr>
      </w:pPr>
      <w:r>
        <w:rPr>
          <w:sz w:val="20"/>
        </w:rPr>
      </w:r>
    </w:p>
    <w:p>
      <w:pPr>
        <w:pStyle w:val="Normal"/>
        <w:rPr>
          <w:sz w:val="20"/>
        </w:rPr>
      </w:pPr>
      <w:hyperlink r:id="rId153">
        <w:r>
          <w:rPr>
            <w:rStyle w:val="InternetLink"/>
            <w:sz w:val="20"/>
          </w:rPr>
          <w:t>Jones, C. L.</w:t>
        </w:r>
      </w:hyperlink>
      <w:r>
        <w:rPr>
          <w:sz w:val="20"/>
        </w:rPr>
        <w:t xml:space="preserve">, 1972, </w:t>
      </w:r>
      <w:r>
        <w:rPr>
          <w:bCs/>
          <w:sz w:val="20"/>
        </w:rPr>
        <w:t xml:space="preserve">Permian basin </w:t>
      </w:r>
      <w:r>
        <w:rPr>
          <w:bCs/>
          <w:iCs/>
          <w:sz w:val="20"/>
        </w:rPr>
        <w:t>potash</w:t>
      </w:r>
      <w:r>
        <w:rPr>
          <w:bCs/>
          <w:sz w:val="20"/>
        </w:rPr>
        <w:t xml:space="preserve"> deposits, south-western United States: in </w:t>
      </w:r>
      <w:r>
        <w:rPr>
          <w:sz w:val="20"/>
        </w:rPr>
        <w:t>Geology of saline deposits--</w:t>
      </w:r>
    </w:p>
    <w:p>
      <w:pPr>
        <w:pStyle w:val="Normal"/>
        <w:ind w:firstLine="720"/>
        <w:rPr/>
      </w:pPr>
      <w:r>
        <w:rPr>
          <w:sz w:val="20"/>
          <w:lang w:val="fr-FR"/>
        </w:rPr>
        <w:t xml:space="preserve">Geologie des depots salins, </w:t>
      </w:r>
      <w:hyperlink r:id="rId154">
        <w:r>
          <w:rPr>
            <w:rStyle w:val="InternetLink"/>
            <w:sz w:val="20"/>
            <w:lang w:val="fr-FR"/>
          </w:rPr>
          <w:t>Earth Science Paris = Sciences de la Terre Paris</w:t>
        </w:r>
      </w:hyperlink>
      <w:r>
        <w:rPr>
          <w:sz w:val="20"/>
          <w:lang w:val="fr-FR"/>
        </w:rPr>
        <w:t>, v. 7, p. 191-201.</w:t>
      </w:r>
    </w:p>
    <w:p>
      <w:pPr>
        <w:pStyle w:val="Normal"/>
        <w:rPr>
          <w:sz w:val="20"/>
          <w:lang w:val="fr-FR"/>
        </w:rPr>
      </w:pPr>
      <w:r>
        <w:rPr>
          <w:sz w:val="20"/>
          <w:lang w:val="fr-FR"/>
        </w:rPr>
      </w:r>
    </w:p>
    <w:p>
      <w:pPr>
        <w:pStyle w:val="Normal"/>
        <w:rPr>
          <w:sz w:val="20"/>
        </w:rPr>
      </w:pPr>
      <w:r>
        <w:rPr>
          <w:sz w:val="20"/>
        </w:rPr>
        <w:t>Jones, T. S., 1953, Stratigraphy of the Permian Basin of west Texas: West Texas Geological Society, 63 p.</w:t>
      </w:r>
    </w:p>
    <w:p>
      <w:pPr>
        <w:pStyle w:val="Normal"/>
        <w:rPr>
          <w:sz w:val="20"/>
        </w:rPr>
      </w:pPr>
      <w:r>
        <w:rPr>
          <w:sz w:val="20"/>
        </w:rPr>
        <w:t>(This reference cites many previous publications on Permian Basin geology that are not included in the present compilation).</w:t>
      </w:r>
    </w:p>
    <w:p>
      <w:pPr>
        <w:pStyle w:val="Normal"/>
        <w:rPr>
          <w:sz w:val="20"/>
        </w:rPr>
      </w:pPr>
      <w:r>
        <w:rPr>
          <w:sz w:val="20"/>
        </w:rPr>
      </w:r>
    </w:p>
    <w:p>
      <w:pPr>
        <w:pStyle w:val="Normal"/>
        <w:rPr>
          <w:sz w:val="20"/>
        </w:rPr>
      </w:pPr>
      <w:r>
        <w:rPr>
          <w:sz w:val="20"/>
        </w:rPr>
        <w:t xml:space="preserve">Kelly, V. C., 1949, Geology and economics of New Mexico iron ore deposits: University of New Mexico </w:t>
      </w:r>
    </w:p>
    <w:p>
      <w:pPr>
        <w:pStyle w:val="Normal"/>
        <w:ind w:firstLine="720"/>
        <w:rPr>
          <w:sz w:val="20"/>
        </w:rPr>
      </w:pPr>
      <w:r>
        <w:rPr>
          <w:sz w:val="20"/>
        </w:rPr>
        <w:t>Publication 2.</w:t>
      </w:r>
    </w:p>
    <w:p>
      <w:pPr>
        <w:pStyle w:val="Normal"/>
        <w:ind w:firstLine="720"/>
        <w:rPr>
          <w:sz w:val="20"/>
        </w:rPr>
      </w:pPr>
      <w:r>
        <w:rPr>
          <w:sz w:val="20"/>
        </w:rPr>
      </w:r>
    </w:p>
    <w:p>
      <w:pPr>
        <w:pStyle w:val="Normal"/>
        <w:rPr>
          <w:sz w:val="20"/>
        </w:rPr>
      </w:pPr>
      <w:r>
        <w:rPr>
          <w:sz w:val="20"/>
        </w:rPr>
        <w:t xml:space="preserve">Kelly, V. C., 1971, Geology of the Pecos country, southeastern New Mexico: New Mexico Bureau Mines and </w:t>
      </w:r>
    </w:p>
    <w:p>
      <w:pPr>
        <w:pStyle w:val="Normal"/>
        <w:ind w:firstLine="720"/>
        <w:rPr>
          <w:sz w:val="20"/>
        </w:rPr>
      </w:pPr>
      <w:r>
        <w:rPr>
          <w:sz w:val="20"/>
        </w:rPr>
        <w:t>Mineral Resources, Memoir 24, 75 p.</w:t>
      </w:r>
    </w:p>
    <w:p>
      <w:pPr>
        <w:pStyle w:val="REFERENCES"/>
        <w:rPr>
          <w:sz w:val="20"/>
        </w:rPr>
      </w:pPr>
      <w:r>
        <w:rPr>
          <w:sz w:val="20"/>
        </w:rPr>
      </w:r>
    </w:p>
    <w:p>
      <w:pPr>
        <w:pStyle w:val="REFERENCES"/>
        <w:rPr/>
      </w:pPr>
      <w:r>
        <w:rPr/>
        <w:t>Kendall, C. G. St. C., and Skipwith, P. A. d’E., 1968, Recent algal mats of the Persian Gulf lagoon: Journal of Sedimentary Petrology, v. 38, p. 1040-1058.</w:t>
      </w:r>
    </w:p>
    <w:p>
      <w:pPr>
        <w:pStyle w:val="REFERENCES"/>
        <w:rPr/>
      </w:pPr>
      <w:r>
        <w:rPr/>
      </w:r>
    </w:p>
    <w:p>
      <w:pPr>
        <w:pStyle w:val="Normal"/>
        <w:rPr>
          <w:sz w:val="20"/>
        </w:rPr>
      </w:pPr>
      <w:r>
        <w:rPr>
          <w:sz w:val="20"/>
        </w:rPr>
        <w:t xml:space="preserve">Kendall, C. G. St. C., 1969, An environmental reinterpretation of the Permian evaporate/carbonate shelf sediments of </w:t>
      </w:r>
    </w:p>
    <w:p>
      <w:pPr>
        <w:pStyle w:val="Normal"/>
        <w:ind w:firstLine="720"/>
        <w:rPr>
          <w:sz w:val="20"/>
        </w:rPr>
      </w:pPr>
      <w:r>
        <w:rPr>
          <w:sz w:val="20"/>
        </w:rPr>
        <w:t>the Guadalupe Mountains: Geological Society of America Bulletin, v. 80, p. 2503-2526.</w:t>
      </w:r>
    </w:p>
    <w:p>
      <w:pPr>
        <w:pStyle w:val="Normal"/>
        <w:ind w:firstLine="720"/>
        <w:rPr>
          <w:sz w:val="20"/>
        </w:rPr>
      </w:pPr>
      <w:r>
        <w:rPr>
          <w:sz w:val="20"/>
        </w:rPr>
      </w:r>
    </w:p>
    <w:p>
      <w:pPr>
        <w:pStyle w:val="Normal"/>
        <w:rPr/>
      </w:pPr>
      <w:r>
        <w:rPr>
          <w:sz w:val="20"/>
        </w:rPr>
        <w:t>Kendall, C. G. St. C., and Warren, J., 1987, Disrupted carbonate hardgrounds found in shallow carbonate shelf</w:t>
      </w:r>
    </w:p>
    <w:p>
      <w:pPr>
        <w:pStyle w:val="Normal"/>
        <w:ind w:left="720" w:hanging="0"/>
        <w:rPr>
          <w:sz w:val="20"/>
        </w:rPr>
      </w:pPr>
      <w:r>
        <w:rPr>
          <w:sz w:val="20"/>
        </w:rPr>
        <w:t>sediments: the origin and setting of tepees and their associated fabrics: Sedimentology, v. 34, p. 1007-1027.CACA</w:t>
      </w:r>
    </w:p>
    <w:p>
      <w:pPr>
        <w:pStyle w:val="REFERENCES"/>
        <w:rPr>
          <w:sz w:val="20"/>
        </w:rPr>
      </w:pPr>
      <w:r>
        <w:rPr>
          <w:sz w:val="20"/>
        </w:rPr>
      </w:r>
    </w:p>
    <w:p>
      <w:pPr>
        <w:pStyle w:val="REFERENCES"/>
        <w:rPr/>
      </w:pPr>
      <w:r>
        <w:rPr/>
        <w:t xml:space="preserve">Kerans, Charles, and Harris, P. M., 1993, Outer shelf and shelf crest: </w:t>
      </w:r>
      <w:r>
        <w:rPr>
          <w:i/>
        </w:rPr>
        <w:t xml:space="preserve"> in</w:t>
      </w:r>
      <w:r>
        <w:rPr/>
        <w:t xml:space="preserve"> Bebout, D. G., and Kerans, C., eds., Guide to the Permian Reef Geology Trail, McKittrick Canyon, Guadalupe Mountains National Park, West Texas: The University of Texas at Austin, Bureau of Economic Geology, Guidebook 26, p. 32-43.</w:t>
      </w:r>
    </w:p>
    <w:p>
      <w:pPr>
        <w:pStyle w:val="REFERENCES"/>
        <w:rPr/>
      </w:pPr>
      <w:r>
        <w:rPr/>
      </w:r>
    </w:p>
    <w:p>
      <w:pPr>
        <w:pStyle w:val="REFERENCES"/>
        <w:rPr/>
      </w:pPr>
      <w:r>
        <w:rPr/>
        <w:t>Kerans, Charles, and Kempter, Kirt, 2002, Hierarchical stratigraphic analysis of a carbonate platform, Permian of the Guadalupe Mountains: American Association of Petroleum Geologists, Datapages Discovery Series</w:t>
      </w:r>
    </w:p>
    <w:p>
      <w:pPr>
        <w:pStyle w:val="REFERENCES"/>
        <w:ind w:left="720" w:hanging="0"/>
        <w:rPr/>
      </w:pPr>
      <w:r>
        <w:rPr/>
        <w:t>No. 5.</w:t>
      </w:r>
    </w:p>
    <w:p>
      <w:pPr>
        <w:pStyle w:val="REFERENCES"/>
        <w:rPr/>
      </w:pPr>
      <w:r>
        <w:rPr/>
      </w:r>
    </w:p>
    <w:p>
      <w:pPr>
        <w:pStyle w:val="REFERENCES"/>
        <w:rPr/>
      </w:pPr>
      <w:r>
        <w:rPr/>
        <w:t xml:space="preserve">Kerans, C., and Nance, H. S., 1991, High frequency cyclicity and regional depositional patterns of the Grayburg Formation, Guadalupe Mountains, New Mexico, </w:t>
      </w:r>
      <w:r>
        <w:rPr>
          <w:i/>
        </w:rPr>
        <w:t>in</w:t>
      </w:r>
      <w:r>
        <w:rPr/>
        <w:t xml:space="preserve"> Roberts, S. M., Candelaria, M. P., and Moore, G. E., eds., Sequence stratigraphy, facies, and reservoir geometries of the San Andres, Grayburg, and Queen Formations, Guadalupe Mountains, New Mexico and Texas: Society of Economic Paleontologists and Mineralogists Permian Basin Section Publication 91-32, Annual Field Trip, p. 53-69.</w:t>
      </w:r>
    </w:p>
    <w:p>
      <w:pPr>
        <w:pStyle w:val="REFERENCES"/>
        <w:ind w:left="720" w:hanging="0"/>
        <w:rPr/>
      </w:pPr>
      <w:r>
        <w:rPr/>
      </w:r>
    </w:p>
    <w:p>
      <w:pPr>
        <w:pStyle w:val="Normal"/>
        <w:autoSpaceDE w:val="false"/>
        <w:rPr>
          <w:sz w:val="20"/>
        </w:rPr>
      </w:pPr>
      <w:r>
        <w:rPr>
          <w:sz w:val="20"/>
        </w:rPr>
        <w:t xml:space="preserve">Kerr, S. D., and Thompson, A., 1963, Origin of nodular and bedded anhydrite in Permian shelf sediments, Texas and </w:t>
      </w:r>
    </w:p>
    <w:p>
      <w:pPr>
        <w:pStyle w:val="Normal"/>
        <w:autoSpaceDE w:val="false"/>
        <w:ind w:firstLine="720"/>
        <w:rPr/>
      </w:pPr>
      <w:r>
        <w:rPr>
          <w:sz w:val="20"/>
        </w:rPr>
        <w:t>New Mexico: American Association of Petroleum Geologist Bulletin, v. 47, no. 9, p. 1726-1732.</w:t>
      </w:r>
    </w:p>
    <w:p>
      <w:pPr>
        <w:pStyle w:val="Normal"/>
        <w:autoSpaceDE w:val="false"/>
        <w:rPr>
          <w:sz w:val="20"/>
        </w:rPr>
      </w:pPr>
      <w:r>
        <w:rPr>
          <w:sz w:val="20"/>
        </w:rPr>
      </w:r>
    </w:p>
    <w:p>
      <w:pPr>
        <w:pStyle w:val="Normal"/>
        <w:autoSpaceDE w:val="false"/>
        <w:rPr/>
      </w:pPr>
      <w:r>
        <w:rPr>
          <w:sz w:val="20"/>
        </w:rPr>
        <w:t>King, P. B., 1930, The geology of the Glass Mountains, Texas: University of Texas, Austin, Bulletin 3038, 167 p.</w:t>
      </w:r>
    </w:p>
    <w:p>
      <w:pPr>
        <w:pStyle w:val="Normal"/>
        <w:autoSpaceDE w:val="false"/>
        <w:rPr>
          <w:sz w:val="20"/>
        </w:rPr>
      </w:pPr>
      <w:r>
        <w:rPr>
          <w:sz w:val="20"/>
        </w:rPr>
      </w:r>
    </w:p>
    <w:p>
      <w:pPr>
        <w:pStyle w:val="Normal"/>
        <w:autoSpaceDE w:val="false"/>
        <w:rPr>
          <w:sz w:val="20"/>
        </w:rPr>
      </w:pPr>
      <w:r>
        <w:rPr>
          <w:sz w:val="20"/>
        </w:rPr>
        <w:t>King, P. B., 1934, Permian stratigraphy of trans-Pecos Texas: Geological Society of America Bulletin,</w:t>
      </w:r>
    </w:p>
    <w:p>
      <w:pPr>
        <w:pStyle w:val="Normal"/>
        <w:autoSpaceDE w:val="false"/>
        <w:ind w:firstLine="720"/>
        <w:rPr>
          <w:sz w:val="20"/>
        </w:rPr>
      </w:pPr>
      <w:r>
        <w:rPr>
          <w:sz w:val="20"/>
        </w:rPr>
        <w:t>v. 45, no. 4, p. 697-798.</w:t>
      </w:r>
    </w:p>
    <w:p>
      <w:pPr>
        <w:pStyle w:val="Normal"/>
        <w:autoSpaceDE w:val="false"/>
        <w:ind w:firstLine="720"/>
        <w:rPr>
          <w:sz w:val="20"/>
        </w:rPr>
      </w:pPr>
      <w:r>
        <w:rPr>
          <w:sz w:val="20"/>
        </w:rPr>
      </w:r>
    </w:p>
    <w:p>
      <w:pPr>
        <w:pStyle w:val="Normal"/>
        <w:autoSpaceDE w:val="false"/>
        <w:rPr>
          <w:sz w:val="20"/>
        </w:rPr>
      </w:pPr>
      <w:r>
        <w:rPr>
          <w:sz w:val="20"/>
        </w:rPr>
        <w:t xml:space="preserve">King, P. B., 1942, Permian of west Texas and southeastern New Mexico: American Association of </w:t>
      </w:r>
    </w:p>
    <w:p>
      <w:pPr>
        <w:pStyle w:val="Normal"/>
        <w:autoSpaceDE w:val="false"/>
        <w:ind w:firstLine="720"/>
        <w:rPr>
          <w:sz w:val="20"/>
        </w:rPr>
      </w:pPr>
      <w:r>
        <w:rPr>
          <w:sz w:val="20"/>
        </w:rPr>
        <w:t>Petroleum Geologist Bulletin, v. 26, no. 4, p. 535-763.</w:t>
      </w:r>
    </w:p>
    <w:p>
      <w:pPr>
        <w:pStyle w:val="Normal"/>
        <w:autoSpaceDE w:val="false"/>
        <w:rPr>
          <w:sz w:val="20"/>
        </w:rPr>
      </w:pPr>
      <w:r>
        <w:rPr>
          <w:sz w:val="20"/>
        </w:rPr>
      </w:r>
    </w:p>
    <w:p>
      <w:pPr>
        <w:pStyle w:val="Normal"/>
        <w:autoSpaceDE w:val="false"/>
        <w:rPr/>
      </w:pPr>
      <w:hyperlink r:id="rId155">
        <w:r>
          <w:rPr>
            <w:rStyle w:val="InternetLink"/>
            <w:sz w:val="20"/>
          </w:rPr>
          <w:t>King, P. B.</w:t>
        </w:r>
      </w:hyperlink>
      <w:r>
        <w:rPr>
          <w:sz w:val="20"/>
        </w:rPr>
        <w:t xml:space="preserve">, 1948, Geology of the southern Guadalupe Mountains, Texas: </w:t>
      </w:r>
      <w:hyperlink r:id="rId156">
        <w:r>
          <w:rPr>
            <w:rStyle w:val="InternetLink"/>
            <w:sz w:val="20"/>
          </w:rPr>
          <w:t xml:space="preserve">U.S. Geological Survey </w:t>
        </w:r>
      </w:hyperlink>
    </w:p>
    <w:p>
      <w:pPr>
        <w:pStyle w:val="Normal"/>
        <w:autoSpaceDE w:val="false"/>
        <w:ind w:firstLine="720"/>
        <w:rPr/>
      </w:pPr>
      <w:hyperlink r:id="rId157">
        <w:r>
          <w:rPr>
            <w:rStyle w:val="InternetLink"/>
            <w:sz w:val="20"/>
          </w:rPr>
          <w:t>Professional Paper</w:t>
        </w:r>
      </w:hyperlink>
      <w:r>
        <w:rPr>
          <w:sz w:val="20"/>
        </w:rPr>
        <w:t>, 183 p.</w:t>
      </w:r>
    </w:p>
    <w:p>
      <w:pPr>
        <w:pStyle w:val="Normal"/>
        <w:autoSpaceDE w:val="false"/>
        <w:ind w:firstLine="720"/>
        <w:rPr>
          <w:sz w:val="20"/>
        </w:rPr>
      </w:pPr>
      <w:r>
        <w:rPr>
          <w:sz w:val="20"/>
        </w:rPr>
      </w:r>
    </w:p>
    <w:p>
      <w:pPr>
        <w:pStyle w:val="Normal"/>
        <w:autoSpaceDE w:val="false"/>
        <w:rPr>
          <w:sz w:val="20"/>
        </w:rPr>
      </w:pPr>
      <w:r>
        <w:rPr>
          <w:sz w:val="20"/>
        </w:rPr>
        <w:t>King, P. B., and King, R. E., 1929, Stratigraphy of outcropping carboniferous and Permian rocks of Trans-</w:t>
      </w:r>
    </w:p>
    <w:p>
      <w:pPr>
        <w:pStyle w:val="Normal"/>
        <w:autoSpaceDE w:val="false"/>
        <w:ind w:firstLine="720"/>
        <w:rPr/>
      </w:pPr>
      <w:r>
        <w:rPr>
          <w:sz w:val="20"/>
        </w:rPr>
        <w:t>Pecos Texas: American Association of Petroleum Geologists Bulletin, v. 13, no 8, p. 907-926.</w:t>
      </w:r>
    </w:p>
    <w:p>
      <w:pPr>
        <w:pStyle w:val="REFERENCES"/>
        <w:rPr>
          <w:sz w:val="20"/>
        </w:rPr>
      </w:pPr>
      <w:r>
        <w:rPr>
          <w:sz w:val="20"/>
        </w:rPr>
      </w:r>
    </w:p>
    <w:p>
      <w:pPr>
        <w:pStyle w:val="REFERENCES"/>
        <w:rPr/>
      </w:pPr>
      <w:hyperlink r:id="rId158">
        <w:r>
          <w:rPr>
            <w:rStyle w:val="InternetLink"/>
          </w:rPr>
          <w:t>Kirkland, B. L.</w:t>
        </w:r>
      </w:hyperlink>
      <w:r>
        <w:rPr/>
        <w:t xml:space="preserve">, Longacre, S. A., and Stoudt, E. L., 1993, Reef, </w:t>
      </w:r>
      <w:r>
        <w:rPr>
          <w:i/>
        </w:rPr>
        <w:t>in</w:t>
      </w:r>
      <w:r>
        <w:rPr/>
        <w:t xml:space="preserve"> Bebout, D. G., and Kerans, C., eds., Guide to the Permian Reef Geology Trail, McKittrick Canyon, Guadalupe Mountains National Park, West Texas: The University of Texas at Austin, Bureau of Economic Geology, Guidebook 26, p. 23-31.</w:t>
      </w:r>
    </w:p>
    <w:p>
      <w:pPr>
        <w:pStyle w:val="REFERENCES"/>
        <w:rPr/>
      </w:pPr>
      <w:r>
        <w:rPr/>
      </w:r>
    </w:p>
    <w:p>
      <w:pPr>
        <w:pStyle w:val="REFERENCES"/>
        <w:rPr/>
      </w:pPr>
      <w:hyperlink r:id="rId159">
        <w:r>
          <w:rPr>
            <w:rStyle w:val="InternetLink"/>
          </w:rPr>
          <w:t>Kirkland, B. L.</w:t>
        </w:r>
      </w:hyperlink>
      <w:r>
        <w:rPr/>
        <w:t xml:space="preserve">, </w:t>
      </w:r>
      <w:hyperlink r:id="rId160">
        <w:r>
          <w:rPr>
            <w:rStyle w:val="InternetLink"/>
          </w:rPr>
          <w:t>Moore, C. H.</w:t>
        </w:r>
      </w:hyperlink>
      <w:r>
        <w:rPr/>
        <w:t xml:space="preserve">, 1996, </w:t>
      </w:r>
      <w:r>
        <w:rPr>
          <w:bCs/>
        </w:rPr>
        <w:t xml:space="preserve">Microfacies analysis of the Tansill outer shelf, Permian Capitan reef complex, </w:t>
      </w:r>
      <w:r>
        <w:rPr>
          <w:bCs/>
          <w:i/>
        </w:rPr>
        <w:t>in</w:t>
      </w:r>
      <w:r>
        <w:rPr>
          <w:bCs/>
        </w:rPr>
        <w:t xml:space="preserve"> </w:t>
      </w:r>
      <w:r>
        <w:rPr/>
        <w:t>Martin, R. L., ed., Permian Basin oil and gas fields; keys to success that unlock future reserves: West Texas Geological Society Publication, v. 96-101, p. 99-106.</w:t>
      </w:r>
    </w:p>
    <w:p>
      <w:pPr>
        <w:pStyle w:val="REFERENCES"/>
        <w:rPr/>
      </w:pPr>
      <w:r>
        <w:rPr/>
      </w:r>
    </w:p>
    <w:p>
      <w:pPr>
        <w:pStyle w:val="REFERENCES"/>
        <w:rPr/>
      </w:pPr>
      <w:r>
        <w:rPr/>
        <w:t>Kirkland-George, Brenda, 1992, Distinctions between reef s and bioherms based on studies of fossil algae-</w:t>
      </w:r>
      <w:r>
        <w:rPr>
          <w:i/>
        </w:rPr>
        <w:t>Mizzia</w:t>
      </w:r>
      <w:r>
        <w:rPr/>
        <w:t xml:space="preserve">, Permian Capitan reef complex (Guadalupe Mountains, Texas and New Mexico) and </w:t>
      </w:r>
      <w:r>
        <w:rPr>
          <w:i/>
        </w:rPr>
        <w:t>Eugonophyllum</w:t>
      </w:r>
      <w:r>
        <w:rPr/>
        <w:t>, Pennsylvanian Holder Formation (Sacramento Mountains, New Mexico): Louisiana State University, Ph.D. dissertation, 156 p.</w:t>
      </w:r>
    </w:p>
    <w:p>
      <w:pPr>
        <w:pStyle w:val="REFERENCES"/>
        <w:rPr/>
      </w:pPr>
      <w:r>
        <w:rPr/>
      </w:r>
    </w:p>
    <w:p>
      <w:pPr>
        <w:pStyle w:val="REFERENCES"/>
        <w:rPr/>
      </w:pPr>
      <w:hyperlink r:id="rId161">
        <w:r>
          <w:rPr>
            <w:rStyle w:val="InternetLink"/>
          </w:rPr>
          <w:t>Kolker, Allan</w:t>
        </w:r>
      </w:hyperlink>
      <w:r>
        <w:rPr/>
        <w:t xml:space="preserve">, and Fracasso, M. A., 1985, </w:t>
      </w:r>
      <w:r>
        <w:rPr>
          <w:bCs/>
        </w:rPr>
        <w:t xml:space="preserve">K-Ar age of a volcanic ash bed in the Quartermaster and Dewey Lake formations (Late Permian), Texas Panhandle: </w:t>
      </w:r>
      <w:hyperlink r:id="rId162">
        <w:r>
          <w:rPr>
            <w:rStyle w:val="InternetLink"/>
          </w:rPr>
          <w:t>Isochron/West</w:t>
        </w:r>
      </w:hyperlink>
      <w:r>
        <w:rPr/>
        <w:t>, April, v. 42, p. 17-19.</w:t>
      </w:r>
    </w:p>
    <w:p>
      <w:pPr>
        <w:pStyle w:val="REFERENCES"/>
        <w:rPr/>
      </w:pPr>
      <w:r>
        <w:rPr/>
      </w:r>
    </w:p>
    <w:p>
      <w:pPr>
        <w:pStyle w:val="REFERENCES"/>
        <w:rPr/>
      </w:pPr>
      <w:hyperlink r:id="rId163">
        <w:r>
          <w:rPr>
            <w:rStyle w:val="InternetLink"/>
          </w:rPr>
          <w:t>Kosa, E.</w:t>
        </w:r>
      </w:hyperlink>
      <w:r>
        <w:rPr/>
        <w:t xml:space="preserve">, </w:t>
      </w:r>
      <w:hyperlink r:id="rId164">
        <w:r>
          <w:rPr>
            <w:rStyle w:val="InternetLink"/>
          </w:rPr>
          <w:t>Hunt, D.</w:t>
        </w:r>
      </w:hyperlink>
      <w:r>
        <w:rPr/>
        <w:t xml:space="preserve">, </w:t>
      </w:r>
      <w:hyperlink r:id="rId165">
        <w:r>
          <w:rPr>
            <w:rStyle w:val="InternetLink"/>
          </w:rPr>
          <w:t>Robinson, A.</w:t>
        </w:r>
      </w:hyperlink>
      <w:r>
        <w:rPr/>
        <w:t xml:space="preserve">,  </w:t>
      </w:r>
      <w:hyperlink r:id="rId166">
        <w:r>
          <w:rPr>
            <w:rStyle w:val="InternetLink"/>
          </w:rPr>
          <w:t>Fitchen, W. M.</w:t>
        </w:r>
      </w:hyperlink>
      <w:r>
        <w:rPr/>
        <w:t xml:space="preserve">, </w:t>
      </w:r>
      <w:hyperlink r:id="rId167">
        <w:r>
          <w:rPr>
            <w:rStyle w:val="InternetLink"/>
          </w:rPr>
          <w:t>Roberts, G. P.</w:t>
        </w:r>
      </w:hyperlink>
      <w:r>
        <w:rPr/>
        <w:t xml:space="preserve">, and </w:t>
      </w:r>
      <w:hyperlink r:id="rId168">
        <w:r>
          <w:rPr>
            <w:rStyle w:val="InternetLink"/>
          </w:rPr>
          <w:t>Bockel-Rebelle, M. O.</w:t>
        </w:r>
      </w:hyperlink>
      <w:r>
        <w:rPr/>
        <w:t xml:space="preserve">, 2001, </w:t>
      </w:r>
      <w:r>
        <w:rPr>
          <w:bCs/>
        </w:rPr>
        <w:t xml:space="preserve">Spatial and temporal heterogeneity in the architecture, fill and diagenesis of syndepositional faults and fractures, Permian Seven Rivers, </w:t>
      </w:r>
      <w:r>
        <w:rPr>
          <w:bCs/>
          <w:iCs/>
        </w:rPr>
        <w:t>Yates</w:t>
      </w:r>
      <w:r>
        <w:rPr>
          <w:bCs/>
        </w:rPr>
        <w:t xml:space="preserve"> and Tansill formations, Guadalupe Mountains, New Mexico; implications for faulted carbonate reservoir: </w:t>
      </w:r>
      <w:r>
        <w:rPr/>
        <w:t xml:space="preserve">American Association of Petroleum Geologists </w:t>
      </w:r>
      <w:hyperlink r:id="rId169">
        <w:r>
          <w:rPr>
            <w:rStyle w:val="InternetLink"/>
          </w:rPr>
          <w:t>,</w:t>
        </w:r>
      </w:hyperlink>
      <w:r>
        <w:rPr/>
        <w:t xml:space="preserve"> v. 2001, p. 108.</w:t>
      </w:r>
    </w:p>
    <w:p>
      <w:pPr>
        <w:pStyle w:val="REFERENCES"/>
        <w:rPr/>
      </w:pPr>
      <w:r>
        <w:rPr/>
      </w:r>
    </w:p>
    <w:p>
      <w:pPr>
        <w:pStyle w:val="REFERENCES"/>
        <w:rPr/>
      </w:pPr>
      <w:r>
        <w:rPr/>
        <w:t>Kosters, E.C., Bebout, D. G., Seni, S. J., Garrett, C. M., Brown, L. F., Hamlin, H. S., Dutton, S. P., Ruppel, S. C., Finley, R. J., and Tyler, N. 1989, Atlas of major Texas gas reservoirs: The University of Texas at Austin, Bureau of Economic Geology, 169 p.</w:t>
      </w:r>
    </w:p>
    <w:p>
      <w:pPr>
        <w:pStyle w:val="REFERENCES"/>
        <w:rPr>
          <w:sz w:val="18"/>
          <w:szCs w:val="18"/>
        </w:rPr>
      </w:pPr>
      <w:r>
        <w:rPr>
          <w:sz w:val="18"/>
          <w:szCs w:val="18"/>
        </w:rPr>
      </w:r>
    </w:p>
    <w:p>
      <w:pPr>
        <w:pStyle w:val="REFERENCES"/>
        <w:rPr/>
      </w:pPr>
      <w:hyperlink r:id="rId170">
        <w:r>
          <w:rPr>
            <w:rStyle w:val="InternetLink"/>
          </w:rPr>
          <w:t>Lampert, L. M.</w:t>
        </w:r>
      </w:hyperlink>
      <w:r>
        <w:rPr/>
        <w:t xml:space="preserve">, 1977, </w:t>
      </w:r>
      <w:r>
        <w:rPr>
          <w:bCs/>
          <w:iCs/>
        </w:rPr>
        <w:t>Queen</w:t>
      </w:r>
      <w:r>
        <w:rPr>
          <w:bCs/>
        </w:rPr>
        <w:t xml:space="preserve"> </w:t>
      </w:r>
      <w:r>
        <w:rPr>
          <w:bCs/>
          <w:iCs/>
        </w:rPr>
        <w:t>Sand</w:t>
      </w:r>
      <w:r>
        <w:rPr>
          <w:bCs/>
        </w:rPr>
        <w:t xml:space="preserve"> in the Double L and Sulimar fields, Chaves County, New Mexico, </w:t>
      </w:r>
      <w:r>
        <w:rPr>
          <w:bCs/>
          <w:i/>
        </w:rPr>
        <w:t>in</w:t>
      </w:r>
      <w:r>
        <w:rPr>
          <w:bCs/>
        </w:rPr>
        <w:t xml:space="preserve"> </w:t>
      </w:r>
      <w:r>
        <w:rPr/>
        <w:t>Havenor, K. C., ed., The oil and gas fields of southeastern New Mexico; supplement: Roswell Geological Society, Roswell, NM, p. 29-37.</w:t>
      </w:r>
    </w:p>
    <w:p>
      <w:pPr>
        <w:pStyle w:val="REFERENCES"/>
        <w:rPr/>
      </w:pPr>
      <w:r>
        <w:rPr/>
      </w:r>
    </w:p>
    <w:p>
      <w:pPr>
        <w:pStyle w:val="REFERENCES"/>
        <w:rPr/>
      </w:pPr>
      <w:r>
        <w:rPr/>
        <w:t xml:space="preserve">Lang, W. B., 1935, Upper Permian formations of Delaware Basin of Texas and New Mexico: </w:t>
      </w:r>
      <w:hyperlink r:id="rId171">
        <w:r>
          <w:rPr>
            <w:rStyle w:val="InternetLink"/>
          </w:rPr>
          <w:t xml:space="preserve"> American Association of Petroleum Geologists</w:t>
        </w:r>
      </w:hyperlink>
      <w:r>
        <w:rPr/>
        <w:t xml:space="preserve"> Bulletin,  v. 19, no. 2, p. 262-270.</w:t>
      </w:r>
    </w:p>
    <w:p>
      <w:pPr>
        <w:pStyle w:val="REFERENCES"/>
        <w:rPr/>
      </w:pPr>
      <w:r>
        <w:rPr/>
      </w:r>
    </w:p>
    <w:p>
      <w:pPr>
        <w:pStyle w:val="REFERENCES"/>
        <w:rPr/>
      </w:pPr>
      <w:r>
        <w:rPr/>
        <w:t>Lang, W. B., 1937, The Permian formations of the Pecos Valley of New Mexico and Texas:</w:t>
      </w:r>
      <w:hyperlink r:id="rId172">
        <w:r>
          <w:rPr>
            <w:rStyle w:val="InternetLink"/>
          </w:rPr>
          <w:t xml:space="preserve"> American Association of Petroleum Geologists</w:t>
        </w:r>
      </w:hyperlink>
      <w:r>
        <w:rPr/>
        <w:t xml:space="preserve"> Bulletin, v. 21, no. 7  p. 833-898.</w:t>
      </w:r>
    </w:p>
    <w:p>
      <w:pPr>
        <w:pStyle w:val="REFERENCES"/>
        <w:rPr/>
      </w:pPr>
      <w:r>
        <w:rPr/>
      </w:r>
    </w:p>
    <w:p>
      <w:pPr>
        <w:pStyle w:val="Normal"/>
        <w:autoSpaceDE w:val="false"/>
        <w:rPr/>
      </w:pPr>
      <w:r>
        <w:rPr>
          <w:sz w:val="20"/>
        </w:rPr>
        <w:t xml:space="preserve">Lang, W. B., 1939, Salado Formation of the Permian Basin: American Association of Petroleum Geologists </w:t>
      </w:r>
    </w:p>
    <w:p>
      <w:pPr>
        <w:pStyle w:val="Normal"/>
        <w:autoSpaceDE w:val="false"/>
        <w:ind w:firstLine="720"/>
        <w:rPr/>
      </w:pPr>
      <w:r>
        <w:rPr>
          <w:sz w:val="20"/>
        </w:rPr>
        <w:t>Bulletin, v. 23, no. 10, p. 1569-1572.</w:t>
      </w:r>
    </w:p>
    <w:p>
      <w:pPr>
        <w:pStyle w:val="REFERENCES"/>
        <w:rPr>
          <w:sz w:val="20"/>
        </w:rPr>
      </w:pPr>
      <w:r>
        <w:rPr>
          <w:sz w:val="20"/>
        </w:rPr>
      </w:r>
    </w:p>
    <w:p>
      <w:pPr>
        <w:pStyle w:val="Normal"/>
        <w:ind w:left="748" w:hanging="748"/>
        <w:rPr>
          <w:bCs/>
          <w:sz w:val="20"/>
        </w:rPr>
      </w:pPr>
      <w:hyperlink r:id="rId173">
        <w:r>
          <w:rPr>
            <w:rStyle w:val="InternetLink"/>
            <w:sz w:val="20"/>
          </w:rPr>
          <w:t>Lang, W. B.</w:t>
        </w:r>
      </w:hyperlink>
      <w:r>
        <w:rPr>
          <w:sz w:val="20"/>
        </w:rPr>
        <w:t xml:space="preserve">, 1942, </w:t>
      </w:r>
      <w:r>
        <w:rPr>
          <w:bCs/>
          <w:sz w:val="20"/>
        </w:rPr>
        <w:t xml:space="preserve">Basal beds of Salado Formation in Fletcher potash core test, near Carlsbad, New Mexico: </w:t>
      </w:r>
    </w:p>
    <w:p>
      <w:pPr>
        <w:pStyle w:val="Normal"/>
        <w:ind w:left="748" w:hanging="28"/>
        <w:rPr/>
      </w:pPr>
      <w:hyperlink r:id="rId174">
        <w:r>
          <w:rPr>
            <w:rStyle w:val="InternetLink"/>
            <w:sz w:val="20"/>
          </w:rPr>
          <w:t>American Association of Petroleum Geologists</w:t>
        </w:r>
      </w:hyperlink>
      <w:r>
        <w:rPr>
          <w:sz w:val="20"/>
        </w:rPr>
        <w:t xml:space="preserve"> Bulletin, January 1942, v. 26, no. 1, p. 63-79.</w:t>
      </w:r>
    </w:p>
    <w:p>
      <w:pPr>
        <w:pStyle w:val="REFERENCES"/>
        <w:rPr>
          <w:sz w:val="20"/>
        </w:rPr>
      </w:pPr>
      <w:r>
        <w:rPr>
          <w:sz w:val="20"/>
        </w:rPr>
      </w:r>
    </w:p>
    <w:p>
      <w:pPr>
        <w:pStyle w:val="REFERENCES"/>
        <w:rPr/>
      </w:pPr>
      <w:hyperlink r:id="rId175">
        <w:r>
          <w:rPr>
            <w:rStyle w:val="InternetLink"/>
          </w:rPr>
          <w:t>Lanphere, S</w:t>
        </w:r>
      </w:hyperlink>
      <w:r>
        <w:rPr/>
        <w:t xml:space="preserve">., 1972, </w:t>
      </w:r>
      <w:r>
        <w:rPr>
          <w:bCs/>
        </w:rPr>
        <w:t xml:space="preserve">Proposed surface reference section for </w:t>
      </w:r>
      <w:r>
        <w:rPr>
          <w:bCs/>
          <w:iCs/>
        </w:rPr>
        <w:t>Yates</w:t>
      </w:r>
      <w:r>
        <w:rPr>
          <w:bCs/>
        </w:rPr>
        <w:t xml:space="preserve"> Formation, Eddy County, New Mexico: </w:t>
      </w:r>
      <w:hyperlink r:id="rId176">
        <w:r>
          <w:rPr>
            <w:rStyle w:val="InternetLink"/>
          </w:rPr>
          <w:t>American Association of Petroleum Geologists Bulletin</w:t>
        </w:r>
      </w:hyperlink>
      <w:r>
        <w:rPr/>
        <w:t xml:space="preserve">, v. 56, no. 8, p. 1534-1540. </w:t>
      </w:r>
    </w:p>
    <w:p>
      <w:pPr>
        <w:pStyle w:val="REFERENCES"/>
        <w:rPr/>
      </w:pPr>
      <w:r>
        <w:rPr/>
      </w:r>
    </w:p>
    <w:p>
      <w:pPr>
        <w:pStyle w:val="REFERENCES"/>
        <w:rPr/>
      </w:pPr>
      <w:r>
        <w:rPr>
          <w:rStyle w:val="Mediumnormal1"/>
          <w:rFonts w:cs="Times New Roman;Times New Roman"/>
        </w:rPr>
        <w:t xml:space="preserve">Lewis, F. E., 1938, Stratigraphy of the Upper and Middle Permian of West Texas and southeastern New Mexico: </w:t>
      </w:r>
      <w:hyperlink r:id="rId177">
        <w:r>
          <w:rPr>
            <w:rStyle w:val="InternetLink"/>
          </w:rPr>
          <w:t>American Association of Petroleum Geologists</w:t>
        </w:r>
      </w:hyperlink>
      <w:r>
        <w:rPr/>
        <w:t xml:space="preserve"> Bulletin, v. 22, no. 12, p. 1710-1711.</w:t>
      </w:r>
    </w:p>
    <w:p>
      <w:pPr>
        <w:pStyle w:val="REFERENCES"/>
        <w:rPr/>
      </w:pPr>
      <w:r>
        <w:rPr/>
      </w:r>
    </w:p>
    <w:p>
      <w:pPr>
        <w:pStyle w:val="REFERENCES"/>
        <w:rPr/>
      </w:pPr>
      <w:hyperlink r:id="rId178">
        <w:r>
          <w:rPr>
            <w:rStyle w:val="InternetLink"/>
            <w:color w:val="000000"/>
            <w:u w:val="none"/>
          </w:rPr>
          <w:t>Lindsay, R. F.</w:t>
        </w:r>
      </w:hyperlink>
      <w:r>
        <w:rPr>
          <w:rStyle w:val="Mediumnormal1"/>
          <w:rFonts w:cs="Times New Roman;Times New Roman"/>
        </w:rPr>
        <w:t xml:space="preserve">, </w:t>
      </w:r>
      <w:hyperlink r:id="rId179">
        <w:r>
          <w:rPr>
            <w:rStyle w:val="InternetLink"/>
            <w:color w:val="000000"/>
            <w:u w:val="none"/>
          </w:rPr>
          <w:t>Trentham, R. C.</w:t>
        </w:r>
      </w:hyperlink>
      <w:r>
        <w:rPr>
          <w:rStyle w:val="Mediumnormal1"/>
          <w:rFonts w:cs="Times New Roman;Times New Roman"/>
        </w:rPr>
        <w:t xml:space="preserve">, </w:t>
      </w:r>
      <w:hyperlink r:id="rId180">
        <w:r>
          <w:rPr>
            <w:rStyle w:val="InternetLink"/>
            <w:color w:val="000000"/>
            <w:u w:val="none"/>
          </w:rPr>
          <w:t>Ward, R. F.</w:t>
        </w:r>
      </w:hyperlink>
      <w:r>
        <w:rPr>
          <w:rStyle w:val="Mediumnormal1"/>
          <w:rFonts w:cs="Times New Roman;Times New Roman"/>
        </w:rPr>
        <w:t xml:space="preserve">, and </w:t>
      </w:r>
      <w:hyperlink r:id="rId181">
        <w:r>
          <w:rPr>
            <w:rStyle w:val="InternetLink"/>
            <w:color w:val="000000"/>
            <w:u w:val="none"/>
          </w:rPr>
          <w:t>Smith, A. H.</w:t>
        </w:r>
      </w:hyperlink>
      <w:r>
        <w:rPr>
          <w:rStyle w:val="Mediumnormal1"/>
          <w:rFonts w:cs="Times New Roman;Times New Roman"/>
        </w:rPr>
        <w:t xml:space="preserve">, 2000, </w:t>
      </w:r>
      <w:r>
        <w:rPr>
          <w:rStyle w:val="Mediumbold1"/>
          <w:rFonts w:cs="Times New Roman;Times New Roman"/>
          <w:b w:val="false"/>
        </w:rPr>
        <w:t xml:space="preserve">Munn Formation (Permian, Guadalupian) depositional setting, facies and sequence stratigraphy, Apache Platform, West Texas, </w:t>
      </w:r>
      <w:r>
        <w:rPr>
          <w:rStyle w:val="Mediumbold1"/>
          <w:rFonts w:cs="Times New Roman;Times New Roman"/>
          <w:b w:val="false"/>
          <w:i/>
        </w:rPr>
        <w:t>in</w:t>
      </w:r>
      <w:r>
        <w:rPr>
          <w:rStyle w:val="Mediumbold1"/>
          <w:rFonts w:cs="Times New Roman;Times New Roman"/>
          <w:b w:val="false"/>
        </w:rPr>
        <w:t xml:space="preserve"> </w:t>
      </w:r>
      <w:r>
        <w:rPr>
          <w:rStyle w:val="Mediumnormal1"/>
          <w:rFonts w:cs="Times New Roman;Times New Roman"/>
        </w:rPr>
        <w:t>DeMis, W. D., Nelis, M. K., and Trentham, R. C., eds., The Permian Basin; proving ground for tomorrow's technologies:</w:t>
      </w:r>
      <w:r>
        <w:rPr/>
        <w:t xml:space="preserve"> West Texas Geological Society Publication No.</w:t>
      </w:r>
      <w:r>
        <w:rPr>
          <w:rStyle w:val="Mediumnormal1"/>
          <w:rFonts w:cs="Times New Roman;Times New Roman"/>
        </w:rPr>
        <w:t xml:space="preserve"> 00-109, p. 19-35.</w:t>
      </w:r>
      <w:r>
        <w:rPr/>
        <w:t xml:space="preserve"> </w:t>
      </w:r>
    </w:p>
    <w:p>
      <w:pPr>
        <w:pStyle w:val="REFERENCES"/>
        <w:rPr>
          <w:rStyle w:val="Mediumnormal1"/>
        </w:rPr>
      </w:pPr>
      <w:r>
        <w:rPr/>
      </w:r>
    </w:p>
    <w:p>
      <w:pPr>
        <w:pStyle w:val="Normal"/>
        <w:rPr/>
      </w:pPr>
      <w:hyperlink r:id="rId182">
        <w:r>
          <w:rPr>
            <w:rStyle w:val="InternetLink"/>
            <w:sz w:val="20"/>
          </w:rPr>
          <w:t>Lloyd, E. R.</w:t>
        </w:r>
      </w:hyperlink>
      <w:r>
        <w:rPr>
          <w:sz w:val="20"/>
        </w:rPr>
        <w:t xml:space="preserve">, 1929, </w:t>
      </w:r>
      <w:r>
        <w:rPr>
          <w:bCs/>
          <w:sz w:val="20"/>
        </w:rPr>
        <w:t>Capitan limestone and associated formations of New Mexico and Texas:</w:t>
      </w:r>
      <w:hyperlink r:id="rId183">
        <w:r>
          <w:rPr>
            <w:rStyle w:val="InternetLink"/>
            <w:sz w:val="20"/>
          </w:rPr>
          <w:t xml:space="preserve"> American Association </w:t>
          <w:tab/>
          <w:t>of Petroleum Geologists</w:t>
        </w:r>
      </w:hyperlink>
      <w:r>
        <w:rPr>
          <w:sz w:val="20"/>
        </w:rPr>
        <w:t xml:space="preserve"> Bulletin, v. 13, no. 6, p. 645-658</w:t>
      </w:r>
    </w:p>
    <w:p>
      <w:pPr>
        <w:pStyle w:val="REFERENCES"/>
        <w:rPr>
          <w:rStyle w:val="Mediumnormal1"/>
          <w:rFonts w:ascii="Times New Roman;Times New Roman" w:hAnsi="Times New Roman;Times New Roman" w:cs="Times New Roman;Times New Roman"/>
        </w:rPr>
      </w:pPr>
      <w:r>
        <w:rPr>
          <w:rFonts w:cs="Times New Roman;Times New Roman"/>
          <w:sz w:val="20"/>
        </w:rPr>
      </w:r>
    </w:p>
    <w:p>
      <w:pPr>
        <w:pStyle w:val="REFERENCES"/>
        <w:rPr/>
      </w:pPr>
      <w:hyperlink r:id="rId184">
        <w:r>
          <w:rPr>
            <w:rStyle w:val="InternetLink"/>
          </w:rPr>
          <w:t>Longley, A.</w:t>
        </w:r>
      </w:hyperlink>
      <w:r>
        <w:rPr/>
        <w:t xml:space="preserve">, and </w:t>
      </w:r>
      <w:hyperlink r:id="rId185">
        <w:r>
          <w:rPr>
            <w:rStyle w:val="InternetLink"/>
          </w:rPr>
          <w:t>Harwood, G. M.</w:t>
        </w:r>
      </w:hyperlink>
      <w:r>
        <w:rPr/>
        <w:t xml:space="preserve">, 1993, </w:t>
      </w:r>
      <w:r>
        <w:rPr>
          <w:bCs/>
          <w:iCs/>
        </w:rPr>
        <w:t>Yates</w:t>
      </w:r>
      <w:r>
        <w:rPr>
          <w:bCs/>
        </w:rPr>
        <w:t xml:space="preserve"> Formation small-scale cyclicity (Permian, Guadalupe Mountains); an alternative hypothesis: American Association of Petroleum Geologists and Society of Economic Paleontologists and Mineralogists Annual Meeting Abstracts, p. 140.</w:t>
      </w:r>
    </w:p>
    <w:p>
      <w:pPr>
        <w:pStyle w:val="REFERENCES"/>
        <w:rPr>
          <w:bCs/>
        </w:rPr>
      </w:pPr>
      <w:r>
        <w:rPr>
          <w:bCs/>
        </w:rPr>
      </w:r>
    </w:p>
    <w:p>
      <w:pPr>
        <w:pStyle w:val="Normal"/>
        <w:rPr>
          <w:bCs/>
          <w:sz w:val="20"/>
        </w:rPr>
      </w:pPr>
      <w:hyperlink r:id="rId186">
        <w:r>
          <w:rPr>
            <w:rStyle w:val="InternetLink"/>
            <w:sz w:val="20"/>
          </w:rPr>
          <w:t>Lowenstein, T.</w:t>
        </w:r>
      </w:hyperlink>
      <w:r>
        <w:rPr>
          <w:sz w:val="20"/>
        </w:rPr>
        <w:t xml:space="preserve">, 1982, </w:t>
      </w:r>
      <w:r>
        <w:rPr>
          <w:bCs/>
          <w:sz w:val="20"/>
        </w:rPr>
        <w:t xml:space="preserve">Primary features in a </w:t>
      </w:r>
      <w:r>
        <w:rPr>
          <w:bCs/>
          <w:iCs/>
          <w:sz w:val="20"/>
        </w:rPr>
        <w:t>potash</w:t>
      </w:r>
      <w:r>
        <w:rPr>
          <w:bCs/>
          <w:sz w:val="20"/>
        </w:rPr>
        <w:t xml:space="preserve"> evaporite deposit, the Permian Salado Formation of West Texas </w:t>
      </w:r>
    </w:p>
    <w:p>
      <w:pPr>
        <w:pStyle w:val="Normal"/>
        <w:ind w:left="720" w:hanging="0"/>
        <w:rPr>
          <w:sz w:val="20"/>
        </w:rPr>
      </w:pPr>
      <w:r>
        <w:rPr>
          <w:bCs/>
          <w:sz w:val="20"/>
        </w:rPr>
        <w:t xml:space="preserve">and New Mexico, </w:t>
      </w:r>
      <w:r>
        <w:rPr>
          <w:bCs/>
          <w:i/>
          <w:sz w:val="20"/>
        </w:rPr>
        <w:t>in</w:t>
      </w:r>
      <w:r>
        <w:rPr>
          <w:bCs/>
          <w:sz w:val="20"/>
        </w:rPr>
        <w:t xml:space="preserve"> </w:t>
      </w:r>
      <w:r>
        <w:rPr>
          <w:sz w:val="20"/>
        </w:rPr>
        <w:t>Handford, C. R., Loucks, R. G., and Davies, G. R., eds., Depositional and diagenetic spectra of evaporites; a core workshop: Society of Economic Paleontologists and Mineralogists Core Workshop, v. 3, p. 276-304.</w:t>
      </w:r>
    </w:p>
    <w:p>
      <w:pPr>
        <w:pStyle w:val="Normal"/>
        <w:ind w:left="720" w:hanging="0"/>
        <w:rPr>
          <w:sz w:val="20"/>
        </w:rPr>
      </w:pPr>
      <w:r>
        <w:rPr>
          <w:sz w:val="20"/>
        </w:rPr>
      </w:r>
    </w:p>
    <w:p>
      <w:pPr>
        <w:pStyle w:val="Normal"/>
        <w:rPr/>
      </w:pPr>
      <w:hyperlink r:id="rId187">
        <w:r>
          <w:rPr>
            <w:rStyle w:val="InternetLink"/>
            <w:sz w:val="20"/>
          </w:rPr>
          <w:t>Lowenstein, T.</w:t>
        </w:r>
      </w:hyperlink>
      <w:r>
        <w:rPr>
          <w:sz w:val="20"/>
        </w:rPr>
        <w:t xml:space="preserve">, 1983, Deposition and alteration of an ancient potash evaporate: the Permian Salado Formation of </w:t>
      </w:r>
    </w:p>
    <w:p>
      <w:pPr>
        <w:pStyle w:val="Normal"/>
        <w:ind w:firstLine="720"/>
        <w:rPr>
          <w:sz w:val="20"/>
        </w:rPr>
      </w:pPr>
      <w:r>
        <w:rPr>
          <w:sz w:val="20"/>
        </w:rPr>
        <w:t>New Mexico and West Texas: Johns Hopkins University, PhD dissertation, 410 p.</w:t>
      </w:r>
    </w:p>
    <w:p>
      <w:pPr>
        <w:pStyle w:val="Normal"/>
        <w:ind w:left="720" w:hanging="0"/>
        <w:rPr>
          <w:sz w:val="20"/>
        </w:rPr>
      </w:pPr>
      <w:r>
        <w:rPr>
          <w:sz w:val="20"/>
        </w:rPr>
      </w:r>
    </w:p>
    <w:p>
      <w:pPr>
        <w:pStyle w:val="Normal"/>
        <w:ind w:left="748" w:hanging="748"/>
        <w:rPr>
          <w:bCs/>
          <w:sz w:val="20"/>
        </w:rPr>
      </w:pPr>
      <w:hyperlink r:id="rId188">
        <w:r>
          <w:rPr>
            <w:rStyle w:val="InternetLink"/>
            <w:sz w:val="20"/>
          </w:rPr>
          <w:t>Lowenstein, T.</w:t>
        </w:r>
      </w:hyperlink>
      <w:r>
        <w:rPr>
          <w:sz w:val="20"/>
        </w:rPr>
        <w:t xml:space="preserve">, 1988, </w:t>
      </w:r>
      <w:r>
        <w:rPr>
          <w:bCs/>
          <w:sz w:val="20"/>
        </w:rPr>
        <w:t xml:space="preserve">Origin of depositional cycles in a Permian ‘saline giant’; the Salado (McNutt Zone) evaporites of New Mexico and Texas: </w:t>
      </w:r>
      <w:hyperlink r:id="rId189">
        <w:r>
          <w:rPr>
            <w:rStyle w:val="InternetLink"/>
            <w:sz w:val="20"/>
          </w:rPr>
          <w:t>Geological Society of America Bulletin</w:t>
        </w:r>
      </w:hyperlink>
      <w:r>
        <w:rPr>
          <w:sz w:val="20"/>
        </w:rPr>
        <w:t>, v. 100, no. 4, p. 592-608.</w:t>
      </w:r>
    </w:p>
    <w:p>
      <w:pPr>
        <w:pStyle w:val="REFERENCES"/>
        <w:rPr>
          <w:bCs/>
          <w:sz w:val="20"/>
        </w:rPr>
      </w:pPr>
      <w:r>
        <w:rPr>
          <w:bCs/>
          <w:sz w:val="20"/>
        </w:rPr>
      </w:r>
    </w:p>
    <w:p>
      <w:pPr>
        <w:pStyle w:val="REFERENCES"/>
        <w:rPr/>
      </w:pPr>
      <w:hyperlink r:id="rId190">
        <w:r>
          <w:rPr>
            <w:rStyle w:val="InternetLink"/>
          </w:rPr>
          <w:t>Lucia, F. J.</w:t>
        </w:r>
      </w:hyperlink>
      <w:r>
        <w:rPr/>
        <w:t xml:space="preserve">, 1961, </w:t>
      </w:r>
      <w:r>
        <w:rPr>
          <w:bCs/>
        </w:rPr>
        <w:t xml:space="preserve">Dedolomitization in the </w:t>
      </w:r>
      <w:r>
        <w:rPr>
          <w:bCs/>
          <w:iCs/>
        </w:rPr>
        <w:t>Tansill</w:t>
      </w:r>
      <w:r>
        <w:rPr>
          <w:bCs/>
        </w:rPr>
        <w:t xml:space="preserve"> (Permian) formation: </w:t>
      </w:r>
      <w:hyperlink r:id="rId191">
        <w:r>
          <w:rPr>
            <w:rStyle w:val="InternetLink"/>
          </w:rPr>
          <w:t>Geological Society of America Bulletin</w:t>
        </w:r>
      </w:hyperlink>
      <w:r>
        <w:rPr/>
        <w:t xml:space="preserve">, </w:t>
        <w:br/>
        <w:t>v. 72, no. 7, p. 1107-1109.</w:t>
      </w:r>
    </w:p>
    <w:p>
      <w:pPr>
        <w:pStyle w:val="REFERENCES"/>
        <w:rPr>
          <w:sz w:val="18"/>
          <w:szCs w:val="18"/>
        </w:rPr>
      </w:pPr>
      <w:r>
        <w:rPr>
          <w:sz w:val="18"/>
          <w:szCs w:val="18"/>
        </w:rPr>
      </w:r>
    </w:p>
    <w:p>
      <w:pPr>
        <w:pStyle w:val="REFERENCES"/>
        <w:rPr/>
      </w:pPr>
      <w:r>
        <w:rPr/>
        <w:t xml:space="preserve">Lufholm, P., Watts, G., and Lofton, L., 1996, Improved reservoir modeling using gridded seismic attributes: North Concho Bluff field, west Texas, </w:t>
      </w:r>
      <w:r>
        <w:rPr>
          <w:i/>
          <w:iCs/>
        </w:rPr>
        <w:t>in</w:t>
      </w:r>
      <w:r>
        <w:rPr>
          <w:iCs/>
        </w:rPr>
        <w:t xml:space="preserve"> </w:t>
      </w:r>
      <w:r>
        <w:rPr/>
        <w:t xml:space="preserve">Martin, R. L., ed., Permian Basin oil and gas fields: keys to success that unlock future reserves: West Texas </w:t>
        <w:tab/>
        <w:t>Geological Society Publication 96 -101, p. 145-159.</w:t>
      </w:r>
    </w:p>
    <w:p>
      <w:pPr>
        <w:pStyle w:val="REFERENCES"/>
        <w:rPr/>
      </w:pPr>
      <w:r>
        <w:rPr/>
      </w:r>
    </w:p>
    <w:p>
      <w:pPr>
        <w:pStyle w:val="REFERENCES"/>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ajor, R. P., and Ye, Q., 1992, Lateral and vertical reservoir heterogeneity in siliciclastic peritidal facies, Keystone (Colby) reservoir, west Texas, </w:t>
      </w:r>
      <w:r>
        <w:rPr>
          <w:rFonts w:cs="TimesNewRomanPS-ItalicMT;Times New Roman" w:ascii="TimesNewRomanPS-ItalicMT;Times New Roman" w:hAnsi="TimesNewRomanPS-ItalicMT;Times New Roman"/>
          <w:i/>
          <w:iCs/>
        </w:rPr>
        <w:t>in</w:t>
      </w:r>
      <w:r>
        <w:rPr>
          <w:rFonts w:cs="TimesNewRomanPS-ItalicMT;Times New Roman" w:ascii="TimesNewRomanPS-ItalicMT;Times New Roman" w:hAnsi="TimesNewRomanPS-ItalicMT;Times New Roman"/>
          <w:iCs/>
        </w:rPr>
        <w:t xml:space="preserve"> </w:t>
      </w:r>
      <w:r>
        <w:rPr>
          <w:rFonts w:cs="TimesNewRomanPSMT;Times New Roman" w:ascii="TimesNewRomanPSMT;Times New Roman" w:hAnsi="TimesNewRomanPSMT;Times New Roman"/>
        </w:rPr>
        <w:t>Mruk, D. H., and Curran, C., eds., Permian Basin Exploration and production strategies: application of sequence stratigraphic and reservoir characterization concepts: West Texas Geological Society Publication 92-91, p. 91-99.</w:t>
      </w:r>
    </w:p>
    <w:p>
      <w:pPr>
        <w:pStyle w:val="REFERENCES"/>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REFERENCES"/>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Major, R. P., and Ye, Q., 1997, Characterization of siliciclastic tidal-flat reservoir: Keystone (Colby) field, Winkler County, Texas, </w:t>
      </w:r>
      <w:r>
        <w:rPr>
          <w:rFonts w:cs="TimesNewRomanPS-ItalicMT;Times New Roman" w:ascii="TimesNewRomanPS-ItalicMT;Times New Roman" w:hAnsi="TimesNewRomanPS-ItalicMT;Times New Roman"/>
          <w:i/>
          <w:iCs/>
        </w:rPr>
        <w:t>in</w:t>
      </w:r>
      <w:r>
        <w:rPr>
          <w:rFonts w:cs="TimesNewRomanPS-ItalicMT;Times New Roman" w:ascii="TimesNewRomanPS-ItalicMT;Times New Roman" w:hAnsi="TimesNewRomanPS-ItalicMT;Times New Roman"/>
          <w:iCs/>
        </w:rPr>
        <w:tab/>
        <w:t xml:space="preserve"> </w:t>
      </w:r>
      <w:r>
        <w:rPr>
          <w:rFonts w:cs="TimesNewRomanPSMT;Times New Roman" w:ascii="TimesNewRomanPSMT;Times New Roman" w:hAnsi="TimesNewRomanPSMT;Times New Roman"/>
        </w:rPr>
        <w:t>Major, R. P., ed., Oil and gas on Texas State Lands: an assessment of the resource and characterization of type reservoirs: The University of Texas at Austin, Bureau of Economic Geology Report of Investigations No. 241, p. 127-135.</w:t>
      </w:r>
    </w:p>
    <w:p>
      <w:pPr>
        <w:pStyle w:val="REFERENCES"/>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REFERENCES"/>
        <w:rPr/>
      </w:pPr>
      <w:r>
        <w:rPr/>
        <w:t xml:space="preserve">Malicse, A., and Mazzullo, J., 1990, Reservoir properties of the desert Shattuck member, Caprock field, New Mexico, </w:t>
      </w:r>
      <w:r>
        <w:rPr>
          <w:i/>
        </w:rPr>
        <w:t>in</w:t>
      </w:r>
      <w:r>
        <w:rPr/>
        <w:t xml:space="preserve"> Barwis, J., McPherson, J., and Studlick, J. eds., Sandstone petroleum reservoirs: New York, Springer-Verlag, p. 133-152.</w:t>
      </w:r>
    </w:p>
    <w:p>
      <w:pPr>
        <w:pStyle w:val="REFERENCES"/>
        <w:rPr/>
      </w:pPr>
      <w:r>
        <w:rPr/>
      </w:r>
    </w:p>
    <w:p>
      <w:pPr>
        <w:pStyle w:val="REFERENCES"/>
        <w:rPr/>
      </w:pPr>
      <w:hyperlink r:id="rId192">
        <w:r>
          <w:rPr>
            <w:rStyle w:val="InternetLink"/>
          </w:rPr>
          <w:t>Mazzullo, Jim</w:t>
        </w:r>
      </w:hyperlink>
      <w:r>
        <w:rPr/>
        <w:t xml:space="preserve">, 2001, </w:t>
      </w:r>
      <w:r>
        <w:rPr>
          <w:bCs/>
        </w:rPr>
        <w:t xml:space="preserve">Depositional and diagenetic origins of sandstone reservoirs in the </w:t>
      </w:r>
      <w:r>
        <w:rPr>
          <w:bCs/>
          <w:iCs/>
        </w:rPr>
        <w:t>Queen</w:t>
      </w:r>
      <w:r>
        <w:rPr>
          <w:bCs/>
        </w:rPr>
        <w:t xml:space="preserve"> </w:t>
      </w:r>
      <w:r>
        <w:rPr>
          <w:bCs/>
          <w:iCs/>
        </w:rPr>
        <w:t>Formation</w:t>
      </w:r>
      <w:r>
        <w:rPr>
          <w:bCs/>
        </w:rPr>
        <w:t>, Permian Basin of Texas</w:t>
      </w:r>
      <w:r>
        <w:rPr/>
        <w:t xml:space="preserve">, </w:t>
      </w:r>
      <w:r>
        <w:rPr>
          <w:i/>
        </w:rPr>
        <w:t>in</w:t>
      </w:r>
      <w:r>
        <w:rPr/>
        <w:t xml:space="preserve"> Johnson, K. S., ed., Pennsylvanian and Permian geology and petroleum in the southern Midcontinent, 1998 symposium: Oklahoma Geological Survey Circular, p. 232.</w:t>
      </w:r>
    </w:p>
    <w:p>
      <w:pPr>
        <w:pStyle w:val="REFERENCES"/>
        <w:rPr/>
      </w:pPr>
      <w:r>
        <w:rPr/>
      </w:r>
    </w:p>
    <w:p>
      <w:pPr>
        <w:pStyle w:val="Normal"/>
        <w:rPr>
          <w:bCs/>
          <w:sz w:val="20"/>
        </w:rPr>
      </w:pPr>
      <w:hyperlink r:id="rId193">
        <w:r>
          <w:rPr>
            <w:rStyle w:val="InternetLink"/>
            <w:sz w:val="20"/>
          </w:rPr>
          <w:t>Mazzullo, Jim</w:t>
        </w:r>
      </w:hyperlink>
      <w:r>
        <w:rPr>
          <w:sz w:val="20"/>
        </w:rPr>
        <w:t xml:space="preserve">, </w:t>
      </w:r>
      <w:hyperlink r:id="rId194">
        <w:r>
          <w:rPr>
            <w:rStyle w:val="InternetLink"/>
            <w:sz w:val="20"/>
          </w:rPr>
          <w:t>Dronamraju, Sharma</w:t>
        </w:r>
      </w:hyperlink>
      <w:r>
        <w:rPr>
          <w:sz w:val="20"/>
        </w:rPr>
        <w:t xml:space="preserve">, </w:t>
      </w:r>
      <w:hyperlink r:id="rId195">
        <w:r>
          <w:rPr>
            <w:rStyle w:val="InternetLink"/>
            <w:sz w:val="20"/>
          </w:rPr>
          <w:t>Johnson, Ron</w:t>
        </w:r>
      </w:hyperlink>
      <w:r>
        <w:rPr>
          <w:sz w:val="20"/>
        </w:rPr>
        <w:t xml:space="preserve">, and </w:t>
      </w:r>
      <w:hyperlink r:id="rId196">
        <w:r>
          <w:rPr>
            <w:rStyle w:val="InternetLink"/>
            <w:sz w:val="20"/>
          </w:rPr>
          <w:t>Ahr, W. M.</w:t>
        </w:r>
      </w:hyperlink>
      <w:r>
        <w:rPr>
          <w:sz w:val="20"/>
        </w:rPr>
        <w:t xml:space="preserve">, 1996, </w:t>
      </w:r>
      <w:r>
        <w:rPr>
          <w:bCs/>
          <w:sz w:val="20"/>
        </w:rPr>
        <w:t xml:space="preserve">Facies and sequence stratigraphy of </w:t>
      </w:r>
    </w:p>
    <w:p>
      <w:pPr>
        <w:pStyle w:val="Normal"/>
        <w:ind w:left="720" w:hanging="0"/>
        <w:rPr/>
      </w:pPr>
      <w:r>
        <w:rPr>
          <w:bCs/>
          <w:sz w:val="20"/>
        </w:rPr>
        <w:t xml:space="preserve">the Late Permian Yates Formation on the western margin of the Central Basin Platform of the Permian Basin, North </w:t>
      </w:r>
      <w:r>
        <w:rPr>
          <w:bCs/>
          <w:iCs/>
          <w:sz w:val="20"/>
        </w:rPr>
        <w:t>Ward</w:t>
      </w:r>
      <w:r>
        <w:rPr>
          <w:bCs/>
          <w:sz w:val="20"/>
        </w:rPr>
        <w:t xml:space="preserve">-Estes and South </w:t>
      </w:r>
      <w:r>
        <w:rPr>
          <w:bCs/>
          <w:iCs/>
          <w:sz w:val="20"/>
        </w:rPr>
        <w:t>Ward</w:t>
      </w:r>
      <w:r>
        <w:rPr>
          <w:bCs/>
          <w:sz w:val="20"/>
        </w:rPr>
        <w:t xml:space="preserve"> fields, </w:t>
      </w:r>
      <w:r>
        <w:rPr>
          <w:bCs/>
          <w:iCs/>
          <w:sz w:val="20"/>
        </w:rPr>
        <w:t>Ward</w:t>
      </w:r>
      <w:r>
        <w:rPr>
          <w:bCs/>
          <w:sz w:val="20"/>
        </w:rPr>
        <w:t xml:space="preserve"> County, Texas, </w:t>
      </w:r>
      <w:r>
        <w:rPr>
          <w:bCs/>
          <w:i/>
          <w:sz w:val="20"/>
        </w:rPr>
        <w:t>in</w:t>
      </w:r>
      <w:r>
        <w:rPr>
          <w:bCs/>
          <w:sz w:val="20"/>
        </w:rPr>
        <w:t xml:space="preserve"> </w:t>
      </w:r>
      <w:r>
        <w:rPr>
          <w:sz w:val="20"/>
        </w:rPr>
        <w:t xml:space="preserve">Martin, R. L., ed., Permian Basin oil and gas fields; keys to success that unlock future reserves: </w:t>
      </w:r>
      <w:hyperlink r:id="rId197">
        <w:r>
          <w:rPr>
            <w:rStyle w:val="InternetLink"/>
            <w:sz w:val="20"/>
          </w:rPr>
          <w:t>West Texas Geological Society</w:t>
        </w:r>
      </w:hyperlink>
      <w:r>
        <w:rPr>
          <w:sz w:val="20"/>
        </w:rPr>
        <w:t xml:space="preserve"> Publication, v. 96-101, p. 117-120.</w:t>
      </w:r>
    </w:p>
    <w:p>
      <w:pPr>
        <w:pStyle w:val="REFERENCES"/>
        <w:rPr>
          <w:sz w:val="20"/>
        </w:rPr>
      </w:pPr>
      <w:r>
        <w:rPr>
          <w:sz w:val="20"/>
        </w:rPr>
      </w:r>
    </w:p>
    <w:p>
      <w:pPr>
        <w:pStyle w:val="REFERENCES"/>
        <w:rPr/>
      </w:pPr>
      <w:r>
        <w:rPr/>
        <w:t xml:space="preserve">Mazzullo, J., Malicse, A., Newsom, D., Harper, J., McKone, C. and Price, B., 1992, Facies, depositional environments, and reservoir properties of the upper Queen Formation, Concho Bluff and Concho Bluff North fields, Texas, </w:t>
      </w:r>
      <w:r>
        <w:rPr>
          <w:i/>
          <w:iCs/>
        </w:rPr>
        <w:t>in</w:t>
      </w:r>
      <w:r>
        <w:rPr>
          <w:iCs/>
        </w:rPr>
        <w:t xml:space="preserve"> </w:t>
      </w:r>
      <w:r>
        <w:rPr/>
        <w:t>Mruk, D. H., and Curran, B. C., eds., Permian Basin exploration and production strategies: applications of sequence stratigraphic and reservoir characterization concepts: West Texas Geological Society, Publication 92-91, p. 67-78.</w:t>
      </w:r>
    </w:p>
    <w:p>
      <w:pPr>
        <w:pStyle w:val="REFERENCES"/>
        <w:rPr/>
      </w:pPr>
      <w:r>
        <w:rPr/>
      </w:r>
    </w:p>
    <w:p>
      <w:pPr>
        <w:pStyle w:val="REFERENCES"/>
        <w:rPr/>
      </w:pPr>
      <w:r>
        <w:rPr/>
        <w:t>Mazzullo, J., Malicse, A., and Siegel, J., 1991, Facies and depositional environments of the Shattuck Sandstone of the Northwest Shelf of the Permian Basin: Journal of Sedimentary Petrology, v. 61, p. 940-958.</w:t>
      </w:r>
    </w:p>
    <w:p>
      <w:pPr>
        <w:pStyle w:val="REFERENCES"/>
        <w:rPr/>
      </w:pPr>
      <w:r>
        <w:rPr/>
      </w:r>
    </w:p>
    <w:p>
      <w:pPr>
        <w:pStyle w:val="REFERENCES"/>
        <w:rPr/>
      </w:pPr>
      <w:hyperlink r:id="rId198">
        <w:r>
          <w:rPr>
            <w:rStyle w:val="InternetLink"/>
          </w:rPr>
          <w:t>Mazzullo, Jim</w:t>
        </w:r>
      </w:hyperlink>
      <w:r>
        <w:rPr/>
        <w:t xml:space="preserve">, </w:t>
      </w:r>
      <w:hyperlink r:id="rId199">
        <w:r>
          <w:rPr>
            <w:rStyle w:val="InternetLink"/>
          </w:rPr>
          <w:t>Price, Catherine</w:t>
        </w:r>
      </w:hyperlink>
      <w:r>
        <w:rPr/>
        <w:t xml:space="preserve">, and </w:t>
      </w:r>
      <w:hyperlink r:id="rId200">
        <w:r>
          <w:rPr>
            <w:rStyle w:val="InternetLink"/>
          </w:rPr>
          <w:t>Ryu, Changsu</w:t>
        </w:r>
      </w:hyperlink>
      <w:r>
        <w:rPr/>
        <w:t xml:space="preserve">, 2000, </w:t>
      </w:r>
      <w:r>
        <w:rPr>
          <w:bCs/>
        </w:rPr>
        <w:t xml:space="preserve">Depositional lithofacies, cycle stacking patterns, and reservoir heterogeneity of Grayburg and Queen reservoirs, Means Field, Andrews County, Texas, </w:t>
      </w:r>
      <w:r>
        <w:rPr>
          <w:bCs/>
          <w:i/>
        </w:rPr>
        <w:t>in</w:t>
      </w:r>
      <w:r>
        <w:rPr>
          <w:bCs/>
        </w:rPr>
        <w:t xml:space="preserve"> </w:t>
      </w:r>
      <w:r>
        <w:rPr/>
        <w:t xml:space="preserve">Tomlinson Reid, Sue, ed., Transactions, American Association of Petroleum Geologists Southwest Section, 2000 Convention; GEO-2000, into the future: </w:t>
      </w:r>
      <w:hyperlink r:id="rId201">
        <w:r>
          <w:rPr>
            <w:rStyle w:val="InternetLink"/>
          </w:rPr>
          <w:t>West Texas Geological Society</w:t>
        </w:r>
      </w:hyperlink>
      <w:r>
        <w:rPr/>
        <w:t xml:space="preserve"> Publication 2000-107, </w:t>
        <w:br/>
        <w:t>p. 253.</w:t>
      </w:r>
    </w:p>
    <w:p>
      <w:pPr>
        <w:pStyle w:val="REFERENCES"/>
        <w:rPr/>
      </w:pPr>
      <w:r>
        <w:rPr/>
      </w:r>
    </w:p>
    <w:p>
      <w:pPr>
        <w:pStyle w:val="REFERENCES"/>
        <w:rPr/>
      </w:pPr>
      <w:r>
        <w:rPr/>
        <w:t>Mazzullo, Jim, Williams, Matt, and Mazzullo, S. J., 1984, The Queen Formation of Millard field, Pecos County, Texas its lithologic charac</w:t>
        <w:softHyphen/>
        <w:t xml:space="preserve">teristics, environment of deposition, and reservoir petrophysics, </w:t>
      </w:r>
      <w:r>
        <w:rPr>
          <w:i/>
        </w:rPr>
        <w:t>in</w:t>
      </w:r>
      <w:r>
        <w:rPr/>
        <w:t xml:space="preserve"> Trans</w:t>
        <w:softHyphen/>
        <w:t>actions, American Association of Petroleum Geologists, Southwest Section, p. 103-109.</w:t>
      </w:r>
    </w:p>
    <w:p>
      <w:pPr>
        <w:pStyle w:val="REFERENCES"/>
        <w:rPr/>
      </w:pPr>
      <w:r>
        <w:rPr/>
      </w:r>
    </w:p>
    <w:p>
      <w:pPr>
        <w:pStyle w:val="REFERENCES"/>
        <w:rPr/>
      </w:pPr>
      <w:hyperlink r:id="rId202">
        <w:r>
          <w:rPr>
            <w:rStyle w:val="InternetLink"/>
          </w:rPr>
          <w:t>Mazzullo, S. J.</w:t>
        </w:r>
      </w:hyperlink>
      <w:r>
        <w:rPr/>
        <w:t xml:space="preserve">, 1999, </w:t>
      </w:r>
      <w:r>
        <w:rPr>
          <w:bCs/>
        </w:rPr>
        <w:t xml:space="preserve">Paleoenvironments, cyclicity, and diagenesis in the outer shelf </w:t>
      </w:r>
      <w:r>
        <w:rPr>
          <w:bCs/>
          <w:iCs/>
        </w:rPr>
        <w:t>Tansill</w:t>
      </w:r>
      <w:r>
        <w:rPr>
          <w:bCs/>
        </w:rPr>
        <w:t xml:space="preserve"> Formation in the Carlsbad Embayment (Dark Canyon), northern Guadalupe Mountains, New Mexico, </w:t>
      </w:r>
      <w:r>
        <w:rPr>
          <w:bCs/>
          <w:i/>
        </w:rPr>
        <w:t>in</w:t>
      </w:r>
      <w:r>
        <w:rPr>
          <w:bCs/>
        </w:rPr>
        <w:t xml:space="preserve"> </w:t>
      </w:r>
      <w:r>
        <w:rPr/>
        <w:t>Saller, A. H., Harris, P. M., Kirkland, B. L., and Mazzullo, S. J., eds., Geologic framework of the Capitan Reef</w:t>
      </w:r>
      <w:r>
        <w:rPr>
          <w:bCs/>
        </w:rPr>
        <w:t xml:space="preserve">: </w:t>
      </w:r>
      <w:hyperlink r:id="rId203">
        <w:r>
          <w:rPr>
            <w:rStyle w:val="InternetLink"/>
          </w:rPr>
          <w:t xml:space="preserve"> Society for Sedimentary Geology</w:t>
        </w:r>
      </w:hyperlink>
      <w:r>
        <w:rPr/>
        <w:t xml:space="preserve"> Special Publication, v. 65, p. 107-128</w:t>
      </w:r>
      <w:r>
        <w:rPr>
          <w:sz w:val="18"/>
          <w:szCs w:val="18"/>
        </w:rPr>
        <w:t>.</w:t>
      </w:r>
    </w:p>
    <w:p>
      <w:pPr>
        <w:pStyle w:val="REFERENCES"/>
        <w:rPr>
          <w:sz w:val="18"/>
          <w:szCs w:val="18"/>
        </w:rPr>
      </w:pPr>
      <w:r>
        <w:rPr>
          <w:sz w:val="18"/>
          <w:szCs w:val="18"/>
        </w:rPr>
      </w:r>
    </w:p>
    <w:p>
      <w:pPr>
        <w:pStyle w:val="REFERENCES"/>
        <w:rPr/>
      </w:pPr>
      <w:hyperlink r:id="rId204">
        <w:r>
          <w:rPr>
            <w:rStyle w:val="InternetLink"/>
          </w:rPr>
          <w:t>Mazzullo, S. J.</w:t>
        </w:r>
      </w:hyperlink>
      <w:r>
        <w:rPr/>
        <w:t xml:space="preserve">, </w:t>
      </w:r>
      <w:hyperlink r:id="rId205">
        <w:r>
          <w:rPr>
            <w:rStyle w:val="InternetLink"/>
          </w:rPr>
          <w:t>Bischoff, W. D.</w:t>
        </w:r>
      </w:hyperlink>
      <w:r>
        <w:rPr/>
        <w:t xml:space="preserve">, and </w:t>
      </w:r>
      <w:hyperlink r:id="rId206">
        <w:r>
          <w:rPr>
            <w:rStyle w:val="InternetLink"/>
          </w:rPr>
          <w:t>Hedrick, C. L.</w:t>
        </w:r>
      </w:hyperlink>
      <w:r>
        <w:rPr/>
        <w:t xml:space="preserve">, 1989, </w:t>
      </w:r>
      <w:r>
        <w:rPr>
          <w:bCs/>
        </w:rPr>
        <w:t xml:space="preserve">Stacked island facies in </w:t>
      </w:r>
      <w:r>
        <w:rPr>
          <w:bCs/>
          <w:iCs/>
        </w:rPr>
        <w:t>Tansill</w:t>
      </w:r>
      <w:r>
        <w:rPr>
          <w:bCs/>
        </w:rPr>
        <w:t xml:space="preserve"> outer-shelf platform, Dark Canyon, Guadalupe Mountains, New Mexico, </w:t>
      </w:r>
      <w:r>
        <w:rPr>
          <w:bCs/>
          <w:i/>
        </w:rPr>
        <w:t>in</w:t>
      </w:r>
      <w:r>
        <w:rPr/>
        <w:t xml:space="preserve"> Harris, P. M., and Grover, G. A., eds., Subsurface and outcrop examination of the Capitan shelf margin, northern Delaware Basin:</w:t>
      </w:r>
      <w:hyperlink r:id="rId207">
        <w:r>
          <w:rPr>
            <w:rStyle w:val="InternetLink"/>
          </w:rPr>
          <w:t xml:space="preserve"> Society of Economic Paleontologists and Mineralogists Core Workshop</w:t>
        </w:r>
      </w:hyperlink>
      <w:r>
        <w:rPr/>
        <w:t>, v. 13, p. 287-293.</w:t>
      </w:r>
    </w:p>
    <w:p>
      <w:pPr>
        <w:pStyle w:val="REFERENCES"/>
        <w:rPr/>
      </w:pPr>
      <w:r>
        <w:rPr/>
      </w:r>
    </w:p>
    <w:p>
      <w:pPr>
        <w:pStyle w:val="REFERENCES"/>
        <w:rPr/>
      </w:pPr>
      <w:hyperlink r:id="rId208">
        <w:r>
          <w:rPr>
            <w:rStyle w:val="InternetLink"/>
          </w:rPr>
          <w:t>Mazzullo, S. J.</w:t>
        </w:r>
      </w:hyperlink>
      <w:r>
        <w:rPr/>
        <w:t xml:space="preserve">, and </w:t>
      </w:r>
      <w:hyperlink r:id="rId209">
        <w:r>
          <w:rPr>
            <w:rStyle w:val="InternetLink"/>
          </w:rPr>
          <w:t>Cys, J. M.</w:t>
        </w:r>
      </w:hyperlink>
      <w:r>
        <w:rPr/>
        <w:t xml:space="preserve">, 1982, </w:t>
      </w:r>
      <w:r>
        <w:rPr>
          <w:bCs/>
        </w:rPr>
        <w:t xml:space="preserve">Extensive coniatolite-pelagosite diagenetic sedimentation in marine limestones, </w:t>
      </w:r>
      <w:r>
        <w:rPr>
          <w:bCs/>
          <w:iCs/>
        </w:rPr>
        <w:t>Tansill</w:t>
      </w:r>
      <w:r>
        <w:rPr>
          <w:bCs/>
        </w:rPr>
        <w:t xml:space="preserve"> Formation (Permian), New Mexico:</w:t>
      </w:r>
      <w:hyperlink r:id="rId210">
        <w:r>
          <w:rPr>
            <w:rStyle w:val="InternetLink"/>
          </w:rPr>
          <w:t xml:space="preserve"> American Association of Petroleum Geologists Bulletin</w:t>
        </w:r>
      </w:hyperlink>
      <w:r>
        <w:rPr/>
        <w:t>, v. 66, no. 5, p. 602.</w:t>
      </w:r>
    </w:p>
    <w:p>
      <w:pPr>
        <w:pStyle w:val="REFERENCES"/>
        <w:rPr/>
      </w:pPr>
      <w:r>
        <w:rPr/>
      </w:r>
    </w:p>
    <w:p>
      <w:pPr>
        <w:pStyle w:val="REFERENCES"/>
        <w:rPr/>
      </w:pPr>
      <w:r>
        <w:rPr/>
        <w:t xml:space="preserve">Mazzullo, S. J., and Hendrick, C. L., 1985, Roadlog and locality guide: lithofacies, stratigraphy, and depositional models of the back-reef Guadalupian section (Queen, Seven Rivers, Yates, and Tansill Formations), </w:t>
      </w:r>
      <w:r>
        <w:rPr>
          <w:i/>
        </w:rPr>
        <w:t>in</w:t>
      </w:r>
      <w:r>
        <w:rPr/>
        <w:t xml:space="preserve"> Beard, C., ed., Permian carbonate/clastic sedimentology, Guadalupe Mountains: analogs for shelf and basin reservoirs: Society of Economic Paleontologists and Mineralogists Permian Basin Section Publication 85-24, p. 1030.</w:t>
      </w:r>
    </w:p>
    <w:p>
      <w:pPr>
        <w:pStyle w:val="REFERENCES"/>
        <w:rPr/>
      </w:pPr>
      <w:r>
        <w:rPr/>
      </w:r>
    </w:p>
    <w:p>
      <w:pPr>
        <w:pStyle w:val="Normal"/>
        <w:rPr>
          <w:sz w:val="20"/>
        </w:rPr>
      </w:pPr>
      <w:r>
        <w:rPr>
          <w:sz w:val="20"/>
        </w:rPr>
        <w:t>Mazzullo, S. J. and Reid, A. M., 1986, Belize, Central America: geologic models for certain Paleozoic reservoirs in</w:t>
      </w:r>
    </w:p>
    <w:p>
      <w:pPr>
        <w:pStyle w:val="Normal"/>
        <w:ind w:firstLine="720"/>
        <w:rPr/>
      </w:pPr>
      <w:r>
        <w:rPr>
          <w:sz w:val="20"/>
        </w:rPr>
        <w:t>the Permian Basin: West Texas Geological Society Bulletin, v. 25, no. 6, p. 4-11.</w:t>
      </w:r>
    </w:p>
    <w:p>
      <w:pPr>
        <w:pStyle w:val="Normal"/>
        <w:ind w:firstLine="720"/>
        <w:rPr>
          <w:sz w:val="20"/>
        </w:rPr>
      </w:pPr>
      <w:r>
        <w:rPr>
          <w:sz w:val="20"/>
        </w:rPr>
      </w:r>
    </w:p>
    <w:p>
      <w:pPr>
        <w:pStyle w:val="Normal"/>
        <w:rPr>
          <w:rStyle w:val="Bold1"/>
          <w:b w:val="false"/>
          <w:b w:val="false"/>
          <w:color w:val="000000"/>
          <w:sz w:val="20"/>
        </w:rPr>
      </w:pPr>
      <w:r>
        <w:rPr>
          <w:rStyle w:val="Bold1"/>
          <w:b w:val="false"/>
          <w:color w:val="000000"/>
          <w:sz w:val="20"/>
        </w:rPr>
        <w:t xml:space="preserve">McDaniel B. K., 1992, Tepee structures: A comparison of Guadalupian (New Mexico) “type area” and </w:t>
      </w:r>
    </w:p>
    <w:p>
      <w:pPr>
        <w:pStyle w:val="Normal"/>
        <w:ind w:firstLine="720"/>
        <w:rPr>
          <w:sz w:val="20"/>
        </w:rPr>
      </w:pPr>
      <w:r>
        <w:rPr>
          <w:rStyle w:val="Bold1"/>
          <w:b w:val="false"/>
          <w:color w:val="000000"/>
          <w:sz w:val="20"/>
        </w:rPr>
        <w:t xml:space="preserve">Cretaceous (Texas) forms: </w:t>
      </w:r>
      <w:r>
        <w:rPr>
          <w:color w:val="000000"/>
          <w:sz w:val="20"/>
        </w:rPr>
        <w:t>Sul Ross State University, Master’s thesis, 139 p.</w:t>
      </w:r>
    </w:p>
    <w:p>
      <w:pPr>
        <w:pStyle w:val="REFERENCES"/>
        <w:rPr>
          <w:sz w:val="18"/>
          <w:szCs w:val="18"/>
        </w:rPr>
      </w:pPr>
      <w:r>
        <w:rPr>
          <w:sz w:val="18"/>
          <w:szCs w:val="18"/>
        </w:rPr>
      </w:r>
    </w:p>
    <w:p>
      <w:pPr>
        <w:pStyle w:val="REFERENCES"/>
        <w:rPr/>
      </w:pPr>
      <w:hyperlink r:id="rId211">
        <w:r>
          <w:rPr>
            <w:rStyle w:val="InternetLink"/>
          </w:rPr>
          <w:t>McGillis, K. A.</w:t>
        </w:r>
      </w:hyperlink>
      <w:r>
        <w:rPr/>
        <w:t xml:space="preserve">, and </w:t>
      </w:r>
      <w:hyperlink r:id="rId212">
        <w:r>
          <w:rPr>
            <w:rStyle w:val="InternetLink"/>
          </w:rPr>
          <w:t>Presley, M. W.</w:t>
        </w:r>
      </w:hyperlink>
      <w:r>
        <w:rPr/>
        <w:t xml:space="preserve">, 1981, </w:t>
      </w:r>
      <w:r>
        <w:rPr>
          <w:bCs/>
          <w:iCs/>
        </w:rPr>
        <w:t>Tansill</w:t>
      </w:r>
      <w:r>
        <w:rPr>
          <w:bCs/>
        </w:rPr>
        <w:t xml:space="preserve">, Salado, and Alibates formations; Upper Permian evaporite/carbonate strata of the Texas Panhandle: The </w:t>
      </w:r>
      <w:r>
        <w:rPr/>
        <w:t xml:space="preserve">University of Texas at Austin, Bureau of Economic Geology </w:t>
      </w:r>
      <w:hyperlink r:id="rId213">
        <w:r>
          <w:rPr>
            <w:rStyle w:val="InternetLink"/>
          </w:rPr>
          <w:t xml:space="preserve">Geological Circular </w:t>
        </w:r>
      </w:hyperlink>
      <w:r>
        <w:rPr/>
        <w:t>81-8, 31 p.</w:t>
      </w:r>
    </w:p>
    <w:p>
      <w:pPr>
        <w:pStyle w:val="REFERENCES"/>
        <w:rPr/>
      </w:pPr>
      <w:r>
        <w:rPr/>
      </w:r>
    </w:p>
    <w:p>
      <w:pPr>
        <w:pStyle w:val="REFERENCES"/>
        <w:rPr>
          <w:rFonts w:ascii="TimesNewRomanPSMT;Times New Roman" w:hAnsi="TimesNewRomanPSMT;Times New Roman" w:cs="TimesNewRomanPSMT;Times New Roman"/>
        </w:rPr>
      </w:pPr>
      <w:r>
        <w:rPr>
          <w:rFonts w:cs="TimesNewRomanPSMT;Times New Roman" w:ascii="TimesNewRomanPSMT;Times New Roman" w:hAnsi="TimesNewRomanPSMT;Times New Roman"/>
        </w:rPr>
        <w:t>McGookey, D. A., 1986, The Queen Formation of the Ozona Arch area, Crockett County, Texas: depositional systems and structure: The University of Texas at Austin, Master’s thesis, 93 p.</w:t>
      </w:r>
    </w:p>
    <w:p>
      <w:pPr>
        <w:pStyle w:val="REFERENCES"/>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REFERENCES"/>
        <w:rPr/>
      </w:pPr>
      <w:r>
        <w:rPr/>
        <w:t>McGowen, J. H., Granata, G. E., and Seni, S. J., 1979, Depositional framework of the Lower Dockum Group (Triassic) Texas Panhandle: The University of Texas Bureau of Economic Geology Report of Investigations No. 97, 60 p.</w:t>
      </w:r>
    </w:p>
    <w:p>
      <w:pPr>
        <w:pStyle w:val="REFERENCES"/>
        <w:rPr/>
      </w:pPr>
      <w:r>
        <w:rPr/>
      </w:r>
    </w:p>
    <w:p>
      <w:pPr>
        <w:pStyle w:val="Normal"/>
        <w:tabs>
          <w:tab w:val="clear" w:pos="720"/>
          <w:tab w:val="left" w:pos="1137" w:leader="none"/>
        </w:tabs>
        <w:ind w:left="748" w:hanging="748"/>
        <w:rPr/>
      </w:pPr>
      <w:hyperlink r:id="rId214">
        <w:r>
          <w:rPr>
            <w:rStyle w:val="InternetLink"/>
            <w:sz w:val="20"/>
          </w:rPr>
          <w:t>Mear, C. E.</w:t>
        </w:r>
      </w:hyperlink>
      <w:r>
        <w:rPr>
          <w:sz w:val="20"/>
        </w:rPr>
        <w:t xml:space="preserve">, 1963, </w:t>
      </w:r>
      <w:r>
        <w:rPr>
          <w:bCs/>
          <w:sz w:val="20"/>
        </w:rPr>
        <w:t xml:space="preserve">Stratigraphy of Permian outcrops, Coke County, Texas: </w:t>
      </w:r>
      <w:hyperlink r:id="rId215">
        <w:r>
          <w:rPr>
            <w:rStyle w:val="InternetLink"/>
            <w:sz w:val="20"/>
          </w:rPr>
          <w:t>American Association of Petroleum Geologists</w:t>
        </w:r>
      </w:hyperlink>
      <w:r>
        <w:rPr>
          <w:sz w:val="20"/>
        </w:rPr>
        <w:t xml:space="preserve"> Bulletin, v. 47, no. 11, p. 1952-1962.</w:t>
      </w:r>
    </w:p>
    <w:p>
      <w:pPr>
        <w:pStyle w:val="Normal"/>
        <w:tabs>
          <w:tab w:val="clear" w:pos="720"/>
          <w:tab w:val="left" w:pos="1137" w:leader="none"/>
        </w:tabs>
        <w:rPr>
          <w:sz w:val="20"/>
        </w:rPr>
      </w:pPr>
      <w:r>
        <w:rPr>
          <w:sz w:val="20"/>
        </w:rPr>
      </w:r>
    </w:p>
    <w:p>
      <w:pPr>
        <w:pStyle w:val="REFERENCES"/>
        <w:rPr/>
      </w:pPr>
      <w:r>
        <w:rPr/>
        <w:t xml:space="preserve">Mear, C. E., and Yarborough, D. V., 1961, </w:t>
      </w:r>
      <w:r>
        <w:rPr>
          <w:bCs/>
          <w:iCs/>
        </w:rPr>
        <w:t>Yates</w:t>
      </w:r>
      <w:r>
        <w:rPr>
          <w:bCs/>
        </w:rPr>
        <w:t xml:space="preserve"> Formation in southern Permian basin of West Texas:</w:t>
      </w:r>
      <w:hyperlink r:id="rId216">
        <w:r>
          <w:rPr>
            <w:rStyle w:val="InternetLink"/>
          </w:rPr>
          <w:t xml:space="preserve"> American Association of Petroleum Geologists</w:t>
        </w:r>
      </w:hyperlink>
      <w:r>
        <w:rPr/>
        <w:t xml:space="preserve"> Bulletin, v. 45, no. 9, p. 1545-1556. </w:t>
      </w:r>
    </w:p>
    <w:p>
      <w:pPr>
        <w:pStyle w:val="REFERENCES"/>
        <w:rPr/>
      </w:pPr>
      <w:r>
        <w:rPr/>
      </w:r>
    </w:p>
    <w:p>
      <w:pPr>
        <w:pStyle w:val="Normal"/>
        <w:ind w:left="748" w:hanging="748"/>
        <w:rPr>
          <w:bCs/>
          <w:sz w:val="20"/>
        </w:rPr>
      </w:pPr>
      <w:r>
        <w:rPr>
          <w:sz w:val="20"/>
        </w:rPr>
        <w:t xml:space="preserve">Meinzer, O. E., Renick, B. C., and Bryan, K., 1926, </w:t>
      </w:r>
      <w:r>
        <w:rPr>
          <w:bCs/>
          <w:sz w:val="20"/>
        </w:rPr>
        <w:t xml:space="preserve">Geology of No. 3 reservoir site of the Carlsbad irrigation project, New Mexico, with reference to water-tightness: </w:t>
      </w:r>
      <w:hyperlink r:id="rId217">
        <w:r>
          <w:rPr>
            <w:rStyle w:val="InternetLink"/>
            <w:sz w:val="20"/>
          </w:rPr>
          <w:t>U.S. Geological Survey Water-Supply Paper</w:t>
        </w:r>
      </w:hyperlink>
      <w:r>
        <w:rPr>
          <w:sz w:val="20"/>
        </w:rPr>
        <w:t xml:space="preserve">, p. 1-39. </w:t>
      </w:r>
    </w:p>
    <w:p>
      <w:pPr>
        <w:pStyle w:val="Normal"/>
        <w:tabs>
          <w:tab w:val="clear" w:pos="720"/>
          <w:tab w:val="left" w:pos="1137" w:leader="none"/>
        </w:tabs>
        <w:rPr>
          <w:bCs/>
          <w:sz w:val="20"/>
        </w:rPr>
      </w:pPr>
      <w:r>
        <w:rPr>
          <w:bCs/>
          <w:sz w:val="20"/>
        </w:rPr>
      </w:r>
    </w:p>
    <w:p>
      <w:pPr>
        <w:pStyle w:val="REFERENCES"/>
        <w:rPr/>
      </w:pPr>
      <w:r>
        <w:rPr/>
        <w:t xml:space="preserve">Meissner, F. G., 1972, Cyclic sedimentation in middle Permian strata of the Permian Basin, </w:t>
      </w:r>
      <w:r>
        <w:rPr>
          <w:i/>
        </w:rPr>
        <w:t>in</w:t>
      </w:r>
      <w:r>
        <w:rPr/>
        <w:t xml:space="preserve"> Elam, J. G., and Chuber, S., eds., Cyclic sedimentation in the Permian Basin: West Texas Geological Society, p. 203-232.</w:t>
      </w:r>
    </w:p>
    <w:p>
      <w:pPr>
        <w:pStyle w:val="REFERENCES"/>
        <w:rPr/>
      </w:pPr>
      <w:r>
        <w:rPr/>
      </w:r>
    </w:p>
    <w:p>
      <w:pPr>
        <w:pStyle w:val="REFERENCES"/>
        <w:rPr/>
      </w:pPr>
      <w:r>
        <w:rPr/>
        <w:t>Miller, D. N. Jr., 1957, Authigenic biotite in spheroidal reduction spots, Pierce Canyon redbeds, Texas and New Mexico: Journal of Sedimentary Petrology, v. 27, no. 2, p. 127-180.</w:t>
      </w:r>
    </w:p>
    <w:p>
      <w:pPr>
        <w:pStyle w:val="REFERENCES"/>
        <w:rPr/>
      </w:pPr>
      <w:r>
        <w:rPr/>
      </w:r>
    </w:p>
    <w:p>
      <w:pPr>
        <w:pStyle w:val="REFERENCES"/>
        <w:rPr/>
      </w:pPr>
      <w:r>
        <w:rPr/>
        <w:t>Miller, D. N. Jr., 1966,  Petrology of  Pierce Canyon redbeds, Delaware Basin, Texas and New Mexico:</w:t>
      </w:r>
      <w:hyperlink r:id="rId218">
        <w:r>
          <w:rPr>
            <w:rStyle w:val="InternetLink"/>
          </w:rPr>
          <w:t xml:space="preserve"> American Association of Petroleum Geologists</w:t>
        </w:r>
      </w:hyperlink>
      <w:r>
        <w:rPr/>
        <w:t xml:space="preserve"> Bulletin, v. 50, no. 2, p. 283-307.</w:t>
      </w:r>
    </w:p>
    <w:p>
      <w:pPr>
        <w:pStyle w:val="REFERENCES"/>
        <w:rPr/>
      </w:pPr>
      <w:r>
        <w:rPr/>
      </w:r>
    </w:p>
    <w:p>
      <w:pPr>
        <w:pStyle w:val="REFERENCES"/>
        <w:rPr/>
      </w:pPr>
      <w:r>
        <w:rPr/>
        <w:t xml:space="preserve">Milligan, D. J., 1991, </w:t>
      </w:r>
      <w:hyperlink r:id="rId219">
        <w:r>
          <w:rPr>
            <w:rStyle w:val="InternetLink"/>
          </w:rPr>
          <w:t>Geochronologic study of clay minerals from the Salado Formation, WIPP Site area, New Mexico</w:t>
        </w:r>
      </w:hyperlink>
      <w:r>
        <w:rPr/>
        <w:t>: Geological Society of America Abstracts with Programs, v. 23, no. 4, p. 49.</w:t>
      </w:r>
    </w:p>
    <w:p>
      <w:pPr>
        <w:pStyle w:val="REFERENCES"/>
        <w:rPr/>
      </w:pPr>
      <w:r>
        <w:rPr/>
      </w:r>
    </w:p>
    <w:p>
      <w:pPr>
        <w:pStyle w:val="Normal"/>
        <w:ind w:left="748" w:hanging="748"/>
        <w:rPr/>
      </w:pPr>
      <w:hyperlink r:id="rId220">
        <w:r>
          <w:rPr>
            <w:rStyle w:val="InternetLink"/>
            <w:sz w:val="20"/>
          </w:rPr>
          <w:t>Moran, W. R.</w:t>
        </w:r>
      </w:hyperlink>
      <w:r>
        <w:rPr>
          <w:sz w:val="20"/>
        </w:rPr>
        <w:t xml:space="preserve">, 1954, New Mexico Geological Society Guidebook, 5th Field Conference., Oct. 1954: </w:t>
      </w:r>
      <w:hyperlink r:id="rId221">
        <w:r>
          <w:rPr>
            <w:rStyle w:val="InternetLink"/>
            <w:sz w:val="20"/>
          </w:rPr>
          <w:t>Geological Society of America Bulletin</w:t>
        </w:r>
      </w:hyperlink>
      <w:r>
        <w:rPr>
          <w:sz w:val="20"/>
        </w:rPr>
        <w:t>, v. 65, no. 12, Part 2, p. 147-150</w:t>
      </w:r>
    </w:p>
    <w:p>
      <w:pPr>
        <w:pStyle w:val="REFERENCES"/>
        <w:rPr>
          <w:sz w:val="20"/>
          <w:highlight w:val="yellow"/>
        </w:rPr>
      </w:pPr>
      <w:r>
        <w:rPr>
          <w:sz w:val="20"/>
          <w:highlight w:val="yellow"/>
        </w:rPr>
      </w:r>
    </w:p>
    <w:p>
      <w:pPr>
        <w:pStyle w:val="Normal"/>
        <w:rPr>
          <w:sz w:val="20"/>
        </w:rPr>
      </w:pPr>
      <w:hyperlink r:id="rId222">
        <w:r>
          <w:rPr>
            <w:rStyle w:val="InternetLink"/>
            <w:sz w:val="20"/>
          </w:rPr>
          <w:t>Moran, W. R.</w:t>
        </w:r>
      </w:hyperlink>
      <w:r>
        <w:rPr>
          <w:sz w:val="20"/>
        </w:rPr>
        <w:t xml:space="preserve">, 1962, Permian of the central Guadalupe Mountains, Eddy County, New Mexico-Field trip </w:t>
      </w:r>
    </w:p>
    <w:p>
      <w:pPr>
        <w:pStyle w:val="Normal"/>
        <w:ind w:firstLine="720"/>
        <w:rPr/>
      </w:pPr>
      <w:r>
        <w:rPr>
          <w:sz w:val="20"/>
        </w:rPr>
        <w:t xml:space="preserve">guidebook and geological discussions: </w:t>
      </w:r>
      <w:hyperlink r:id="rId223">
        <w:r>
          <w:rPr>
            <w:rStyle w:val="InternetLink"/>
            <w:sz w:val="20"/>
          </w:rPr>
          <w:t>West Texas Geological Society</w:t>
        </w:r>
      </w:hyperlink>
      <w:r>
        <w:rPr>
          <w:sz w:val="20"/>
        </w:rPr>
        <w:t xml:space="preserve">  Publication, p. 76-86.</w:t>
      </w:r>
    </w:p>
    <w:p>
      <w:pPr>
        <w:pStyle w:val="Normal"/>
        <w:rPr>
          <w:sz w:val="20"/>
        </w:rPr>
      </w:pPr>
      <w:r>
        <w:rPr>
          <w:sz w:val="20"/>
        </w:rPr>
      </w:r>
    </w:p>
    <w:p>
      <w:pPr>
        <w:pStyle w:val="Normal"/>
        <w:rPr/>
      </w:pPr>
      <w:r>
        <w:rPr>
          <w:sz w:val="20"/>
        </w:rPr>
        <w:t xml:space="preserve">Motts, W. S., 1962, Geology of the West Carlsbad Quadrangle, New Mexico: U.S. Geological Survey </w:t>
      </w:r>
    </w:p>
    <w:p>
      <w:pPr>
        <w:pStyle w:val="Normal"/>
        <w:ind w:firstLine="720"/>
        <w:rPr>
          <w:sz w:val="20"/>
        </w:rPr>
      </w:pPr>
      <w:r>
        <w:rPr>
          <w:sz w:val="20"/>
        </w:rPr>
        <w:t>Geologic Quadrangle maps of the United States GQ-167.</w:t>
      </w:r>
    </w:p>
    <w:p>
      <w:pPr>
        <w:pStyle w:val="Normal"/>
        <w:ind w:firstLine="720"/>
        <w:rPr>
          <w:sz w:val="20"/>
        </w:rPr>
      </w:pPr>
      <w:r>
        <w:rPr>
          <w:sz w:val="20"/>
        </w:rPr>
      </w:r>
    </w:p>
    <w:p>
      <w:pPr>
        <w:pStyle w:val="Normal"/>
        <w:rPr>
          <w:sz w:val="20"/>
        </w:rPr>
      </w:pPr>
      <w:r>
        <w:rPr>
          <w:sz w:val="20"/>
        </w:rPr>
        <w:t xml:space="preserve">Motts, W. S., 1972, Geology and paleoenvironments of the northern segment, Capitan shelf, New Mexico and West </w:t>
      </w:r>
    </w:p>
    <w:p>
      <w:pPr>
        <w:pStyle w:val="Normal"/>
        <w:ind w:firstLine="720"/>
        <w:rPr>
          <w:sz w:val="20"/>
        </w:rPr>
      </w:pPr>
      <w:r>
        <w:rPr>
          <w:sz w:val="20"/>
        </w:rPr>
        <w:t>Texas: Geological Society of America Bulletin, v. 83, p. 701-722.</w:t>
      </w:r>
    </w:p>
    <w:p>
      <w:pPr>
        <w:pStyle w:val="REFERENCES"/>
        <w:rPr>
          <w:sz w:val="20"/>
        </w:rPr>
      </w:pPr>
      <w:r>
        <w:rPr>
          <w:sz w:val="20"/>
        </w:rPr>
      </w:r>
    </w:p>
    <w:p>
      <w:pPr>
        <w:pStyle w:val="REFERENCES"/>
        <w:rPr/>
      </w:pPr>
      <w:hyperlink r:id="rId224">
        <w:r>
          <w:rPr>
            <w:rStyle w:val="InternetLink"/>
          </w:rPr>
          <w:t>Mutti, Maria</w:t>
        </w:r>
      </w:hyperlink>
      <w:r>
        <w:rPr/>
        <w:t xml:space="preserve">, and </w:t>
      </w:r>
      <w:hyperlink r:id="rId225">
        <w:r>
          <w:rPr>
            <w:rStyle w:val="InternetLink"/>
          </w:rPr>
          <w:t>Simo, J. A.</w:t>
        </w:r>
      </w:hyperlink>
      <w:r>
        <w:rPr/>
        <w:t xml:space="preserve">, 1993, </w:t>
      </w:r>
      <w:r>
        <w:rPr>
          <w:bCs/>
        </w:rPr>
        <w:t xml:space="preserve">Stratigraphic patterns and cycle-related diagenesis of upper </w:t>
      </w:r>
      <w:r>
        <w:rPr>
          <w:bCs/>
          <w:iCs/>
        </w:rPr>
        <w:t>Yates</w:t>
      </w:r>
      <w:r>
        <w:rPr>
          <w:bCs/>
        </w:rPr>
        <w:t xml:space="preserve"> Formation, Permian, Guadalupe Mountains, </w:t>
      </w:r>
      <w:r>
        <w:rPr>
          <w:bCs/>
          <w:i/>
        </w:rPr>
        <w:t>in</w:t>
      </w:r>
      <w:r>
        <w:rPr/>
        <w:t xml:space="preserve"> Loucks, R. G., and Sarg, J. F., eds., Carbonate sequence stratigraphy; recent developments and applications:</w:t>
      </w:r>
      <w:hyperlink r:id="rId226">
        <w:r>
          <w:rPr>
            <w:rStyle w:val="InternetLink"/>
          </w:rPr>
          <w:t xml:space="preserve"> American Association of Petroleum Geologists Memoir</w:t>
        </w:r>
      </w:hyperlink>
      <w:r>
        <w:rPr/>
        <w:t xml:space="preserve">, v. 57, </w:t>
        <w:br/>
        <w:t>p. 515-534.</w:t>
      </w:r>
    </w:p>
    <w:p>
      <w:pPr>
        <w:pStyle w:val="REFERENCES"/>
        <w:rPr/>
      </w:pPr>
      <w:r>
        <w:rPr/>
      </w:r>
    </w:p>
    <w:p>
      <w:pPr>
        <w:pStyle w:val="REFERENCES"/>
        <w:rPr/>
      </w:pPr>
      <w:hyperlink r:id="rId227">
        <w:r>
          <w:rPr>
            <w:rStyle w:val="InternetLink"/>
          </w:rPr>
          <w:t>Mutti, M.</w:t>
        </w:r>
      </w:hyperlink>
      <w:r>
        <w:rPr/>
        <w:t xml:space="preserve">, and </w:t>
      </w:r>
      <w:hyperlink r:id="rId228">
        <w:r>
          <w:rPr>
            <w:rStyle w:val="InternetLink"/>
          </w:rPr>
          <w:t>Simo, J. A.</w:t>
        </w:r>
      </w:hyperlink>
      <w:r>
        <w:rPr/>
        <w:t xml:space="preserve">, 1994, </w:t>
      </w:r>
      <w:r>
        <w:rPr>
          <w:bCs/>
        </w:rPr>
        <w:t xml:space="preserve">Distribution, petrography and geochemistry of early dolomite in cyclic shelf facies, </w:t>
      </w:r>
      <w:r>
        <w:rPr>
          <w:bCs/>
          <w:iCs/>
        </w:rPr>
        <w:t>Yates</w:t>
      </w:r>
      <w:r>
        <w:rPr>
          <w:bCs/>
        </w:rPr>
        <w:t xml:space="preserve"> Formation (Guadalupian), Capitan Reef Complex, USA, </w:t>
      </w:r>
      <w:r>
        <w:rPr>
          <w:bCs/>
          <w:i/>
        </w:rPr>
        <w:t>in</w:t>
      </w:r>
      <w:r>
        <w:rPr>
          <w:bCs/>
        </w:rPr>
        <w:t xml:space="preserve"> </w:t>
      </w:r>
      <w:r>
        <w:rPr/>
        <w:t xml:space="preserve">Purser, Bruce, and Tucker, Maurice. eds., Dolomites; a volume in honour of Dolomieu: </w:t>
      </w:r>
      <w:hyperlink r:id="rId229">
        <w:r>
          <w:rPr>
            <w:rStyle w:val="InternetLink"/>
          </w:rPr>
          <w:t>Special Publication of the International Association of Sedimentologists</w:t>
        </w:r>
      </w:hyperlink>
      <w:r>
        <w:rPr/>
        <w:t>, v. 21, p. 91-107.</w:t>
      </w:r>
    </w:p>
    <w:p>
      <w:pPr>
        <w:pStyle w:val="REFERENCES"/>
        <w:rPr/>
      </w:pPr>
      <w:r>
        <w:rPr/>
      </w:r>
    </w:p>
    <w:p>
      <w:pPr>
        <w:pStyle w:val="REFERENCES"/>
        <w:rPr/>
      </w:pPr>
      <w:r>
        <w:rPr/>
        <w:t>Nance, H. S., 1988, Facies relations and controls on Artesia Group deposition in the Matador Arch Area, Texas: The University of Texas at Austin, Master’s thesis, 142 p.</w:t>
      </w:r>
    </w:p>
    <w:p>
      <w:pPr>
        <w:pStyle w:val="REFERENCES"/>
        <w:rPr/>
      </w:pPr>
      <w:r>
        <w:rPr/>
      </w:r>
    </w:p>
    <w:p>
      <w:pPr>
        <w:pStyle w:val="REFERENCES"/>
        <w:rPr/>
      </w:pPr>
      <w:r>
        <w:rPr/>
        <w:t>Nance, H. S., 1988b, Interfingering of evaporites and red beds: an example from the Queen/Grayburg Formation, Texas: Sedimentary Geology, v. 56, pp. 357-381.</w:t>
      </w:r>
    </w:p>
    <w:p>
      <w:pPr>
        <w:pStyle w:val="REFERENCES"/>
        <w:rPr/>
      </w:pPr>
      <w:r>
        <w:rPr/>
      </w:r>
    </w:p>
    <w:p>
      <w:pPr>
        <w:pStyle w:val="REFERENCES"/>
        <w:rPr/>
      </w:pPr>
      <w:r>
        <w:rPr/>
        <w:t>Needham, E. C., and Bates, R. L., 1943, Permian type sections in central New Mexico: Geological Society of America Bulletin, v. 54, p. 1653-1667.</w:t>
      </w:r>
    </w:p>
    <w:p>
      <w:pPr>
        <w:pStyle w:val="REFERENCES"/>
        <w:rPr/>
      </w:pPr>
      <w:r>
        <w:rPr/>
      </w:r>
    </w:p>
    <w:p>
      <w:pPr>
        <w:pStyle w:val="REFERENCES"/>
        <w:rPr/>
      </w:pPr>
      <w:hyperlink r:id="rId230">
        <w:r>
          <w:rPr>
            <w:rStyle w:val="InternetLink"/>
          </w:rPr>
          <w:t>Neese, D. G.</w:t>
        </w:r>
      </w:hyperlink>
      <w:r>
        <w:rPr/>
        <w:t xml:space="preserve">, and Schwartz, A. H., 1977, Facies mosaics of the upper Yates and lower Tansill Formations, Walnut and Rattlesnake Canyons, Guadalupe Mountains, New Mexico and West Texas, </w:t>
      </w:r>
      <w:r>
        <w:rPr>
          <w:bCs/>
          <w:i/>
        </w:rPr>
        <w:t>in</w:t>
      </w:r>
      <w:r>
        <w:rPr>
          <w:bCs/>
        </w:rPr>
        <w:t xml:space="preserve"> Hileman, M. E., and Mazzullo, S. J., eds., Upper Guadalupian facies, Permian reef complex, Guadalupe Mountains, New Mexico and West Texas: </w:t>
      </w:r>
      <w:r>
        <w:rPr/>
        <w:t>Society of Economic Paleontologists and Mineralogists Permian Basin Section Publication 77-16, p. 437-450.</w:t>
      </w:r>
    </w:p>
    <w:p>
      <w:pPr>
        <w:pStyle w:val="REFERENCES"/>
        <w:rPr/>
      </w:pPr>
      <w:r>
        <w:rPr/>
      </w:r>
    </w:p>
    <w:p>
      <w:pPr>
        <w:pStyle w:val="REFERENCES"/>
        <w:rPr/>
      </w:pPr>
      <w:hyperlink r:id="rId231">
        <w:r>
          <w:rPr>
            <w:rStyle w:val="InternetLink"/>
          </w:rPr>
          <w:t>Neese, D. G.</w:t>
        </w:r>
      </w:hyperlink>
      <w:r>
        <w:rPr/>
        <w:t xml:space="preserve">, 1979, </w:t>
      </w:r>
      <w:r>
        <w:rPr>
          <w:bCs/>
        </w:rPr>
        <w:t xml:space="preserve">Carbonate facies variation on Guadalupian shelf crest (upper </w:t>
      </w:r>
      <w:r>
        <w:rPr>
          <w:bCs/>
          <w:iCs/>
        </w:rPr>
        <w:t>Yates</w:t>
      </w:r>
      <w:r>
        <w:rPr>
          <w:bCs/>
        </w:rPr>
        <w:t xml:space="preserve"> and lower Tansill formations), Guadalupe Mountains, New Mexico:</w:t>
      </w:r>
      <w:hyperlink r:id="rId232">
        <w:r>
          <w:rPr>
            <w:rStyle w:val="InternetLink"/>
          </w:rPr>
          <w:t xml:space="preserve"> American Association of Petroleum Geologists Bulletin</w:t>
        </w:r>
      </w:hyperlink>
      <w:r>
        <w:rPr/>
        <w:t>, v. 63, no. 3,  p. 501-502</w:t>
      </w:r>
      <w:r>
        <w:rPr>
          <w:sz w:val="18"/>
          <w:szCs w:val="18"/>
        </w:rPr>
        <w:t>.</w:t>
      </w:r>
    </w:p>
    <w:p>
      <w:pPr>
        <w:pStyle w:val="REFERENCES"/>
        <w:rPr>
          <w:sz w:val="18"/>
          <w:szCs w:val="18"/>
        </w:rPr>
      </w:pPr>
      <w:r>
        <w:rPr>
          <w:sz w:val="18"/>
          <w:szCs w:val="18"/>
        </w:rPr>
      </w:r>
    </w:p>
    <w:p>
      <w:pPr>
        <w:pStyle w:val="Normal"/>
        <w:rPr>
          <w:sz w:val="20"/>
        </w:rPr>
      </w:pPr>
      <w:hyperlink r:id="rId233">
        <w:r>
          <w:rPr>
            <w:rStyle w:val="InternetLink"/>
            <w:sz w:val="20"/>
          </w:rPr>
          <w:t>Neese, D. G.</w:t>
        </w:r>
      </w:hyperlink>
      <w:r>
        <w:rPr>
          <w:sz w:val="20"/>
        </w:rPr>
        <w:t xml:space="preserve">, 1989, </w:t>
      </w:r>
      <w:r>
        <w:rPr>
          <w:bCs/>
          <w:sz w:val="20"/>
        </w:rPr>
        <w:t xml:space="preserve">Peritidal facies of the Guadalupian shelf crest, Walnut Canyon, New Mexico, </w:t>
      </w:r>
      <w:r>
        <w:rPr>
          <w:bCs/>
          <w:i/>
          <w:sz w:val="20"/>
        </w:rPr>
        <w:t>in</w:t>
      </w:r>
      <w:r>
        <w:rPr>
          <w:bCs/>
          <w:sz w:val="20"/>
        </w:rPr>
        <w:t xml:space="preserve"> </w:t>
      </w:r>
      <w:r>
        <w:rPr>
          <w:sz w:val="20"/>
        </w:rPr>
        <w:t xml:space="preserve">Harris, </w:t>
      </w:r>
    </w:p>
    <w:p>
      <w:pPr>
        <w:pStyle w:val="Normal"/>
        <w:ind w:left="720" w:hanging="0"/>
        <w:rPr>
          <w:sz w:val="20"/>
        </w:rPr>
      </w:pPr>
      <w:r>
        <w:rPr>
          <w:sz w:val="20"/>
        </w:rPr>
        <w:t xml:space="preserve">Paul M., and Grover, George A., eds., Subsurface and outcrop examination of the </w:t>
      </w:r>
      <w:r>
        <w:rPr>
          <w:bCs/>
          <w:iCs/>
          <w:sz w:val="20"/>
        </w:rPr>
        <w:t>Capitan</w:t>
      </w:r>
      <w:r>
        <w:rPr>
          <w:sz w:val="20"/>
        </w:rPr>
        <w:t xml:space="preserve"> shelf margin, northern Delaware Basin: </w:t>
      </w:r>
      <w:hyperlink r:id="rId234">
        <w:r>
          <w:rPr>
            <w:rStyle w:val="InternetLink"/>
            <w:sz w:val="20"/>
          </w:rPr>
          <w:t>Society of Economic Paleontologists and Mineralogists Core Workshop</w:t>
        </w:r>
      </w:hyperlink>
      <w:r>
        <w:rPr>
          <w:sz w:val="20"/>
        </w:rPr>
        <w:t xml:space="preserve">, 1989, </w:t>
        <w:br/>
        <w:t>v. 13, p. 295-303.</w:t>
      </w:r>
    </w:p>
    <w:p>
      <w:pPr>
        <w:pStyle w:val="REFERENCES"/>
        <w:rPr>
          <w:sz w:val="18"/>
          <w:szCs w:val="18"/>
        </w:rPr>
      </w:pPr>
      <w:r>
        <w:rPr>
          <w:sz w:val="18"/>
          <w:szCs w:val="18"/>
        </w:rPr>
      </w:r>
    </w:p>
    <w:p>
      <w:pPr>
        <w:pStyle w:val="REFERENCES"/>
        <w:rPr/>
      </w:pPr>
      <w:r>
        <w:rPr/>
        <w:t>Newell, N. D., Rigby, J. K., Fischer, A. G., Whiteman, A. J., Hickox, J. E., and Bradley, J. S., 1953, The Permian Reef Complex of the Guadalupe Mountains region, Texas and New Mexico: W. H. Freeman Co., San Francisco,  236 p.</w:t>
      </w:r>
    </w:p>
    <w:p>
      <w:pPr>
        <w:pStyle w:val="REFERENCES"/>
        <w:rPr/>
      </w:pPr>
      <w:r>
        <w:rPr/>
      </w:r>
    </w:p>
    <w:p>
      <w:pPr>
        <w:pStyle w:val="REFERENCES"/>
        <w:rPr/>
      </w:pPr>
      <w:hyperlink r:id="rId235">
        <w:r>
          <w:rPr>
            <w:rStyle w:val="InternetLink"/>
          </w:rPr>
          <w:t>Noe, S. U.</w:t>
        </w:r>
      </w:hyperlink>
      <w:r>
        <w:rPr/>
        <w:t xml:space="preserve">, 1996, </w:t>
      </w:r>
      <w:r>
        <w:rPr>
          <w:bCs/>
        </w:rPr>
        <w:t xml:space="preserve">Late-stage reef evolution of the Permian Reef Complex; shelf margin and outer-shelf development of the </w:t>
      </w:r>
      <w:r>
        <w:rPr>
          <w:bCs/>
          <w:iCs/>
        </w:rPr>
        <w:t>Tansill</w:t>
      </w:r>
      <w:r>
        <w:rPr>
          <w:bCs/>
        </w:rPr>
        <w:t xml:space="preserve"> Formation (Late Permian), northern Guadalupe Mountains, New Mexico, USA, </w:t>
      </w:r>
      <w:r>
        <w:rPr>
          <w:bCs/>
          <w:i/>
        </w:rPr>
        <w:t>in</w:t>
      </w:r>
      <w:r>
        <w:rPr/>
        <w:t xml:space="preserve"> Reitner, Joachim, Neuweiler, Fritz, and Gunkel, Felix, eds., Global and regional controls on biogenic sedimentation 1: </w:t>
      </w:r>
      <w:hyperlink r:id="rId236">
        <w:r>
          <w:rPr>
            <w:rStyle w:val="InternetLink"/>
          </w:rPr>
          <w:t>Goettinger Arbeiten zur Geologie und Palaeontologie. Sonderband</w:t>
        </w:r>
      </w:hyperlink>
      <w:r>
        <w:rPr/>
        <w:t>, v. SB2, p. 317-324.</w:t>
      </w:r>
    </w:p>
    <w:p>
      <w:pPr>
        <w:pStyle w:val="REFERENCES"/>
        <w:rPr/>
      </w:pPr>
      <w:r>
        <w:rPr/>
      </w:r>
    </w:p>
    <w:p>
      <w:pPr>
        <w:pStyle w:val="REFERENCES"/>
        <w:rPr/>
      </w:pPr>
      <w:hyperlink r:id="rId237">
        <w:r>
          <w:rPr>
            <w:rStyle w:val="InternetLink"/>
          </w:rPr>
          <w:t>Noe, S. U.</w:t>
        </w:r>
      </w:hyperlink>
      <w:r>
        <w:rPr/>
        <w:t xml:space="preserve">, </w:t>
      </w:r>
      <w:hyperlink r:id="rId238">
        <w:r>
          <w:rPr>
            <w:rStyle w:val="InternetLink"/>
          </w:rPr>
          <w:t>Mazzullo, S. J.</w:t>
        </w:r>
      </w:hyperlink>
      <w:r>
        <w:rPr/>
        <w:t xml:space="preserve">, 1992, </w:t>
      </w:r>
      <w:r>
        <w:rPr>
          <w:bCs/>
        </w:rPr>
        <w:t xml:space="preserve">Upper </w:t>
      </w:r>
      <w:r>
        <w:rPr>
          <w:bCs/>
          <w:iCs/>
        </w:rPr>
        <w:t>Tansill</w:t>
      </w:r>
      <w:r>
        <w:rPr>
          <w:bCs/>
        </w:rPr>
        <w:t xml:space="preserve"> patch reef facies, Sheep Draw Canyon, Guadalupe Mountains, Eddy County, New Mexico: </w:t>
      </w:r>
      <w:hyperlink r:id="rId239">
        <w:r>
          <w:rPr>
            <w:rStyle w:val="InternetLink"/>
          </w:rPr>
          <w:t>West Texas Geological Society</w:t>
        </w:r>
      </w:hyperlink>
      <w:r>
        <w:rPr/>
        <w:t xml:space="preserve"> Bulletin, v. 32, no. 1, p. 5-11.</w:t>
      </w:r>
    </w:p>
    <w:p>
      <w:pPr>
        <w:pStyle w:val="REFERENCES"/>
        <w:rPr/>
      </w:pPr>
      <w:r>
        <w:rPr/>
      </w:r>
    </w:p>
    <w:p>
      <w:pPr>
        <w:pStyle w:val="REFERENCES"/>
        <w:rPr/>
      </w:pPr>
      <w:hyperlink r:id="rId240">
        <w:r>
          <w:rPr>
            <w:rStyle w:val="InternetLink"/>
          </w:rPr>
          <w:t>Noe, S. U.</w:t>
        </w:r>
      </w:hyperlink>
      <w:r>
        <w:rPr/>
        <w:t xml:space="preserve">, </w:t>
      </w:r>
      <w:hyperlink r:id="rId241">
        <w:r>
          <w:rPr>
            <w:rStyle w:val="InternetLink"/>
          </w:rPr>
          <w:t>Mazzullo, S. J.</w:t>
        </w:r>
      </w:hyperlink>
      <w:r>
        <w:rPr/>
        <w:t xml:space="preserve">, 1994, </w:t>
      </w:r>
      <w:r>
        <w:rPr>
          <w:bCs/>
        </w:rPr>
        <w:t xml:space="preserve">Patch reef dominated outer-shelf facies along a non-rimmed platform, middle to upper </w:t>
      </w:r>
      <w:r>
        <w:rPr>
          <w:bCs/>
          <w:iCs/>
        </w:rPr>
        <w:t>Tansill</w:t>
      </w:r>
      <w:r>
        <w:rPr>
          <w:bCs/>
        </w:rPr>
        <w:t xml:space="preserve"> Formation, northern Guadalupe Mountains, New Mexico: </w:t>
      </w:r>
      <w:hyperlink r:id="rId242">
        <w:r>
          <w:rPr>
            <w:rStyle w:val="InternetLink"/>
          </w:rPr>
          <w:t>West Texas Geological Society</w:t>
        </w:r>
      </w:hyperlink>
      <w:r>
        <w:rPr/>
        <w:t xml:space="preserve"> Bulletin, v. 33, no. 5, p. 5-11.</w:t>
      </w:r>
    </w:p>
    <w:p>
      <w:pPr>
        <w:pStyle w:val="REFERENCES"/>
        <w:rPr/>
      </w:pPr>
      <w:r>
        <w:rPr/>
      </w:r>
    </w:p>
    <w:p>
      <w:pPr>
        <w:pStyle w:val="REFERENCES"/>
        <w:rPr/>
      </w:pPr>
      <w:r>
        <w:rPr>
          <w:rStyle w:val="Italic1"/>
          <w:i w:val="false"/>
          <w:color w:val="000000"/>
        </w:rPr>
        <w:t>Omer-Elimam, Y. Y.</w:t>
      </w:r>
      <w:r>
        <w:rPr>
          <w:rStyle w:val="Bold1"/>
          <w:i/>
          <w:color w:val="000000"/>
        </w:rPr>
        <w:t xml:space="preserve">, </w:t>
      </w:r>
      <w:r>
        <w:rPr>
          <w:rStyle w:val="Bold1"/>
          <w:b w:val="false"/>
          <w:color w:val="000000"/>
        </w:rPr>
        <w:t xml:space="preserve">1992, Lithofacies, depositional environments, and the diagenetic history of the Yates Formation (Permian-Upper Guadalupian), Pecos County, Texas: </w:t>
      </w:r>
      <w:r>
        <w:rPr>
          <w:color w:val="000000"/>
          <w:sz w:val="19"/>
          <w:szCs w:val="19"/>
        </w:rPr>
        <w:t>Texas: Sul Ross State University; Ph.D. dissertation, 154 p.</w:t>
      </w:r>
    </w:p>
    <w:p>
      <w:pPr>
        <w:pStyle w:val="REFERENCES"/>
        <w:rPr/>
      </w:pPr>
      <w:r>
        <w:rPr/>
      </w:r>
    </w:p>
    <w:p>
      <w:pPr>
        <w:pStyle w:val="REFERENCES"/>
        <w:rPr/>
      </w:pPr>
      <w:hyperlink r:id="rId243">
        <w:r>
          <w:rPr>
            <w:rStyle w:val="InternetLink"/>
          </w:rPr>
          <w:t>Ordonez, S. R.</w:t>
        </w:r>
      </w:hyperlink>
      <w:r>
        <w:rPr/>
        <w:t xml:space="preserve">, 1984, </w:t>
      </w:r>
      <w:r>
        <w:rPr>
          <w:bCs/>
        </w:rPr>
        <w:t xml:space="preserve">Permian (Guadalupian) Shelf deposition and diagenesis; </w:t>
      </w:r>
      <w:r>
        <w:rPr>
          <w:bCs/>
          <w:iCs/>
        </w:rPr>
        <w:t>Tansill</w:t>
      </w:r>
      <w:r>
        <w:rPr>
          <w:bCs/>
        </w:rPr>
        <w:t xml:space="preserve"> Formation of Cheyenne Field, Winkler County, Texas:</w:t>
      </w:r>
      <w:r>
        <w:rPr/>
        <w:t xml:space="preserve"> </w:t>
      </w:r>
      <w:hyperlink r:id="rId244">
        <w:r>
          <w:rPr>
            <w:rStyle w:val="InternetLink"/>
          </w:rPr>
          <w:t>American Association of Petroleum Geologists Bulletin</w:t>
        </w:r>
      </w:hyperlink>
      <w:r>
        <w:rPr/>
        <w:t>, v. 68, no. 1, p. 118.</w:t>
      </w:r>
    </w:p>
    <w:p>
      <w:pPr>
        <w:pStyle w:val="REFERENCES"/>
        <w:rPr/>
      </w:pPr>
      <w:r>
        <w:rPr/>
      </w:r>
    </w:p>
    <w:p>
      <w:pPr>
        <w:pStyle w:val="REFERENCES"/>
        <w:rPr/>
      </w:pPr>
      <w:hyperlink r:id="rId245">
        <w:r>
          <w:rPr>
            <w:rStyle w:val="InternetLink"/>
          </w:rPr>
          <w:t>Osleger, D. A.</w:t>
        </w:r>
      </w:hyperlink>
      <w:r>
        <w:rPr/>
        <w:t xml:space="preserve">, and </w:t>
      </w:r>
      <w:hyperlink r:id="rId246">
        <w:r>
          <w:rPr>
            <w:rStyle w:val="InternetLink"/>
          </w:rPr>
          <w:t>Tinker, S. W.</w:t>
        </w:r>
      </w:hyperlink>
      <w:r>
        <w:rPr/>
        <w:t xml:space="preserve">, 1999, </w:t>
      </w:r>
      <w:r>
        <w:rPr>
          <w:bCs/>
        </w:rPr>
        <w:t xml:space="preserve">Three-dimensional architecture of Upper Permian high-frequency sequences, </w:t>
      </w:r>
      <w:r>
        <w:rPr>
          <w:bCs/>
          <w:iCs/>
        </w:rPr>
        <w:t>Yates</w:t>
      </w:r>
      <w:r>
        <w:rPr>
          <w:bCs/>
        </w:rPr>
        <w:t>-</w:t>
        <w:tab/>
        <w:t xml:space="preserve">Capitan shelf margin, Permian Basin, U.S.A.. </w:t>
      </w:r>
      <w:r>
        <w:rPr>
          <w:bCs/>
          <w:i/>
        </w:rPr>
        <w:t>in</w:t>
      </w:r>
      <w:r>
        <w:rPr/>
        <w:t xml:space="preserve"> Harris, P. M., Saller, A. H., and  Simo, </w:t>
        <w:br/>
        <w:t xml:space="preserve">J. A., eds., Advances in carbonate sequence stratigraphy; application to reservoirs, outcrops and models: Society for Sedimentary Geology </w:t>
      </w:r>
      <w:hyperlink r:id="rId247">
        <w:r>
          <w:rPr>
            <w:rStyle w:val="InternetLink"/>
          </w:rPr>
          <w:t>Special Publication,</w:t>
        </w:r>
      </w:hyperlink>
      <w:r>
        <w:rPr/>
        <w:t xml:space="preserve"> v. 63, pp. 169-185.</w:t>
      </w:r>
    </w:p>
    <w:p>
      <w:pPr>
        <w:pStyle w:val="REFERENCES"/>
        <w:rPr/>
      </w:pPr>
      <w:r>
        <w:rPr/>
      </w:r>
    </w:p>
    <w:p>
      <w:pPr>
        <w:pStyle w:val="Normal"/>
        <w:rPr>
          <w:sz w:val="20"/>
        </w:rPr>
      </w:pPr>
      <w:hyperlink r:id="rId248">
        <w:r>
          <w:rPr>
            <w:rStyle w:val="InternetLink"/>
            <w:sz w:val="20"/>
          </w:rPr>
          <w:t>Page, L. R.</w:t>
        </w:r>
      </w:hyperlink>
      <w:r>
        <w:rPr>
          <w:sz w:val="20"/>
        </w:rPr>
        <w:t xml:space="preserve">, and </w:t>
      </w:r>
      <w:hyperlink r:id="rId249">
        <w:r>
          <w:rPr>
            <w:rStyle w:val="InternetLink"/>
            <w:sz w:val="20"/>
          </w:rPr>
          <w:t>Adams, J. E.</w:t>
        </w:r>
      </w:hyperlink>
      <w:r>
        <w:rPr>
          <w:sz w:val="20"/>
        </w:rPr>
        <w:t xml:space="preserve">, 1940, </w:t>
      </w:r>
      <w:r>
        <w:rPr>
          <w:bCs/>
          <w:sz w:val="20"/>
        </w:rPr>
        <w:t xml:space="preserve">Stratigraphy, eastern Midland Basin, Texas, </w:t>
      </w:r>
      <w:r>
        <w:rPr>
          <w:bCs/>
          <w:i/>
          <w:sz w:val="20"/>
        </w:rPr>
        <w:t>in</w:t>
      </w:r>
      <w:r>
        <w:rPr>
          <w:bCs/>
          <w:sz w:val="20"/>
        </w:rPr>
        <w:t xml:space="preserve"> </w:t>
      </w:r>
      <w:r>
        <w:rPr>
          <w:sz w:val="20"/>
        </w:rPr>
        <w:t xml:space="preserve">DeFord, R. K., and Lloyd, E. R., </w:t>
      </w:r>
    </w:p>
    <w:p>
      <w:pPr>
        <w:pStyle w:val="Normal"/>
        <w:ind w:left="720" w:hanging="0"/>
        <w:rPr/>
      </w:pPr>
      <w:r>
        <w:rPr>
          <w:sz w:val="20"/>
        </w:rPr>
        <w:t>eds., West Texas-New Mexico symposium:</w:t>
      </w:r>
      <w:hyperlink r:id="rId250">
        <w:r>
          <w:rPr>
            <w:rStyle w:val="InternetLink"/>
            <w:sz w:val="20"/>
          </w:rPr>
          <w:t xml:space="preserve"> American Association of Petroleum Geologists</w:t>
        </w:r>
      </w:hyperlink>
      <w:r>
        <w:rPr>
          <w:sz w:val="20"/>
        </w:rPr>
        <w:t xml:space="preserve"> Bulletin, v. 24, no. 1, p. 52-64.</w:t>
      </w:r>
    </w:p>
    <w:p>
      <w:pPr>
        <w:pStyle w:val="Normal"/>
        <w:ind w:left="720" w:hanging="0"/>
        <w:rPr>
          <w:sz w:val="20"/>
        </w:rPr>
      </w:pPr>
      <w:r>
        <w:rPr>
          <w:sz w:val="20"/>
        </w:rPr>
      </w:r>
    </w:p>
    <w:p>
      <w:pPr>
        <w:pStyle w:val="Normal"/>
        <w:rPr/>
      </w:pPr>
      <w:hyperlink r:id="rId251">
        <w:r>
          <w:rPr>
            <w:rStyle w:val="InternetLink"/>
            <w:sz w:val="20"/>
          </w:rPr>
          <w:t>Parsley, M. J.</w:t>
        </w:r>
      </w:hyperlink>
      <w:r>
        <w:rPr>
          <w:sz w:val="20"/>
        </w:rPr>
        <w:t xml:space="preserve">, 1988, Deposition and diagenesis of a Late Guadalupian barrier-island complex from the middle and </w:t>
      </w:r>
    </w:p>
    <w:p>
      <w:pPr>
        <w:pStyle w:val="Normal"/>
        <w:ind w:left="720" w:hanging="0"/>
        <w:rPr>
          <w:sz w:val="20"/>
        </w:rPr>
      </w:pPr>
      <w:r>
        <w:rPr>
          <w:sz w:val="20"/>
        </w:rPr>
        <w:t>upper Tansill Formation (Permian), East Dark Canyon, Guadalupian Mountains, New Mexico: The University of Texas at Austin, Master’s thesis, 246 p.</w:t>
      </w:r>
    </w:p>
    <w:p>
      <w:pPr>
        <w:pStyle w:val="REFERENCES"/>
        <w:rPr>
          <w:sz w:val="18"/>
          <w:szCs w:val="18"/>
        </w:rPr>
      </w:pPr>
      <w:r>
        <w:rPr>
          <w:sz w:val="18"/>
          <w:szCs w:val="18"/>
        </w:rPr>
      </w:r>
    </w:p>
    <w:p>
      <w:pPr>
        <w:pStyle w:val="REFERENCES"/>
        <w:rPr>
          <w:sz w:val="18"/>
          <w:szCs w:val="18"/>
        </w:rPr>
      </w:pPr>
      <w:hyperlink r:id="rId252">
        <w:r>
          <w:rPr>
            <w:rStyle w:val="InternetLink"/>
          </w:rPr>
          <w:t>Parsley, M. J.</w:t>
        </w:r>
      </w:hyperlink>
      <w:r>
        <w:rPr/>
        <w:t xml:space="preserve">, and </w:t>
      </w:r>
      <w:hyperlink r:id="rId253">
        <w:r>
          <w:rPr>
            <w:rStyle w:val="InternetLink"/>
          </w:rPr>
          <w:t>Warren, J. K.</w:t>
        </w:r>
      </w:hyperlink>
      <w:r>
        <w:rPr/>
        <w:t xml:space="preserve">, 1989, </w:t>
      </w:r>
      <w:r>
        <w:rPr>
          <w:bCs/>
        </w:rPr>
        <w:t xml:space="preserve">Characterization of an upper Guadalupian barrier-island complex from the middle and upper </w:t>
      </w:r>
      <w:r>
        <w:rPr>
          <w:bCs/>
          <w:iCs/>
        </w:rPr>
        <w:t>Tansill</w:t>
      </w:r>
      <w:r>
        <w:rPr>
          <w:bCs/>
        </w:rPr>
        <w:t xml:space="preserve"> Formation (Permian), East Dark Canyon, Guadalupe Mountains, New Mexico, </w:t>
      </w:r>
      <w:r>
        <w:rPr>
          <w:bCs/>
          <w:i/>
        </w:rPr>
        <w:t>in</w:t>
      </w:r>
      <w:r>
        <w:rPr>
          <w:bCs/>
        </w:rPr>
        <w:t xml:space="preserve"> </w:t>
      </w:r>
      <w:r>
        <w:rPr/>
        <w:t>Harris, P. M., and Grover, G. A., eds., Subsurface and outcrop examination of the Capitan shelf margin, northern Delaware Basin:</w:t>
      </w:r>
      <w:hyperlink r:id="rId254">
        <w:r>
          <w:rPr>
            <w:rStyle w:val="InternetLink"/>
          </w:rPr>
          <w:t xml:space="preserve"> Society of Economic Paleontologists and Mineralogists Core Workshop</w:t>
        </w:r>
      </w:hyperlink>
      <w:r>
        <w:rPr/>
        <w:t>,  v. 13, p. 279-285</w:t>
      </w:r>
      <w:r>
        <w:rPr>
          <w:sz w:val="18"/>
          <w:szCs w:val="18"/>
        </w:rPr>
        <w:t>.</w:t>
      </w:r>
    </w:p>
    <w:p>
      <w:pPr>
        <w:pStyle w:val="REFERENCES"/>
        <w:rPr>
          <w:sz w:val="18"/>
          <w:szCs w:val="18"/>
        </w:rPr>
      </w:pPr>
      <w:r>
        <w:rPr>
          <w:sz w:val="18"/>
          <w:szCs w:val="18"/>
        </w:rPr>
      </w:r>
    </w:p>
    <w:p>
      <w:pPr>
        <w:pStyle w:val="REFERENCES"/>
        <w:rPr>
          <w:rFonts w:cs="Arial;Arial"/>
        </w:rPr>
      </w:pPr>
      <w:hyperlink r:id="rId255">
        <w:r>
          <w:rPr>
            <w:rStyle w:val="InternetLink"/>
            <w:rFonts w:cs="Arial;Arial"/>
          </w:rPr>
          <w:t>Powers, D. W.</w:t>
        </w:r>
      </w:hyperlink>
      <w:r>
        <w:rPr>
          <w:rFonts w:cs="Arial;Arial"/>
        </w:rPr>
        <w:t xml:space="preserve">, </w:t>
      </w:r>
      <w:hyperlink r:id="rId256">
        <w:r>
          <w:rPr>
            <w:rStyle w:val="InternetLink"/>
            <w:rFonts w:cs="Arial;Arial"/>
          </w:rPr>
          <w:t>Holt, R. M.</w:t>
        </w:r>
      </w:hyperlink>
      <w:r>
        <w:rPr>
          <w:rFonts w:cs="Arial;Arial"/>
        </w:rPr>
        <w:t xml:space="preserve">, </w:t>
      </w:r>
      <w:hyperlink r:id="rId257">
        <w:r>
          <w:rPr>
            <w:rStyle w:val="InternetLink"/>
            <w:rFonts w:cs="Arial;Arial"/>
          </w:rPr>
          <w:t>Beauheim, R. L.</w:t>
        </w:r>
      </w:hyperlink>
      <w:r>
        <w:rPr>
          <w:rFonts w:cs="Arial;Arial"/>
        </w:rPr>
        <w:t xml:space="preserve">, and </w:t>
      </w:r>
      <w:hyperlink r:id="rId258">
        <w:r>
          <w:rPr>
            <w:rStyle w:val="InternetLink"/>
            <w:rFonts w:cs="Arial;Arial"/>
          </w:rPr>
          <w:t>McKenna, S. A.</w:t>
        </w:r>
      </w:hyperlink>
      <w:r>
        <w:rPr>
          <w:rFonts w:cs="Arial;Arial"/>
        </w:rPr>
        <w:t xml:space="preserve">, 2003, </w:t>
      </w:r>
      <w:r>
        <w:rPr>
          <w:rFonts w:cs="Arial;Arial"/>
          <w:bCs/>
        </w:rPr>
        <w:t xml:space="preserve">Geological factors related to the transmissivity of the Culebra Dolomite Member, Permian </w:t>
      </w:r>
      <w:r>
        <w:rPr>
          <w:rFonts w:cs="Arial;Arial"/>
          <w:bCs/>
          <w:iCs/>
        </w:rPr>
        <w:t>Rustler Formation</w:t>
      </w:r>
      <w:r>
        <w:rPr>
          <w:rFonts w:cs="Arial;Arial"/>
          <w:bCs/>
        </w:rPr>
        <w:t xml:space="preserve">, Delaware Basin, southeastern New Mexico, </w:t>
      </w:r>
      <w:r>
        <w:rPr>
          <w:rFonts w:cs="Arial;Arial"/>
          <w:bCs/>
          <w:i/>
        </w:rPr>
        <w:t>in</w:t>
      </w:r>
      <w:r>
        <w:rPr>
          <w:rFonts w:cs="Arial;Arial"/>
          <w:bCs/>
        </w:rPr>
        <w:t xml:space="preserve"> </w:t>
      </w:r>
      <w:r>
        <w:rPr>
          <w:rFonts w:cs="Arial;Arial"/>
        </w:rPr>
        <w:t xml:space="preserve">Johnson, K. S., and Neal, J. T., eds., Evaporite karst and engineering/environmental problems in the United States: U.S. </w:t>
      </w:r>
      <w:hyperlink r:id="rId259">
        <w:r>
          <w:rPr>
            <w:rStyle w:val="InternetLink"/>
            <w:rFonts w:cs="Arial;Arial"/>
          </w:rPr>
          <w:t>Geological Survey</w:t>
        </w:r>
      </w:hyperlink>
      <w:r>
        <w:rPr>
          <w:rFonts w:cs="Arial;Arial"/>
        </w:rPr>
        <w:t xml:space="preserve"> Circular, p. 211-218.</w:t>
      </w:r>
    </w:p>
    <w:p>
      <w:pPr>
        <w:pStyle w:val="REFERENCES"/>
        <w:rPr>
          <w:rFonts w:cs="Arial;Arial"/>
        </w:rPr>
      </w:pPr>
      <w:r>
        <w:rPr>
          <w:rFonts w:cs="Arial;Arial"/>
        </w:rPr>
      </w:r>
    </w:p>
    <w:p>
      <w:pPr>
        <w:pStyle w:val="Normal"/>
        <w:tabs>
          <w:tab w:val="left" w:pos="720" w:leader="none"/>
        </w:tabs>
        <w:rPr>
          <w:bCs/>
          <w:sz w:val="20"/>
        </w:rPr>
      </w:pPr>
      <w:r>
        <w:rPr>
          <w:bCs/>
          <w:sz w:val="20"/>
        </w:rPr>
        <w:t xml:space="preserve">Pray, L. C., 1977, The all-wet constant sea-level hypothesis of upper Guadalupian shelf and shelf-edge strata, </w:t>
      </w:r>
    </w:p>
    <w:p>
      <w:pPr>
        <w:pStyle w:val="Normal"/>
        <w:tabs>
          <w:tab w:val="left" w:pos="720" w:leader="none"/>
        </w:tabs>
        <w:ind w:left="720" w:hanging="0"/>
        <w:rPr>
          <w:sz w:val="20"/>
        </w:rPr>
      </w:pPr>
      <w:r>
        <w:rPr>
          <w:bCs/>
          <w:sz w:val="20"/>
        </w:rPr>
        <w:t xml:space="preserve">Guadalupe Mountains, New Mexico and Texas, </w:t>
      </w:r>
      <w:r>
        <w:rPr>
          <w:bCs/>
          <w:i/>
          <w:sz w:val="20"/>
        </w:rPr>
        <w:t>in</w:t>
      </w:r>
      <w:r>
        <w:rPr>
          <w:bCs/>
          <w:sz w:val="20"/>
        </w:rPr>
        <w:t xml:space="preserve"> Hileman, M. E., and Mazzullo, S. J., eds., Upper Guadalupian facies, Permian reef complex, Guadalupe Mountains, New Mexico and West Texas: </w:t>
      </w:r>
      <w:bookmarkStart w:id="5" w:name="OLE_LINK5"/>
      <w:bookmarkStart w:id="6" w:name="OLE_LINK4"/>
      <w:r>
        <w:rPr>
          <w:sz w:val="20"/>
        </w:rPr>
        <w:t>Society of Economic Paleontologists and Mineralogists Permian Basin Section Publication 77-16, p. 433.</w:t>
      </w:r>
    </w:p>
    <w:p>
      <w:pPr>
        <w:pStyle w:val="REFERENCES"/>
        <w:rPr>
          <w:rFonts w:cs="Arial;Arial"/>
          <w:sz w:val="20"/>
        </w:rPr>
      </w:pPr>
      <w:r>
        <w:rPr>
          <w:rFonts w:cs="Arial;Arial"/>
          <w:sz w:val="20"/>
        </w:rPr>
      </w:r>
      <w:bookmarkEnd w:id="5"/>
      <w:bookmarkEnd w:id="6"/>
    </w:p>
    <w:p>
      <w:pPr>
        <w:pStyle w:val="Normal"/>
        <w:tabs>
          <w:tab w:val="left" w:pos="720" w:leader="none"/>
        </w:tabs>
        <w:rPr>
          <w:sz w:val="20"/>
        </w:rPr>
      </w:pPr>
      <w:r>
        <w:rPr>
          <w:sz w:val="20"/>
        </w:rPr>
        <w:t xml:space="preserve">Pray, L. C., 1985, The Capitan-massive and its proximal carbonate and minor siliciclastics of the Capitan back-reef, </w:t>
      </w:r>
    </w:p>
    <w:p>
      <w:pPr>
        <w:pStyle w:val="Normal"/>
        <w:tabs>
          <w:tab w:val="left" w:pos="720" w:leader="none"/>
        </w:tabs>
        <w:ind w:left="720" w:hanging="0"/>
        <w:rPr>
          <w:sz w:val="20"/>
        </w:rPr>
      </w:pPr>
      <w:r>
        <w:rPr>
          <w:sz w:val="20"/>
        </w:rPr>
        <w:t xml:space="preserve">Walnut Canyon area, Carlsbad Caverns National Park, New Mexico, </w:t>
      </w:r>
      <w:r>
        <w:rPr>
          <w:i/>
          <w:sz w:val="20"/>
        </w:rPr>
        <w:t>in</w:t>
      </w:r>
      <w:r>
        <w:rPr>
          <w:sz w:val="20"/>
        </w:rPr>
        <w:t xml:space="preserve"> Cunningham, B. K., and Hendrick, C. L., eds., Permian carbonate/clastic sedimentology, Guadalupe Mountains: analogs for shelf and basin reservoirs: Society of Economic Paleontologists and Mineralogists Permian Basin Section Publication 85-24, p. 25-41.</w:t>
      </w:r>
    </w:p>
    <w:p>
      <w:pPr>
        <w:pStyle w:val="Normal"/>
        <w:tabs>
          <w:tab w:val="left" w:pos="720" w:leader="none"/>
        </w:tabs>
        <w:ind w:left="720" w:hanging="0"/>
        <w:rPr>
          <w:sz w:val="20"/>
        </w:rPr>
      </w:pPr>
      <w:r>
        <w:rPr>
          <w:sz w:val="20"/>
        </w:rPr>
      </w:r>
    </w:p>
    <w:p>
      <w:pPr>
        <w:pStyle w:val="Normal"/>
        <w:rPr/>
      </w:pPr>
      <w:r>
        <w:rPr>
          <w:sz w:val="20"/>
        </w:rPr>
        <w:t xml:space="preserve">Pray, L. C., 1986, Capitan reef complex (Permian), Guadalupian Mountains, southwestern United States: </w:t>
      </w:r>
    </w:p>
    <w:p>
      <w:pPr>
        <w:pStyle w:val="Normal"/>
        <w:ind w:left="720" w:hanging="0"/>
        <w:rPr/>
      </w:pPr>
      <w:r>
        <w:rPr>
          <w:sz w:val="20"/>
        </w:rPr>
        <w:t>reinterpretation of deposition and diagenesis of a classic sedimentologic model:</w:t>
      </w:r>
      <w:hyperlink r:id="rId260">
        <w:r>
          <w:rPr>
            <w:rStyle w:val="InternetLink"/>
            <w:sz w:val="20"/>
          </w:rPr>
          <w:t xml:space="preserve"> American Association of Petroleum Geologists</w:t>
        </w:r>
      </w:hyperlink>
      <w:r>
        <w:rPr>
          <w:sz w:val="20"/>
        </w:rPr>
        <w:t xml:space="preserve"> Bulletin, v. 70, no. 11, p. 1762.</w:t>
      </w:r>
    </w:p>
    <w:p>
      <w:pPr>
        <w:pStyle w:val="Normal"/>
        <w:tabs>
          <w:tab w:val="left" w:pos="720" w:leader="none"/>
        </w:tabs>
        <w:rPr>
          <w:sz w:val="20"/>
        </w:rPr>
      </w:pPr>
      <w:r>
        <w:rPr>
          <w:sz w:val="20"/>
        </w:rPr>
      </w:r>
    </w:p>
    <w:p>
      <w:pPr>
        <w:pStyle w:val="REFERENCES"/>
        <w:rPr/>
      </w:pPr>
      <w:r>
        <w:rPr>
          <w:bCs/>
        </w:rPr>
        <w:t xml:space="preserve">Pray, L. C., and </w:t>
      </w:r>
      <w:hyperlink r:id="rId261">
        <w:r>
          <w:rPr>
            <w:rStyle w:val="InternetLink"/>
          </w:rPr>
          <w:t>Esteban, M., eds.,</w:t>
        </w:r>
      </w:hyperlink>
      <w:r>
        <w:rPr/>
        <w:t xml:space="preserve"> 1977, </w:t>
      </w:r>
      <w:r>
        <w:rPr>
          <w:bCs/>
        </w:rPr>
        <w:t>Upper Guadalupian facies, Permian reef complex Guadalupe Mountains, New Mexico and West Texas:</w:t>
      </w:r>
      <w:r>
        <w:rPr/>
        <w:t xml:space="preserve"> Society of Economic Paleontologists and Mineralogists Permian Basin Section Publication 77-16, v. 2, 194 p.</w:t>
      </w:r>
    </w:p>
    <w:p>
      <w:pPr>
        <w:pStyle w:val="REFERENCES"/>
        <w:rPr/>
      </w:pPr>
      <w:r>
        <w:rPr/>
      </w:r>
    </w:p>
    <w:p>
      <w:pPr>
        <w:pStyle w:val="REFERENCES"/>
        <w:rPr/>
      </w:pPr>
      <w:r>
        <w:rPr/>
        <w:t xml:space="preserve"> </w:t>
      </w:r>
      <w:hyperlink r:id="rId262">
        <w:r>
          <w:rPr>
            <w:rStyle w:val="InternetLink"/>
          </w:rPr>
          <w:t>Price, Catherine</w:t>
        </w:r>
      </w:hyperlink>
      <w:r>
        <w:rPr/>
        <w:t xml:space="preserve">, </w:t>
      </w:r>
      <w:hyperlink r:id="rId263">
        <w:r>
          <w:rPr>
            <w:rStyle w:val="InternetLink"/>
          </w:rPr>
          <w:t>Ryu, Changsu</w:t>
        </w:r>
      </w:hyperlink>
      <w:r>
        <w:rPr/>
        <w:t xml:space="preserve">, and </w:t>
      </w:r>
      <w:hyperlink r:id="rId264">
        <w:r>
          <w:rPr>
            <w:rStyle w:val="InternetLink"/>
          </w:rPr>
          <w:t>Mazzullo, Jim</w:t>
        </w:r>
      </w:hyperlink>
      <w:r>
        <w:rPr/>
        <w:t xml:space="preserve">, 2000, </w:t>
      </w:r>
      <w:r>
        <w:rPr>
          <w:bCs/>
        </w:rPr>
        <w:t xml:space="preserve">Lithofacies, depositional environments and reservoir properties of the Permian (Guadalupian) Grayburg and Queen formations, Means Field, Andrews County, Texas, </w:t>
      </w:r>
      <w:r>
        <w:rPr>
          <w:bCs/>
          <w:i/>
        </w:rPr>
        <w:t>in</w:t>
      </w:r>
      <w:r>
        <w:rPr/>
        <w:t xml:space="preserve"> Tomlinson Reid, Sue, ed.,</w:t>
      </w:r>
      <w:r>
        <w:rPr>
          <w:bCs/>
        </w:rPr>
        <w:t xml:space="preserve"> </w:t>
      </w:r>
      <w:r>
        <w:rPr/>
        <w:t xml:space="preserve">Transactions, American Association of Petroleum Geologists Southwest Section, 2000 convention; GEO-2000, into the future: </w:t>
      </w:r>
      <w:hyperlink r:id="rId265">
        <w:r>
          <w:rPr>
            <w:rStyle w:val="InternetLink"/>
          </w:rPr>
          <w:t>West Texas Geological Society</w:t>
        </w:r>
      </w:hyperlink>
      <w:r>
        <w:rPr/>
        <w:t xml:space="preserve"> Publication, v. 2000-107, p. 80-97.</w:t>
      </w:r>
    </w:p>
    <w:p>
      <w:pPr>
        <w:pStyle w:val="Textgold"/>
        <w:rPr>
          <w:rFonts w:ascii="Times New Roman;Times New Roman" w:hAnsi="Times New Roman;Times New Roman" w:cs="Times New Roman;Times New Roman"/>
          <w:b w:val="false"/>
          <w:b w:val="false"/>
          <w:color w:val="000000"/>
          <w:sz w:val="20"/>
          <w:szCs w:val="20"/>
        </w:rPr>
      </w:pPr>
      <w:r>
        <w:rPr>
          <w:rFonts w:cs="Times New Roman;Times New Roman" w:ascii="Times New Roman;Times New Roman" w:hAnsi="Times New Roman;Times New Roman"/>
          <w:b w:val="false"/>
          <w:color w:val="000000"/>
          <w:sz w:val="20"/>
          <w:szCs w:val="20"/>
        </w:rPr>
        <w:t>Railroad Commission of Texas, 2003, RRC Oil and Gas Annual Report.</w:t>
      </w:r>
    </w:p>
    <w:p>
      <w:pPr>
        <w:pStyle w:val="REFERENCES"/>
        <w:rPr>
          <w:color w:val="000000"/>
        </w:rPr>
      </w:pPr>
      <w:r>
        <w:rPr>
          <w:color w:val="000000"/>
        </w:rPr>
        <w:t xml:space="preserve">Rankey, E. C., and Lehrmann, D. J., 1996, </w:t>
      </w:r>
      <w:r>
        <w:rPr>
          <w:bCs/>
          <w:color w:val="000000"/>
        </w:rPr>
        <w:t xml:space="preserve">Anatomy and origin of toplap in a mixed carbonate-clastic system, Seven Rivers Formation (Permian, Guadalupian), Guadalupe Mountains, New Mexico, USA: </w:t>
      </w:r>
      <w:r>
        <w:rPr>
          <w:color w:val="000000"/>
        </w:rPr>
        <w:t xml:space="preserve">Sedimentology, </w:t>
        <w:br/>
        <w:t>v. 43 no. 5, p. 807-827.</w:t>
      </w:r>
    </w:p>
    <w:p>
      <w:pPr>
        <w:pStyle w:val="REFERENCES"/>
        <w:rPr>
          <w:color w:val="000000"/>
        </w:rPr>
      </w:pPr>
      <w:r>
        <w:rPr>
          <w:color w:val="000000"/>
        </w:rPr>
      </w:r>
    </w:p>
    <w:p>
      <w:pPr>
        <w:pStyle w:val="REFERENCES"/>
        <w:rPr/>
      </w:pPr>
      <w:r>
        <w:rPr/>
        <w:t>Richardson, G. B., 1904, Report of a reconnaissance in Trans-Pecos Texas north of the Texas and Pacific Railway: University of Texas Bulletin 23, p. 38-45.</w:t>
      </w:r>
    </w:p>
    <w:p>
      <w:pPr>
        <w:pStyle w:val="REFERENCES"/>
        <w:rPr/>
      </w:pPr>
      <w:r>
        <w:rPr/>
      </w:r>
    </w:p>
    <w:p>
      <w:pPr>
        <w:pStyle w:val="REFERENCES"/>
        <w:rPr/>
      </w:pPr>
      <w:r>
        <w:rPr/>
        <w:t>Ring, J. N., and Smith, D. J., 1995, An overview of the North Ward-Estes CO</w:t>
      </w:r>
      <w:r>
        <w:rPr>
          <w:vertAlign w:val="subscript"/>
        </w:rPr>
        <w:t xml:space="preserve">2 </w:t>
      </w:r>
      <w:r>
        <w:rPr/>
        <w:t xml:space="preserve">flood, </w:t>
      </w:r>
      <w:r>
        <w:rPr>
          <w:i/>
          <w:iCs/>
        </w:rPr>
        <w:t>in</w:t>
      </w:r>
      <w:r>
        <w:rPr>
          <w:iCs/>
        </w:rPr>
        <w:t xml:space="preserve"> </w:t>
      </w:r>
      <w:r>
        <w:rPr/>
        <w:t>SPE Annual Technical Conference: Society of Petroleum Engineers, Paper 30729, p. 293–300.</w:t>
      </w:r>
    </w:p>
    <w:p>
      <w:pPr>
        <w:pStyle w:val="REFERENCES"/>
        <w:rPr>
          <w:color w:val="000000"/>
        </w:rPr>
      </w:pPr>
      <w:r>
        <w:rPr>
          <w:color w:val="000000"/>
        </w:rPr>
      </w:r>
    </w:p>
    <w:p>
      <w:pPr>
        <w:pStyle w:val="REFERENCES"/>
        <w:rPr/>
      </w:pPr>
      <w:hyperlink r:id="rId266">
        <w:r>
          <w:rPr>
            <w:rStyle w:val="InternetLink"/>
          </w:rPr>
          <w:t>Rosenblum, Mark</w:t>
        </w:r>
      </w:hyperlink>
      <w:r>
        <w:rPr/>
        <w:t xml:space="preserve">, 1985, </w:t>
      </w:r>
      <w:r>
        <w:rPr>
          <w:bCs/>
        </w:rPr>
        <w:t xml:space="preserve">Early-diagenetic sheet-crack cements of Guadalupian shelf, </w:t>
      </w:r>
      <w:r>
        <w:rPr>
          <w:bCs/>
          <w:iCs/>
        </w:rPr>
        <w:t>Yates</w:t>
      </w:r>
      <w:r>
        <w:rPr>
          <w:bCs/>
        </w:rPr>
        <w:t xml:space="preserve"> and Tansill formations, New Mexico; a field and chemical study: </w:t>
      </w:r>
      <w:hyperlink r:id="rId267">
        <w:r>
          <w:rPr>
            <w:rStyle w:val="InternetLink"/>
          </w:rPr>
          <w:t>American Association of Petroleum Geologists Bulletin</w:t>
        </w:r>
      </w:hyperlink>
      <w:r>
        <w:rPr/>
        <w:t>, v. 69, no. 2,  p. 302.</w:t>
      </w:r>
    </w:p>
    <w:p>
      <w:pPr>
        <w:pStyle w:val="REFERENCES"/>
        <w:rPr>
          <w:sz w:val="18"/>
          <w:szCs w:val="18"/>
        </w:rPr>
      </w:pPr>
      <w:r>
        <w:rPr>
          <w:sz w:val="18"/>
          <w:szCs w:val="18"/>
        </w:rPr>
      </w:r>
    </w:p>
    <w:p>
      <w:pPr>
        <w:pStyle w:val="Normal"/>
        <w:rPr>
          <w:sz w:val="20"/>
        </w:rPr>
      </w:pPr>
      <w:r>
        <w:rPr>
          <w:sz w:val="20"/>
        </w:rPr>
        <w:t xml:space="preserve">Ross, C. A., 1986, Paleozoic evolution of southern margin of Permian basin: Geological Society of America </w:t>
      </w:r>
    </w:p>
    <w:p>
      <w:pPr>
        <w:pStyle w:val="Normal"/>
        <w:ind w:firstLine="720"/>
        <w:rPr/>
      </w:pPr>
      <w:r>
        <w:rPr>
          <w:sz w:val="20"/>
        </w:rPr>
        <w:t>Bulletin, v. 97, p. 536-554.</w:t>
      </w:r>
    </w:p>
    <w:p>
      <w:pPr>
        <w:pStyle w:val="Normal"/>
        <w:ind w:firstLine="720"/>
        <w:rPr>
          <w:sz w:val="20"/>
        </w:rPr>
      </w:pPr>
      <w:r>
        <w:rPr>
          <w:sz w:val="20"/>
        </w:rPr>
      </w:r>
    </w:p>
    <w:p>
      <w:pPr>
        <w:pStyle w:val="Normal"/>
        <w:ind w:left="748" w:hanging="748"/>
        <w:rPr>
          <w:sz w:val="20"/>
        </w:rPr>
      </w:pPr>
      <w:r>
        <w:rPr>
          <w:sz w:val="20"/>
        </w:rPr>
        <w:t>Rudolph, K. W., 1977, Diagenesis of back-reef carbonates: an example from the Capitan Complex: The University of Texas at Austin, Master’s thesis, 159 p.</w:t>
      </w:r>
    </w:p>
    <w:p>
      <w:pPr>
        <w:pStyle w:val="Normal"/>
        <w:ind w:firstLine="720"/>
        <w:rPr>
          <w:sz w:val="20"/>
        </w:rPr>
      </w:pPr>
      <w:r>
        <w:rPr>
          <w:sz w:val="20"/>
        </w:rPr>
      </w:r>
    </w:p>
    <w:p>
      <w:pPr>
        <w:pStyle w:val="Normal"/>
        <w:rPr>
          <w:sz w:val="20"/>
        </w:rPr>
      </w:pPr>
      <w:r>
        <w:rPr>
          <w:sz w:val="20"/>
        </w:rPr>
        <w:t xml:space="preserve">Ryu, C., and Mazzullo, J. M., 2000, Estimation of influencing geological parameters effects for reservoir </w:t>
      </w:r>
    </w:p>
    <w:p>
      <w:pPr>
        <w:pStyle w:val="Normal"/>
        <w:ind w:left="720" w:hanging="0"/>
        <w:rPr/>
      </w:pPr>
      <w:r>
        <w:rPr>
          <w:sz w:val="20"/>
        </w:rPr>
        <w:t>description: case study of lower Queen sandstone reservoir, Means field, Andrews County, Texas,</w:t>
      </w:r>
      <w:r>
        <w:rPr>
          <w:iCs/>
          <w:sz w:val="20"/>
        </w:rPr>
        <w:t xml:space="preserve"> </w:t>
      </w:r>
      <w:r>
        <w:rPr>
          <w:i/>
          <w:iCs/>
          <w:sz w:val="20"/>
        </w:rPr>
        <w:t>in</w:t>
      </w:r>
      <w:r>
        <w:rPr>
          <w:iCs/>
          <w:sz w:val="20"/>
        </w:rPr>
        <w:t xml:space="preserve"> </w:t>
      </w:r>
      <w:r>
        <w:rPr>
          <w:sz w:val="20"/>
        </w:rPr>
        <w:t xml:space="preserve">DeMis, W. D., Nelis, M. K., and Trentham, R. C., eds., The Permian Basin: proving ground for tomorrow’s technologies: West Texas Geological Society Publication No. 00-109, p. 119-127. </w:t>
      </w:r>
    </w:p>
    <w:p>
      <w:pPr>
        <w:pStyle w:val="REFERENCES"/>
        <w:rPr>
          <w:sz w:val="20"/>
        </w:rPr>
      </w:pPr>
      <w:r>
        <w:rPr>
          <w:sz w:val="20"/>
        </w:rPr>
      </w:r>
    </w:p>
    <w:p>
      <w:pPr>
        <w:pStyle w:val="REFERENCES"/>
        <w:rPr>
          <w:rStyle w:val="Mediumnormal1"/>
          <w:rFonts w:ascii="Times New Roman;Times New Roman" w:hAnsi="Times New Roman;Times New Roman" w:cs="Times New Roman;Times New Roman"/>
        </w:rPr>
      </w:pPr>
      <w:r>
        <w:rPr>
          <w:rStyle w:val="Mediumnormal1"/>
          <w:rFonts w:cs="Times New Roman;Times New Roman"/>
        </w:rPr>
        <w:t xml:space="preserve">Saeb, S., 1995, </w:t>
      </w:r>
      <w:hyperlink r:id="rId268">
        <w:r>
          <w:rPr>
            <w:rStyle w:val="InternetLink"/>
            <w:color w:val="000000"/>
            <w:u w:val="none"/>
          </w:rPr>
          <w:t>Effect of clay seams on the performance of WIPP excavations</w:t>
        </w:r>
      </w:hyperlink>
      <w:r>
        <w:rPr>
          <w:rStyle w:val="Mediumnormal1"/>
          <w:rFonts w:cs="Times New Roman;Times New Roman"/>
        </w:rPr>
        <w:t xml:space="preserve">, </w:t>
      </w:r>
      <w:r>
        <w:rPr>
          <w:rStyle w:val="Mediumnormal1"/>
          <w:rFonts w:cs="Times New Roman;Times New Roman"/>
          <w:i/>
        </w:rPr>
        <w:t>in</w:t>
      </w:r>
      <w:r>
        <w:rPr>
          <w:rStyle w:val="Mediumnormal1"/>
          <w:rFonts w:cs="Times New Roman;Times New Roman"/>
        </w:rPr>
        <w:t xml:space="preserve"> Proceedings of the International Conference on the Mechanics of Jointed and Faulted Rock, v. 2, p. 835-840.</w:t>
      </w:r>
    </w:p>
    <w:p>
      <w:pPr>
        <w:pStyle w:val="Normal"/>
        <w:tabs>
          <w:tab w:val="left" w:pos="720" w:leader="none"/>
        </w:tabs>
        <w:rPr>
          <w:rStyle w:val="Mediumnormal1"/>
          <w:rFonts w:ascii="Times New Roman;Times New Roman" w:hAnsi="Times New Roman;Times New Roman" w:cs="Times New Roman;Times New Roman"/>
        </w:rPr>
      </w:pPr>
      <w:r>
        <w:rPr/>
      </w:r>
    </w:p>
    <w:p>
      <w:pPr>
        <w:pStyle w:val="Normal"/>
        <w:tabs>
          <w:tab w:val="left" w:pos="720" w:leader="none"/>
        </w:tabs>
        <w:rPr/>
      </w:pPr>
      <w:r>
        <w:rPr>
          <w:rStyle w:val="Mediumnormal1"/>
          <w:rFonts w:cs="Times New Roman;Times New Roman"/>
        </w:rPr>
        <w:t xml:space="preserve">Sarg, J. F., 1977, Sedimentology of the carbonate-evaporite transition of the Seven Rivers Formation (Guadalupian, </w:t>
      </w:r>
    </w:p>
    <w:p>
      <w:pPr>
        <w:pStyle w:val="Normal"/>
        <w:tabs>
          <w:tab w:val="left" w:pos="720" w:leader="none"/>
        </w:tabs>
        <w:ind w:left="720" w:hanging="0"/>
        <w:rPr/>
      </w:pPr>
      <w:r>
        <w:rPr>
          <w:rStyle w:val="Mediumnormal1"/>
          <w:rFonts w:cs="Times New Roman;Times New Roman"/>
        </w:rPr>
        <w:t xml:space="preserve">Permian) in southeast New Mexico, </w:t>
      </w:r>
      <w:r>
        <w:rPr>
          <w:bCs/>
          <w:i/>
          <w:sz w:val="20"/>
        </w:rPr>
        <w:t>in</w:t>
      </w:r>
      <w:r>
        <w:rPr>
          <w:bCs/>
          <w:sz w:val="20"/>
        </w:rPr>
        <w:t xml:space="preserve"> Hileman, M. E., and Mazzullo, S. J., eds., Upper Guadalupian facies, Permian reef complex, Guadalupe Mountains, New Mexico and West Texas: </w:t>
      </w:r>
      <w:r>
        <w:rPr>
          <w:sz w:val="20"/>
        </w:rPr>
        <w:t>Society of Economic Paleontologists and Mineralogists Permian Basin Section Publication 77-16, p. 451-478.</w:t>
      </w:r>
    </w:p>
    <w:p>
      <w:pPr>
        <w:pStyle w:val="Normal"/>
        <w:tabs>
          <w:tab w:val="left" w:pos="720" w:leader="none"/>
        </w:tabs>
        <w:ind w:left="720" w:hanging="0"/>
        <w:rPr>
          <w:sz w:val="20"/>
        </w:rPr>
      </w:pPr>
      <w:r>
        <w:rPr>
          <w:sz w:val="20"/>
        </w:rPr>
      </w:r>
    </w:p>
    <w:p>
      <w:pPr>
        <w:pStyle w:val="Normal"/>
        <w:tabs>
          <w:tab w:val="left" w:pos="720" w:leader="none"/>
        </w:tabs>
        <w:rPr>
          <w:sz w:val="20"/>
        </w:rPr>
      </w:pPr>
      <w:r>
        <w:rPr>
          <w:sz w:val="20"/>
        </w:rPr>
        <w:t xml:space="preserve">Sarg, J. F., 1977, Sedimentology of the carbonate-evaporite facies transition of the Seven Rivers Formation </w:t>
      </w:r>
    </w:p>
    <w:p>
      <w:pPr>
        <w:pStyle w:val="Normal"/>
        <w:tabs>
          <w:tab w:val="left" w:pos="720" w:leader="none"/>
        </w:tabs>
        <w:ind w:left="720" w:hanging="0"/>
        <w:rPr/>
      </w:pPr>
      <w:r>
        <w:rPr>
          <w:sz w:val="20"/>
        </w:rPr>
        <w:t>(Guadalupian, Permian), southeast New Mexico: Society of Economic Paleontologists and Mineralogists Permian Basin Section Publication 77-16, p. 451-478.</w:t>
      </w:r>
    </w:p>
    <w:p>
      <w:pPr>
        <w:pStyle w:val="REFERENCES"/>
        <w:rPr>
          <w:rStyle w:val="Mediumnormal1"/>
          <w:rFonts w:ascii="Times New Roman;Times New Roman" w:hAnsi="Times New Roman;Times New Roman" w:cs="Times New Roman;Times New Roman"/>
        </w:rPr>
      </w:pPr>
      <w:r>
        <w:rPr>
          <w:rFonts w:cs="Times New Roman;Times New Roman"/>
          <w:sz w:val="20"/>
        </w:rPr>
      </w:r>
    </w:p>
    <w:p>
      <w:pPr>
        <w:pStyle w:val="REFERENCES"/>
        <w:rPr/>
      </w:pPr>
      <w:r>
        <w:rPr/>
        <w:t>Sarg, J. F., 1981, Petrology of the carbonate-evaporite facies transition of the Seven Rivers Formation (Guadalupian, Permian), southeast New Mexico: Journal of Sedimentary Petrology, v. 51, no. 1, p. 73-96.</w:t>
      </w:r>
    </w:p>
    <w:p>
      <w:pPr>
        <w:pStyle w:val="REFERENCES"/>
        <w:rPr/>
      </w:pPr>
      <w:r>
        <w:rPr/>
      </w:r>
    </w:p>
    <w:p>
      <w:pPr>
        <w:pStyle w:val="REFERENCES"/>
        <w:rPr/>
      </w:pPr>
      <w:r>
        <w:rPr/>
        <w:t>Sarg, J. F., 1985, Permian shelf calcrete, Shattuck Member, Queen Formation (southeast New Mexico)-shelfal expression of Middle Guadalupian fall in sea level: West Texas Geological Society Bulletin, v. 24, p. 8-16.</w:t>
      </w:r>
    </w:p>
    <w:p>
      <w:pPr>
        <w:pStyle w:val="REFERENCES"/>
        <w:rPr/>
      </w:pPr>
      <w:r>
        <w:rPr/>
      </w:r>
    </w:p>
    <w:p>
      <w:pPr>
        <w:pStyle w:val="REFERENCES"/>
        <w:rPr/>
      </w:pPr>
      <w:r>
        <w:rPr/>
        <w:t xml:space="preserve">Sarg, J. F., 1989, Middle-Late Permian depositional sequences, Permian Basin, New Mexico—West Texas, </w:t>
      </w:r>
      <w:r>
        <w:rPr>
          <w:i/>
        </w:rPr>
        <w:t>in</w:t>
      </w:r>
      <w:r>
        <w:rPr/>
        <w:t xml:space="preserve"> Bally, A. W., ed., Atlas of seismic stratigraphy: American Association of Petroleum Geologists Studies in Geology 27, v. 3, p. 140-154.</w:t>
      </w:r>
    </w:p>
    <w:p>
      <w:pPr>
        <w:pStyle w:val="REFERENCES"/>
        <w:rPr/>
      </w:pPr>
      <w:r>
        <w:rPr/>
      </w:r>
    </w:p>
    <w:p>
      <w:pPr>
        <w:pStyle w:val="Normal"/>
        <w:rPr>
          <w:bCs/>
          <w:sz w:val="20"/>
        </w:rPr>
      </w:pPr>
      <w:hyperlink r:id="rId269">
        <w:r>
          <w:rPr>
            <w:rStyle w:val="InternetLink"/>
            <w:sz w:val="20"/>
          </w:rPr>
          <w:t>Schaller, W. T.</w:t>
        </w:r>
      </w:hyperlink>
      <w:r>
        <w:rPr>
          <w:sz w:val="20"/>
        </w:rPr>
        <w:t xml:space="preserve">, and </w:t>
      </w:r>
      <w:hyperlink r:id="rId270">
        <w:r>
          <w:rPr>
            <w:rStyle w:val="InternetLink"/>
            <w:sz w:val="20"/>
          </w:rPr>
          <w:t>Henderson, E. P.</w:t>
        </w:r>
      </w:hyperlink>
      <w:r>
        <w:rPr>
          <w:sz w:val="20"/>
        </w:rPr>
        <w:t xml:space="preserve">, 1932, </w:t>
      </w:r>
      <w:r>
        <w:rPr>
          <w:bCs/>
          <w:sz w:val="20"/>
        </w:rPr>
        <w:t xml:space="preserve">Mineralogy of drill cores from the potash field of New Mexico and </w:t>
      </w:r>
    </w:p>
    <w:p>
      <w:pPr>
        <w:pStyle w:val="Normal"/>
        <w:ind w:firstLine="720"/>
        <w:rPr>
          <w:sz w:val="20"/>
        </w:rPr>
      </w:pPr>
      <w:r>
        <w:rPr>
          <w:bCs/>
          <w:sz w:val="20"/>
        </w:rPr>
        <w:t xml:space="preserve">Texas: </w:t>
      </w:r>
      <w:hyperlink r:id="rId271">
        <w:r>
          <w:rPr>
            <w:rStyle w:val="InternetLink"/>
            <w:sz w:val="20"/>
          </w:rPr>
          <w:t>U.S. Geological Survey Bulletin</w:t>
        </w:r>
      </w:hyperlink>
      <w:r>
        <w:rPr>
          <w:sz w:val="20"/>
        </w:rPr>
        <w:t>.</w:t>
      </w:r>
    </w:p>
    <w:p>
      <w:pPr>
        <w:pStyle w:val="Normal"/>
        <w:rPr>
          <w:sz w:val="20"/>
        </w:rPr>
      </w:pPr>
      <w:r>
        <w:rPr>
          <w:sz w:val="20"/>
        </w:rPr>
      </w:r>
    </w:p>
    <w:p>
      <w:pPr>
        <w:pStyle w:val="Normal"/>
        <w:rPr>
          <w:sz w:val="20"/>
        </w:rPr>
      </w:pPr>
      <w:r>
        <w:rPr>
          <w:sz w:val="20"/>
        </w:rPr>
        <w:t xml:space="preserve">Schiel, K. A., 1988, The Dewey Lake Formation-end stage deposit of a peripheral foreland basin: The University of </w:t>
      </w:r>
    </w:p>
    <w:p>
      <w:pPr>
        <w:pStyle w:val="Normal"/>
        <w:ind w:firstLine="720"/>
        <w:rPr>
          <w:sz w:val="20"/>
        </w:rPr>
      </w:pPr>
      <w:r>
        <w:rPr>
          <w:sz w:val="20"/>
        </w:rPr>
        <w:t>Texas at El Paso, Master’s thesis, 180 p.</w:t>
      </w:r>
    </w:p>
    <w:p>
      <w:pPr>
        <w:pStyle w:val="REFERENCES"/>
        <w:rPr>
          <w:sz w:val="18"/>
          <w:szCs w:val="18"/>
        </w:rPr>
      </w:pPr>
      <w:r>
        <w:rPr>
          <w:sz w:val="18"/>
          <w:szCs w:val="18"/>
        </w:rPr>
      </w:r>
    </w:p>
    <w:p>
      <w:pPr>
        <w:pStyle w:val="REFERENCES"/>
        <w:rPr/>
      </w:pPr>
      <w:hyperlink r:id="rId272">
        <w:r>
          <w:rPr>
            <w:rStyle w:val="InternetLink"/>
          </w:rPr>
          <w:t>Senowbari-Daryan, Baba</w:t>
        </w:r>
      </w:hyperlink>
      <w:r>
        <w:rPr/>
        <w:t xml:space="preserve">, Rigby, J. K., 1996, </w:t>
      </w:r>
      <w:r>
        <w:rPr>
          <w:bCs/>
        </w:rPr>
        <w:t>Brachiopod mounds not sponge reefs, Permian Capitan-</w:t>
      </w:r>
      <w:r>
        <w:rPr>
          <w:bCs/>
          <w:iCs/>
        </w:rPr>
        <w:t>Tansill</w:t>
      </w:r>
      <w:r>
        <w:rPr>
          <w:bCs/>
        </w:rPr>
        <w:t xml:space="preserve"> formations, Guadalupe Mountains, New Mexico</w:t>
      </w:r>
      <w:r>
        <w:rPr>
          <w:sz w:val="18"/>
          <w:szCs w:val="18"/>
        </w:rPr>
        <w:t xml:space="preserve">: </w:t>
      </w:r>
      <w:hyperlink r:id="rId273">
        <w:r>
          <w:rPr>
            <w:rStyle w:val="InternetLink"/>
          </w:rPr>
          <w:t>Journal of Paleontology</w:t>
        </w:r>
      </w:hyperlink>
      <w:r>
        <w:rPr/>
        <w:t>, v. 70, no. 4, p. 697-701.</w:t>
      </w:r>
    </w:p>
    <w:p>
      <w:pPr>
        <w:pStyle w:val="REFERENCES"/>
        <w:rPr/>
      </w:pPr>
      <w:r>
        <w:rPr/>
      </w:r>
    </w:p>
    <w:p>
      <w:pPr>
        <w:pStyle w:val="REFERENCES"/>
        <w:rPr/>
      </w:pPr>
      <w:r>
        <w:rPr/>
        <w:t>Sheldon, V. P., 1954, Oil production from the Guadalupe Series in Eddy County, New Mexico: New Mexico Geological Society, Guidebook, 5th Field Conference, p. 150-159.</w:t>
      </w:r>
    </w:p>
    <w:p>
      <w:pPr>
        <w:pStyle w:val="REFERENCES"/>
        <w:rPr/>
      </w:pPr>
      <w:r>
        <w:rPr/>
      </w:r>
    </w:p>
    <w:p>
      <w:pPr>
        <w:pStyle w:val="REFERENCES"/>
        <w:rPr/>
      </w:pPr>
      <w:r>
        <w:rPr/>
        <w:t>Shumard, G. C., 1858, Observations on the geological formations of the country between the Rio Pecos and Rio Grande in New Mexico near the line of the 32nd parallel: Transactions of the St. Louis Academy of Sciences, v. 1, p. 273-289.</w:t>
      </w:r>
    </w:p>
    <w:p>
      <w:pPr>
        <w:pStyle w:val="REFERENCES"/>
        <w:rPr>
          <w:sz w:val="18"/>
          <w:szCs w:val="18"/>
        </w:rPr>
      </w:pPr>
      <w:r>
        <w:rPr>
          <w:sz w:val="18"/>
          <w:szCs w:val="18"/>
        </w:rPr>
      </w:r>
    </w:p>
    <w:p>
      <w:pPr>
        <w:pStyle w:val="REFERENCES"/>
        <w:rPr/>
      </w:pPr>
      <w:r>
        <w:rPr/>
        <w:t>Silver, B. A. and Todd, R. G., 1969, Permian cyclic strata, northern Midland and Delaware Basins, West Texas and southeastern New Mexico: American Association of Petroleum Geologists Bulletin, v. 53, p. 2223-2251.</w:t>
      </w:r>
    </w:p>
    <w:p>
      <w:pPr>
        <w:pStyle w:val="REFERENCES"/>
        <w:rPr/>
      </w:pPr>
      <w:r>
        <w:rPr/>
      </w:r>
    </w:p>
    <w:p>
      <w:pPr>
        <w:pStyle w:val="REFERENCES"/>
        <w:rPr/>
      </w:pPr>
      <w:r>
        <w:rPr/>
        <w:t xml:space="preserve">Slone, J. C., and Mazzullo, J., 2000, Lithofacies, stacking patterns, and depositional environments of the Permian Queen Formation, Sterling and Glasscock Counties, Texas, </w:t>
      </w:r>
      <w:r>
        <w:rPr>
          <w:i/>
          <w:iCs/>
        </w:rPr>
        <w:t>in</w:t>
      </w:r>
      <w:r>
        <w:rPr>
          <w:iCs/>
        </w:rPr>
        <w:t xml:space="preserve"> </w:t>
      </w:r>
      <w:r>
        <w:rPr/>
        <w:t>DeMis, W. D., Nelis, M. K., and Trentham, R. C., eds., The Permian Basin: proving ground for tomorrow’s technologies: West Texas Geological Society Publication No. 00-109, p. 63-64.</w:t>
      </w:r>
    </w:p>
    <w:p>
      <w:pPr>
        <w:pStyle w:val="REFERENCES"/>
        <w:rPr/>
      </w:pPr>
      <w:r>
        <w:rPr/>
      </w:r>
    </w:p>
    <w:p>
      <w:pPr>
        <w:pStyle w:val="REFERENCES"/>
        <w:rPr/>
      </w:pPr>
      <w:r>
        <w:rPr/>
        <w:t>Smith, D. B., 1974, Origin of tepees in Upper Permian shelf carbonate rocks of Guadalupe Mountains: American Association of Petroleum Geologists Bulletin, v. 58, no. 1, p. 63-70.</w:t>
      </w:r>
    </w:p>
    <w:p>
      <w:pPr>
        <w:pStyle w:val="REFERENCES"/>
        <w:rPr/>
      </w:pPr>
      <w:r>
        <w:rPr/>
      </w:r>
    </w:p>
    <w:p>
      <w:pPr>
        <w:pStyle w:val="REFERENCES"/>
        <w:rPr/>
      </w:pPr>
      <w:r>
        <w:rPr/>
        <w:t>Smith, D. B., 1974, Sedimentation of Upper Artesia (Guadalupian) cyclic shelf deposits of northern Guadalupe Mountains, New Mexico: American Association of Petroleum Geologists Bulletin, v. 58, no. 9, p. 1699-1730.</w:t>
      </w:r>
    </w:p>
    <w:p>
      <w:pPr>
        <w:pStyle w:val="REFERENCES"/>
        <w:rPr/>
      </w:pPr>
      <w:r>
        <w:rPr/>
      </w:r>
    </w:p>
    <w:p>
      <w:pPr>
        <w:pStyle w:val="REFERENCES"/>
        <w:rPr/>
      </w:pPr>
      <w:r>
        <w:rPr/>
        <w:t>Snider, H. L., 1966, Stratigraphy and associated tectonics of the upper Permian Castile-Salado-Rustler evaporite complex, Delaware Basin, West Texas: The University of New Mexico, Ph.D. dissertation, 196 p.</w:t>
      </w:r>
    </w:p>
    <w:p>
      <w:pPr>
        <w:pStyle w:val="REFERENCES"/>
        <w:rPr/>
      </w:pPr>
      <w:r>
        <w:rPr/>
      </w:r>
    </w:p>
    <w:p>
      <w:pPr>
        <w:pStyle w:val="REFERENCES"/>
        <w:rPr/>
      </w:pPr>
      <w:r>
        <w:rPr>
          <w:rStyle w:val="Mediumnormal1"/>
          <w:rFonts w:cs="Times New Roman;Times New Roman"/>
        </w:rPr>
        <w:t xml:space="preserve">Snow, D. T., 2002, </w:t>
      </w:r>
      <w:hyperlink r:id="rId274">
        <w:r>
          <w:rPr>
            <w:rStyle w:val="InternetLink"/>
            <w:color w:val="000000"/>
            <w:u w:val="none"/>
          </w:rPr>
          <w:t>Unsafe radwaste disposal at WIPP</w:t>
        </w:r>
      </w:hyperlink>
      <w:r>
        <w:rPr>
          <w:rStyle w:val="Mediumnormal1"/>
          <w:rFonts w:cs="Times New Roman;Times New Roman"/>
        </w:rPr>
        <w:t>: New Mexico Geology, v. 24, no. 2, p. 57.</w:t>
      </w:r>
    </w:p>
    <w:p>
      <w:pPr>
        <w:pStyle w:val="REFERENCES"/>
        <w:rPr>
          <w:rStyle w:val="Mediumnormal1"/>
          <w:rFonts w:ascii="Times New Roman;Times New Roman" w:hAnsi="Times New Roman;Times New Roman" w:cs="Times New Roman;Times New Roman"/>
        </w:rPr>
      </w:pPr>
      <w:r>
        <w:rPr/>
      </w:r>
    </w:p>
    <w:p>
      <w:pPr>
        <w:pStyle w:val="REFERENCES"/>
        <w:rPr/>
      </w:pPr>
      <w:r>
        <w:rPr/>
        <w:t>Spencer, A. W., 1987, Evaporite facies related to reservoir geology, Seven Rivers Formation (Permian), Yates field, Texas: The University of Texas at Austin, M. S. thesis, 125 p.</w:t>
      </w:r>
    </w:p>
    <w:p>
      <w:pPr>
        <w:pStyle w:val="REFERENCES"/>
        <w:rPr/>
      </w:pPr>
      <w:r>
        <w:rPr/>
      </w:r>
    </w:p>
    <w:p>
      <w:pPr>
        <w:pStyle w:val="REFERENCES"/>
        <w:rPr/>
      </w:pPr>
      <w:hyperlink r:id="rId275">
        <w:r>
          <w:rPr>
            <w:rStyle w:val="InternetLink"/>
          </w:rPr>
          <w:t>Spencer, A.</w:t>
        </w:r>
      </w:hyperlink>
      <w:r>
        <w:rPr/>
        <w:t xml:space="preserve">, and </w:t>
      </w:r>
      <w:hyperlink r:id="rId276">
        <w:r>
          <w:rPr>
            <w:rStyle w:val="InternetLink"/>
          </w:rPr>
          <w:t>Warren, J. K.</w:t>
        </w:r>
      </w:hyperlink>
      <w:r>
        <w:rPr/>
        <w:t xml:space="preserve">, 1986, </w:t>
      </w:r>
      <w:r>
        <w:rPr>
          <w:bCs/>
        </w:rPr>
        <w:t xml:space="preserve">Depositional styles in the Queen and Seven Rivers formations; </w:t>
      </w:r>
      <w:r>
        <w:rPr>
          <w:bCs/>
          <w:iCs/>
        </w:rPr>
        <w:t xml:space="preserve">Yates </w:t>
      </w:r>
      <w:r>
        <w:rPr>
          <w:bCs/>
        </w:rPr>
        <w:tab/>
        <w:t xml:space="preserve">Field, Pecos County,  Texas, </w:t>
      </w:r>
      <w:r>
        <w:rPr>
          <w:bCs/>
          <w:i/>
        </w:rPr>
        <w:t>in</w:t>
      </w:r>
      <w:r>
        <w:rPr/>
        <w:t xml:space="preserve"> Bebout, D. G., and Harris, P. M., eds., Hydrocarbon reservoir studies; San Andres/Grayburg formations, Permian Basin: </w:t>
      </w:r>
      <w:hyperlink r:id="rId277">
        <w:r>
          <w:rPr>
            <w:rStyle w:val="InternetLink"/>
          </w:rPr>
          <w:t>Society of Economic Paleontologists and Mineralogists, Permian Basin Chapter</w:t>
        </w:r>
      </w:hyperlink>
      <w:r>
        <w:rPr/>
        <w:t>, v. 86-26, p. 135-137.</w:t>
      </w:r>
    </w:p>
    <w:p>
      <w:pPr>
        <w:pStyle w:val="REFERENCES"/>
        <w:rPr/>
      </w:pPr>
      <w:r>
        <w:rPr/>
      </w:r>
    </w:p>
    <w:p>
      <w:pPr>
        <w:pStyle w:val="REFERENCES"/>
        <w:rPr/>
      </w:pPr>
      <w:r>
        <w:rPr/>
        <w:t>Stein, C. L. and Krumhansl, J. L., 1988, A model for the evolution of brines in salt from the lower Salado Formation, southeastern New Mexico: Geochimica et Cosmochimica Acta, v. 52, p. 1037-1046.</w:t>
      </w:r>
    </w:p>
    <w:p>
      <w:pPr>
        <w:pStyle w:val="REFERENCES"/>
        <w:rPr/>
      </w:pPr>
      <w:r>
        <w:rPr/>
      </w:r>
    </w:p>
    <w:p>
      <w:pPr>
        <w:pStyle w:val="REFERENCES"/>
        <w:rPr>
          <w:rStyle w:val="Mediumnormal1"/>
          <w:rFonts w:ascii="Times New Roman;Times New Roman" w:hAnsi="Times New Roman;Times New Roman" w:cs="Times New Roman;Times New Roman"/>
        </w:rPr>
      </w:pPr>
      <w:r>
        <w:rPr>
          <w:rStyle w:val="Mediumnormal1"/>
          <w:rFonts w:cs="Times New Roman;Times New Roman"/>
        </w:rPr>
        <w:t xml:space="preserve">Stormont, J. C., 1990, </w:t>
      </w:r>
      <w:hyperlink r:id="rId278">
        <w:r>
          <w:rPr>
            <w:rStyle w:val="InternetLink"/>
            <w:color w:val="000000"/>
            <w:u w:val="none"/>
          </w:rPr>
          <w:t>Discontinuous behaviour near excavations in a bedded salt formation</w:t>
        </w:r>
      </w:hyperlink>
      <w:r>
        <w:rPr>
          <w:rStyle w:val="Mediumnormal1"/>
          <w:rFonts w:cs="Times New Roman;Times New Roman"/>
        </w:rPr>
        <w:t>: International Journal of Mining and Geological Engineering, v. 8, no.1, p. 35-56.</w:t>
      </w:r>
    </w:p>
    <w:p>
      <w:pPr>
        <w:pStyle w:val="REFERENCES"/>
        <w:rPr>
          <w:rStyle w:val="Mediumnormal1"/>
        </w:rPr>
      </w:pPr>
      <w:r>
        <w:rPr/>
      </w:r>
    </w:p>
    <w:p>
      <w:pPr>
        <w:pStyle w:val="REFERENCES"/>
        <w:rPr/>
      </w:pPr>
      <w:r>
        <w:rPr/>
        <w:t xml:space="preserve">Tait, D. R, Ahlen, J. L., Gordon, A., Scott, G. L., Motts, W. </w:t>
      </w:r>
      <w:r>
        <w:rPr>
          <w:i/>
          <w:iCs/>
        </w:rPr>
        <w:t xml:space="preserve">S., </w:t>
      </w:r>
      <w:r>
        <w:rPr/>
        <w:t>and Spider, M. E., 1962, Artesia Group of New Mexico and West Texas: American Association of Petroleum Geologists Bulletin, v. 46, no. 4, p. 504-517.</w:t>
      </w:r>
    </w:p>
    <w:p>
      <w:pPr>
        <w:pStyle w:val="REFERENCES"/>
        <w:rPr/>
      </w:pPr>
      <w:r>
        <w:rPr/>
      </w:r>
    </w:p>
    <w:p>
      <w:pPr>
        <w:pStyle w:val="Normal"/>
        <w:rPr>
          <w:bCs/>
          <w:sz w:val="20"/>
        </w:rPr>
      </w:pPr>
      <w:hyperlink r:id="rId279">
        <w:r>
          <w:rPr>
            <w:rStyle w:val="InternetLink"/>
            <w:sz w:val="20"/>
          </w:rPr>
          <w:t>Thomas, Carroll</w:t>
        </w:r>
      </w:hyperlink>
      <w:r>
        <w:rPr>
          <w:bCs/>
          <w:iCs/>
          <w:sz w:val="20"/>
        </w:rPr>
        <w:t>, 1968, Vadose</w:t>
      </w:r>
      <w:r>
        <w:rPr>
          <w:bCs/>
          <w:sz w:val="20"/>
        </w:rPr>
        <w:t xml:space="preserve"> </w:t>
      </w:r>
      <w:r>
        <w:rPr>
          <w:bCs/>
          <w:iCs/>
          <w:sz w:val="20"/>
        </w:rPr>
        <w:t>pisolites</w:t>
      </w:r>
      <w:r>
        <w:rPr>
          <w:bCs/>
          <w:sz w:val="20"/>
        </w:rPr>
        <w:t xml:space="preserve"> in the Guadalupe and Apache Mountains, west Texas, </w:t>
      </w:r>
      <w:r>
        <w:rPr>
          <w:bCs/>
          <w:i/>
          <w:sz w:val="20"/>
        </w:rPr>
        <w:t>in</w:t>
      </w:r>
      <w:r>
        <w:rPr>
          <w:bCs/>
          <w:sz w:val="20"/>
        </w:rPr>
        <w:t xml:space="preserve"> Silver, B. A., </w:t>
      </w:r>
    </w:p>
    <w:p>
      <w:pPr>
        <w:pStyle w:val="Normal"/>
        <w:ind w:left="720" w:hanging="0"/>
        <w:rPr/>
      </w:pPr>
      <w:r>
        <w:rPr>
          <w:bCs/>
          <w:sz w:val="20"/>
        </w:rPr>
        <w:t xml:space="preserve">ed., </w:t>
      </w:r>
      <w:r>
        <w:rPr>
          <w:sz w:val="20"/>
        </w:rPr>
        <w:t>Guadalupian facies, Apache Mountains area, west Texas--Society of Economic Paleontologists and Mineralogists Permian Basin Section, 1968 Field Trip, Symposium p. 32-35.</w:t>
      </w:r>
    </w:p>
    <w:p>
      <w:pPr>
        <w:pStyle w:val="REFERENCES"/>
        <w:rPr>
          <w:sz w:val="20"/>
        </w:rPr>
      </w:pPr>
      <w:r>
        <w:rPr>
          <w:sz w:val="20"/>
        </w:rPr>
      </w:r>
    </w:p>
    <w:p>
      <w:pPr>
        <w:pStyle w:val="REFERENCES"/>
        <w:rPr/>
      </w:pPr>
      <w:r>
        <w:rPr/>
        <w:t>Thompson, R. W., 1968, Tidal flat sedimentation on the Colorado River delta, northwestern Gulf of California: Geological Society of America Memoir 107, 133 p.</w:t>
      </w:r>
    </w:p>
    <w:p>
      <w:pPr>
        <w:pStyle w:val="REFERENCES"/>
        <w:rPr/>
      </w:pPr>
      <w:r>
        <w:rPr/>
      </w:r>
    </w:p>
    <w:p>
      <w:pPr>
        <w:pStyle w:val="REFERENCES"/>
        <w:rPr/>
      </w:pPr>
      <w:r>
        <w:rPr/>
        <w:t>Thorkelson, J. M., 1983, Depositional environments of select shelfal sands associated with the Permian Basin of West Texas and southeastern New Mexico: University of Southeastern Louisiana, Lafayette, Master’s thesis, 62 p.</w:t>
      </w:r>
    </w:p>
    <w:p>
      <w:pPr>
        <w:pStyle w:val="REFERENCES"/>
        <w:rPr/>
      </w:pPr>
      <w:r>
        <w:rPr/>
      </w:r>
    </w:p>
    <w:p>
      <w:pPr>
        <w:pStyle w:val="REFERENCES"/>
        <w:rPr/>
      </w:pPr>
      <w:r>
        <w:rPr/>
        <w:t>Toomey, D. F., and Babcock, J. A., 1983, Precambrian and Paleozoic algal carbonates, West Texas—southern New Mexico: Professional Contributions, 3rd International Symposium on Fossil Algae, Colorado School of Mines, 345 p.</w:t>
      </w:r>
    </w:p>
    <w:p>
      <w:pPr>
        <w:pStyle w:val="REFERENCES"/>
        <w:rPr/>
      </w:pPr>
      <w:r>
        <w:rPr/>
      </w:r>
    </w:p>
    <w:p>
      <w:pPr>
        <w:pStyle w:val="Normal"/>
        <w:rPr/>
      </w:pPr>
      <w:r>
        <w:rPr>
          <w:sz w:val="20"/>
        </w:rPr>
        <w:t>Toomey, D. F., and Cys, J. M., 1977, Rock/biotic relationships of th4 Permian Tansill-Capitan facies exposed on the</w:t>
      </w:r>
    </w:p>
    <w:p>
      <w:pPr>
        <w:pStyle w:val="Normal"/>
        <w:ind w:left="720" w:hanging="0"/>
        <w:rPr/>
      </w:pPr>
      <w:r>
        <w:rPr>
          <w:sz w:val="20"/>
        </w:rPr>
        <w:t xml:space="preserve">north side of the entrance to Dark Canyon, Guadalupe Mountains, southeastern New Mexico, </w:t>
      </w:r>
      <w:r>
        <w:rPr>
          <w:i/>
          <w:sz w:val="20"/>
        </w:rPr>
        <w:t>in</w:t>
      </w:r>
      <w:r>
        <w:rPr>
          <w:sz w:val="20"/>
        </w:rPr>
        <w:t xml:space="preserve"> Hileman, M. E., and Mazzullo, S. J., eds., Upper Guadalupian facies, Permian reef complex, Guadalupe Mountains, New Mexico and West Texas: 1977 Field Conference Guidebook, v. 1: Society of Economic Paleontologists and Mineralogists Permian Basin Section Publication 77-16, p. 133-150.</w:t>
      </w:r>
    </w:p>
    <w:p>
      <w:pPr>
        <w:pStyle w:val="REFERENCES"/>
        <w:rPr>
          <w:sz w:val="20"/>
        </w:rPr>
      </w:pPr>
      <w:r>
        <w:rPr>
          <w:sz w:val="20"/>
        </w:rPr>
      </w:r>
    </w:p>
    <w:p>
      <w:pPr>
        <w:pStyle w:val="REFERENCES"/>
        <w:rPr/>
      </w:pPr>
      <w:r>
        <w:rPr/>
        <w:t xml:space="preserve">Trentham, R. C., 2003, Impact of paleostructure on Guadalupian age clastic sediment distribution in the Midland Basin, Central Basin Platform, and eastern Delaware Basin, </w:t>
      </w:r>
      <w:r>
        <w:rPr>
          <w:i/>
          <w:iCs/>
        </w:rPr>
        <w:t>in</w:t>
      </w:r>
      <w:r>
        <w:rPr>
          <w:iCs/>
        </w:rPr>
        <w:t xml:space="preserve"> </w:t>
      </w:r>
      <w:r>
        <w:rPr/>
        <w:t>Hunt, T. J., and Lufholm, P. H., eds., The Permian Basin: back to basics: West Texas Geological Society Publication No. 03-112, p. 79-95.</w:t>
      </w:r>
    </w:p>
    <w:p>
      <w:pPr>
        <w:pStyle w:val="REFERENCES"/>
        <w:rPr/>
      </w:pPr>
      <w:r>
        <w:rPr/>
      </w:r>
    </w:p>
    <w:p>
      <w:pPr>
        <w:pStyle w:val="Normal"/>
        <w:rPr>
          <w:sz w:val="20"/>
        </w:rPr>
      </w:pPr>
      <w:r>
        <w:rPr>
          <w:sz w:val="20"/>
        </w:rPr>
        <w:t xml:space="preserve">Tye, E. N., 1986, Stratigraphy and formation of tepee structures in the Guadalupian Grayburg Formation, southeast </w:t>
      </w:r>
    </w:p>
    <w:p>
      <w:pPr>
        <w:pStyle w:val="Normal"/>
        <w:ind w:left="720" w:hanging="0"/>
        <w:rPr>
          <w:sz w:val="20"/>
        </w:rPr>
      </w:pPr>
      <w:r>
        <w:rPr>
          <w:sz w:val="20"/>
        </w:rPr>
        <w:t>New Mexico: Society of Economic Paleontologists and Mineralogists Permian Basin Section Publication 86-25, p. 95-105.</w:t>
      </w:r>
    </w:p>
    <w:p>
      <w:pPr>
        <w:pStyle w:val="REFERENCES"/>
        <w:rPr>
          <w:sz w:val="20"/>
        </w:rPr>
      </w:pPr>
      <w:r>
        <w:rPr>
          <w:sz w:val="20"/>
        </w:rPr>
      </w:r>
    </w:p>
    <w:p>
      <w:pPr>
        <w:pStyle w:val="REFERENCES"/>
        <w:rPr/>
      </w:pPr>
      <w:r>
        <w:rPr/>
        <w:t xml:space="preserve">Tyler, N., Bebout, D. G., Garrett, C. M., Jr., Guevara, E. H., Hocott, C. R., Holtz, M. H., Hovorka, S. D., Kerans, C., Lucia, F. J., Major, R. P., Ruppel, S. C., and Vander Stoep, G. W., 1991, Integrated characterization of Permian Basin reservoirs, </w:t>
        <w:tab/>
        <w:t xml:space="preserve">University Lands, West Texas: targeting the remaining resource for advanced oil recovery: The University of Texas at Austin, Bureau of Economic Geology Report of Investigations </w:t>
        <w:br/>
        <w:t>No. 203, 136 p.</w:t>
      </w:r>
    </w:p>
    <w:p>
      <w:pPr>
        <w:pStyle w:val="REFERENCES"/>
        <w:rPr/>
      </w:pPr>
      <w:r>
        <w:rPr/>
      </w:r>
    </w:p>
    <w:p>
      <w:pPr>
        <w:pStyle w:val="REFERENCES"/>
        <w:rPr/>
      </w:pPr>
      <w:hyperlink r:id="rId280">
        <w:r>
          <w:rPr>
            <w:rStyle w:val="InternetLink"/>
          </w:rPr>
          <w:t>Tyrrell, W. W., Jr.</w:t>
        </w:r>
      </w:hyperlink>
      <w:r>
        <w:rPr/>
        <w:t xml:space="preserve">, 1961, </w:t>
      </w:r>
      <w:r>
        <w:rPr>
          <w:bCs/>
        </w:rPr>
        <w:t xml:space="preserve">Petrology and stratigraphy of near-reef </w:t>
      </w:r>
      <w:r>
        <w:rPr>
          <w:bCs/>
          <w:iCs/>
        </w:rPr>
        <w:t>Tansill</w:t>
      </w:r>
      <w:r>
        <w:rPr>
          <w:bCs/>
        </w:rPr>
        <w:t xml:space="preserve">-Lamar strata, Guadalupe Mountains, Texas and New Mexico, </w:t>
      </w:r>
      <w:r>
        <w:rPr>
          <w:bCs/>
          <w:i/>
        </w:rPr>
        <w:t>in</w:t>
      </w:r>
      <w:r>
        <w:rPr>
          <w:bCs/>
        </w:rPr>
        <w:t xml:space="preserve"> </w:t>
      </w:r>
      <w:r>
        <w:rPr/>
        <w:t xml:space="preserve">Permian of the central Guadalupe Mountains, Eddy County, New Mexico--Field trip guidebook and geological discussions: </w:t>
      </w:r>
      <w:hyperlink r:id="rId281">
        <w:r>
          <w:rPr>
            <w:rStyle w:val="InternetLink"/>
          </w:rPr>
          <w:t>West Texas Geological Society</w:t>
        </w:r>
      </w:hyperlink>
      <w:r>
        <w:rPr/>
        <w:t xml:space="preserve"> Publication, p. 59-69</w:t>
      </w:r>
      <w:r>
        <w:rPr>
          <w:sz w:val="18"/>
          <w:szCs w:val="18"/>
        </w:rPr>
        <w:t>.</w:t>
      </w:r>
    </w:p>
    <w:p>
      <w:pPr>
        <w:pStyle w:val="REFERENCES"/>
        <w:rPr>
          <w:sz w:val="18"/>
          <w:szCs w:val="18"/>
        </w:rPr>
      </w:pPr>
      <w:r>
        <w:rPr>
          <w:sz w:val="18"/>
          <w:szCs w:val="18"/>
        </w:rPr>
      </w:r>
    </w:p>
    <w:p>
      <w:pPr>
        <w:pStyle w:val="REFERENCES"/>
        <w:rPr/>
      </w:pPr>
      <w:hyperlink r:id="rId282">
        <w:r>
          <w:rPr>
            <w:rStyle w:val="InternetLink"/>
          </w:rPr>
          <w:t>Tyrrell, W. W., Jr.</w:t>
        </w:r>
      </w:hyperlink>
      <w:r>
        <w:rPr/>
        <w:t xml:space="preserve">, 1964, </w:t>
      </w:r>
      <w:r>
        <w:rPr>
          <w:bCs/>
        </w:rPr>
        <w:t xml:space="preserve">Petrology and stratigraphy of near-reef </w:t>
      </w:r>
      <w:r>
        <w:rPr>
          <w:bCs/>
          <w:iCs/>
        </w:rPr>
        <w:t>Tansill</w:t>
      </w:r>
      <w:r>
        <w:rPr>
          <w:bCs/>
        </w:rPr>
        <w:t xml:space="preserve">-Lamar strata, Guadalupe Mountains, Texas and New Mexico, </w:t>
      </w:r>
      <w:r>
        <w:rPr>
          <w:bCs/>
          <w:i/>
        </w:rPr>
        <w:t>in</w:t>
      </w:r>
      <w:r>
        <w:rPr>
          <w:bCs/>
        </w:rPr>
        <w:t xml:space="preserve"> </w:t>
      </w:r>
      <w:r>
        <w:rPr/>
        <w:t>Guidebook to the geology of the Capitan Reef complex of the Guadalupe Mountains: Roswell Geological. Society Field Trip Guidebook, p. 66-82.</w:t>
      </w:r>
    </w:p>
    <w:p>
      <w:pPr>
        <w:pStyle w:val="REFERENCES"/>
        <w:rPr>
          <w:sz w:val="18"/>
          <w:szCs w:val="18"/>
        </w:rPr>
      </w:pPr>
      <w:r>
        <w:rPr>
          <w:sz w:val="18"/>
          <w:szCs w:val="18"/>
        </w:rPr>
      </w:r>
    </w:p>
    <w:p>
      <w:pPr>
        <w:pStyle w:val="REFERENCES"/>
        <w:rPr/>
      </w:pPr>
      <w:hyperlink r:id="rId283">
        <w:r>
          <w:rPr>
            <w:rStyle w:val="InternetLink"/>
          </w:rPr>
          <w:t>Tyrrell, W. W., Jr.</w:t>
        </w:r>
      </w:hyperlink>
      <w:r>
        <w:rPr/>
        <w:t xml:space="preserve">, 1969, </w:t>
      </w:r>
      <w:r>
        <w:rPr>
          <w:bCs/>
        </w:rPr>
        <w:t>Criteria useful in interpreting environments of unlike but time-equivalent carbonate units (</w:t>
      </w:r>
      <w:r>
        <w:rPr>
          <w:bCs/>
          <w:iCs/>
        </w:rPr>
        <w:t>Tansill</w:t>
      </w:r>
      <w:r>
        <w:rPr>
          <w:bCs/>
        </w:rPr>
        <w:t xml:space="preserve">-Capitan-Lamar), Capitan reef complex, west Texas and New Mexico, </w:t>
      </w:r>
      <w:r>
        <w:rPr>
          <w:bCs/>
          <w:i/>
        </w:rPr>
        <w:t>in</w:t>
      </w:r>
      <w:r>
        <w:rPr>
          <w:bCs/>
        </w:rPr>
        <w:t xml:space="preserve"> </w:t>
      </w:r>
      <w:r>
        <w:rPr/>
        <w:t>Depositional environments in carbonate rocks; a symposium: Society of Economic Paleontologists and Mineralogists Special Publication No. 14, p. 80-97.</w:t>
      </w:r>
    </w:p>
    <w:p>
      <w:pPr>
        <w:pStyle w:val="REFERENCES"/>
        <w:rPr/>
      </w:pPr>
      <w:r>
        <w:rPr/>
      </w:r>
    </w:p>
    <w:p>
      <w:pPr>
        <w:pStyle w:val="REFERENCES"/>
        <w:rPr/>
      </w:pPr>
      <w:r>
        <w:rPr/>
        <w:t>Tyrrell, W. W., Sanderson, G. A., Verville, G. J., and Lokke, D. H., 1978, Late Guadalupian correlations, Permian reef complex, West Texas and New Mexico (ext. abs.): New Mexico Bureau Mines and Mineral Resources Circular 159, p. 85-86.</w:t>
      </w:r>
    </w:p>
    <w:p>
      <w:pPr>
        <w:pStyle w:val="REFERENCES"/>
        <w:rPr/>
      </w:pPr>
      <w:r>
        <w:rPr/>
      </w:r>
    </w:p>
    <w:p>
      <w:pPr>
        <w:pStyle w:val="Normal"/>
        <w:rPr>
          <w:sz w:val="20"/>
        </w:rPr>
      </w:pPr>
      <w:r>
        <w:rPr>
          <w:sz w:val="20"/>
        </w:rPr>
        <w:t xml:space="preserve">Udden, J. A., 1915, </w:t>
      </w:r>
      <w:r>
        <w:rPr>
          <w:bCs/>
          <w:sz w:val="20"/>
        </w:rPr>
        <w:t xml:space="preserve">Potash in the Texas Permian: </w:t>
      </w:r>
      <w:hyperlink r:id="rId284">
        <w:r>
          <w:rPr>
            <w:rStyle w:val="InternetLink"/>
            <w:sz w:val="20"/>
          </w:rPr>
          <w:t>University of Texas, Austin, Bulletin</w:t>
        </w:r>
      </w:hyperlink>
      <w:r>
        <w:rPr>
          <w:sz w:val="20"/>
        </w:rPr>
        <w:t xml:space="preserve"> 17, 59 p.</w:t>
      </w:r>
    </w:p>
    <w:p>
      <w:pPr>
        <w:pStyle w:val="Normal"/>
        <w:rPr>
          <w:sz w:val="20"/>
        </w:rPr>
      </w:pPr>
      <w:r>
        <w:rPr>
          <w:sz w:val="20"/>
        </w:rPr>
      </w:r>
    </w:p>
    <w:p>
      <w:pPr>
        <w:pStyle w:val="Normal"/>
        <w:rPr>
          <w:sz w:val="20"/>
        </w:rPr>
      </w:pPr>
      <w:r>
        <w:rPr>
          <w:sz w:val="20"/>
        </w:rPr>
        <w:t>Udden, J. A., 1924, Laminated anhydrite in Texas: Geological Society of America Bulletin, v. 35, p. 347-354.</w:t>
      </w:r>
    </w:p>
    <w:p>
      <w:pPr>
        <w:pStyle w:val="REFERENCES"/>
        <w:rPr>
          <w:sz w:val="20"/>
        </w:rPr>
      </w:pPr>
      <w:r>
        <w:rPr>
          <w:sz w:val="20"/>
        </w:rPr>
      </w:r>
    </w:p>
    <w:p>
      <w:pPr>
        <w:pStyle w:val="REFERENCES"/>
        <w:rPr/>
      </w:pPr>
      <w:r>
        <w:rPr/>
        <w:t>Vail, P. R., Mitchum, R. M., Todd, R. G., Widmier, J. M., Thompson, S., Songree, J. B., Bubb, J, N., and Hatlelid, W. G., 1977, Seismic stratigraphy and global changes of sea level:</w:t>
      </w:r>
      <w:hyperlink r:id="rId285">
        <w:r>
          <w:rPr>
            <w:rStyle w:val="InternetLink"/>
          </w:rPr>
          <w:t xml:space="preserve"> American Association of Petroleum Geologists Memoir</w:t>
        </w:r>
      </w:hyperlink>
      <w:r>
        <w:rPr/>
        <w:t xml:space="preserve"> 26, p. 49-212.</w:t>
      </w:r>
    </w:p>
    <w:p>
      <w:pPr>
        <w:pStyle w:val="REFERENCES"/>
        <w:rPr/>
      </w:pPr>
      <w:r>
        <w:rPr/>
      </w:r>
    </w:p>
    <w:p>
      <w:pPr>
        <w:pStyle w:val="REFERENCES"/>
        <w:rPr/>
      </w:pPr>
      <w:r>
        <w:rPr/>
        <w:t xml:space="preserve">Vanderhill, J. B., 1991, Depositional setting and reservoir characteristics of Hower Queen (Permian, Guadalupian) sandstones, Keystone (Colby) field, Winkler County, Texas, </w:t>
      </w:r>
      <w:r>
        <w:rPr>
          <w:i/>
        </w:rPr>
        <w:t>in</w:t>
      </w:r>
      <w:r>
        <w:rPr/>
        <w:t xml:space="preserve"> Meader-Roberts, Sally, Candelaria, M. P., and Moore, G. E., eds., Sequence stratigraphy, facies, and reservoir geometries of the San Andres, Grayburg, and Queen Formations, Guadalupe Mountains, New Mexico and Texas Permian Basin Section SEPM Publication 91-32, p. 119-129.</w:t>
      </w:r>
    </w:p>
    <w:p>
      <w:pPr>
        <w:pStyle w:val="REFERENCES"/>
        <w:rPr/>
      </w:pPr>
      <w:r>
        <w:rPr/>
      </w:r>
    </w:p>
    <w:p>
      <w:pPr>
        <w:pStyle w:val="REFERENCES"/>
        <w:rPr/>
      </w:pPr>
      <w:r>
        <w:rPr/>
        <w:t>Walker, D. A., Golonka, J., Reid, A., and Reid, S., 1995, The effects of paleolatitude and paleogeography on Late Paleozoic carbonate sedimentation in West Texas, part II: Permian: West Texas Geological Society Bulletin, v. 34, p. 5-14.</w:t>
      </w:r>
    </w:p>
    <w:p>
      <w:pPr>
        <w:pStyle w:val="REFERENCES"/>
        <w:rPr/>
      </w:pPr>
      <w:r>
        <w:rPr/>
      </w:r>
    </w:p>
    <w:p>
      <w:pPr>
        <w:pStyle w:val="REFERENCES"/>
        <w:rPr/>
      </w:pPr>
      <w:r>
        <w:rPr/>
        <w:t>Ward, R., Kendall, C. G. St. C., and Harris P. M., 1986, Upper Permian (Guadalupian) facies and their association with hydrocarbons Permian Basin: West Texas and New Mexico American Association of Petroleum Geologists Bulletin, v. 70, p. 239-262.</w:t>
      </w:r>
    </w:p>
    <w:p>
      <w:pPr>
        <w:pStyle w:val="REFERENCES"/>
        <w:rPr/>
      </w:pPr>
      <w:r>
        <w:rPr/>
      </w:r>
    </w:p>
    <w:p>
      <w:pPr>
        <w:pStyle w:val="Normal"/>
        <w:ind w:left="748" w:hanging="748"/>
        <w:rPr>
          <w:bCs/>
          <w:sz w:val="20"/>
        </w:rPr>
      </w:pPr>
      <w:hyperlink r:id="rId286">
        <w:r>
          <w:rPr>
            <w:rStyle w:val="InternetLink"/>
            <w:sz w:val="20"/>
          </w:rPr>
          <w:t>Warren, J. K.</w:t>
        </w:r>
      </w:hyperlink>
      <w:r>
        <w:rPr>
          <w:sz w:val="20"/>
        </w:rPr>
        <w:t xml:space="preserve">, and </w:t>
      </w:r>
      <w:hyperlink r:id="rId287">
        <w:r>
          <w:rPr>
            <w:rStyle w:val="InternetLink"/>
            <w:sz w:val="20"/>
          </w:rPr>
          <w:t>Kendall, C. G. St. C.</w:t>
        </w:r>
      </w:hyperlink>
      <w:r>
        <w:rPr>
          <w:sz w:val="20"/>
        </w:rPr>
        <w:t xml:space="preserve">, 1985, </w:t>
      </w:r>
      <w:r>
        <w:rPr>
          <w:bCs/>
          <w:sz w:val="20"/>
        </w:rPr>
        <w:t xml:space="preserve">Comparison of sequences formed in marine sabkha (subaerial) and salina (subaqueous) settings; modern and ancient: </w:t>
      </w:r>
      <w:r>
        <w:rPr>
          <w:sz w:val="20"/>
        </w:rPr>
        <w:t>American Association of Petroleum Geologists Bulletin, v. 69, no. 6, p. 1013-1023.</w:t>
      </w:r>
    </w:p>
    <w:p>
      <w:pPr>
        <w:pStyle w:val="REFERENCES"/>
        <w:rPr>
          <w:bCs/>
          <w:sz w:val="20"/>
        </w:rPr>
      </w:pPr>
      <w:r>
        <w:rPr>
          <w:bCs/>
          <w:sz w:val="20"/>
        </w:rPr>
      </w:r>
    </w:p>
    <w:p>
      <w:pPr>
        <w:pStyle w:val="REFERENCES"/>
        <w:rPr/>
      </w:pPr>
      <w:r>
        <w:rPr>
          <w:rStyle w:val="Mediumnormal1"/>
          <w:rFonts w:cs="Times New Roman;Times New Roman"/>
        </w:rPr>
        <w:t xml:space="preserve">Weart, W. D., 1997, </w:t>
      </w:r>
      <w:hyperlink r:id="rId288">
        <w:r>
          <w:rPr>
            <w:rStyle w:val="InternetLink"/>
            <w:color w:val="000000"/>
            <w:u w:val="none"/>
          </w:rPr>
          <w:t>Critical scientific issues in the demonstration of WIPP compliance with EPA repository standards</w:t>
        </w:r>
      </w:hyperlink>
      <w:r>
        <w:rPr>
          <w:rStyle w:val="Mediumnormal1"/>
          <w:rFonts w:cs="Times New Roman;Times New Roman"/>
        </w:rPr>
        <w:t xml:space="preserve">: SAND, Sandia National Laboratory, 100 p. </w:t>
      </w:r>
    </w:p>
    <w:p>
      <w:pPr>
        <w:pStyle w:val="REFERENCES"/>
        <w:rPr>
          <w:rStyle w:val="Mediumnormal1"/>
          <w:rFonts w:ascii="Times New Roman;Times New Roman" w:hAnsi="Times New Roman;Times New Roman" w:cs="Times New Roman;Times New Roman"/>
        </w:rPr>
      </w:pPr>
      <w:r>
        <w:rPr/>
      </w:r>
    </w:p>
    <w:p>
      <w:pPr>
        <w:pStyle w:val="Normal"/>
        <w:rPr/>
      </w:pPr>
      <w:r>
        <w:rPr>
          <w:sz w:val="20"/>
        </w:rPr>
        <w:t xml:space="preserve">Wessel, G. R., 2002, Stratigraphic relationships in the Yates field area, Pecos and Crockett Counties, Texas-part II: </w:t>
      </w:r>
    </w:p>
    <w:p>
      <w:pPr>
        <w:pStyle w:val="Normal"/>
        <w:ind w:firstLine="720"/>
        <w:rPr/>
      </w:pPr>
      <w:r>
        <w:rPr>
          <w:sz w:val="20"/>
        </w:rPr>
        <w:t>West Texas Geological Society Bulletin, v. 41, no. 8, p. 4-12.</w:t>
      </w:r>
    </w:p>
    <w:p>
      <w:pPr>
        <w:pStyle w:val="Normal"/>
        <w:ind w:firstLine="720"/>
        <w:rPr>
          <w:sz w:val="20"/>
        </w:rPr>
      </w:pPr>
      <w:r>
        <w:rPr>
          <w:sz w:val="20"/>
        </w:rPr>
      </w:r>
    </w:p>
    <w:p>
      <w:pPr>
        <w:pStyle w:val="Normal"/>
        <w:autoSpaceDE w:val="false"/>
        <w:rPr>
          <w:sz w:val="20"/>
        </w:rPr>
      </w:pPr>
      <w:r>
        <w:rPr>
          <w:sz w:val="20"/>
        </w:rPr>
        <w:t xml:space="preserve">Wheeler, C., 1989, Stratigraphy and sedimentology of the Shattuck member (Queen Formation) and lowermost </w:t>
      </w:r>
    </w:p>
    <w:p>
      <w:pPr>
        <w:pStyle w:val="Normal"/>
        <w:autoSpaceDE w:val="false"/>
        <w:ind w:left="720" w:hanging="0"/>
        <w:rPr>
          <w:sz w:val="20"/>
        </w:rPr>
      </w:pPr>
      <w:r>
        <w:rPr>
          <w:sz w:val="20"/>
        </w:rPr>
        <w:t xml:space="preserve">Seven Rivers Formation (Guadalupian), North McKittrick and Dog Canyons, Guadalupe Mountains, New Mexico and West Texas, </w:t>
      </w:r>
      <w:r>
        <w:rPr>
          <w:i/>
          <w:sz w:val="20"/>
        </w:rPr>
        <w:t>in</w:t>
      </w:r>
      <w:r>
        <w:rPr>
          <w:sz w:val="20"/>
        </w:rPr>
        <w:t xml:space="preserve"> </w:t>
      </w:r>
      <w:hyperlink r:id="rId289">
        <w:r>
          <w:rPr>
            <w:rStyle w:val="InternetLink"/>
            <w:sz w:val="20"/>
          </w:rPr>
          <w:t>Harris, P. M.</w:t>
        </w:r>
      </w:hyperlink>
      <w:r>
        <w:rPr>
          <w:sz w:val="20"/>
        </w:rPr>
        <w:t xml:space="preserve">, and Grover, G. A., eds., Subsurface and outcrop examination of the Capitan shelf margin, northern Delaware Basin: </w:t>
      </w:r>
      <w:hyperlink r:id="rId290">
        <w:r>
          <w:rPr>
            <w:rStyle w:val="InternetLink"/>
            <w:sz w:val="20"/>
          </w:rPr>
          <w:t xml:space="preserve"> Society of Economic Paleontologists and Mineralogists Core Workshop</w:t>
        </w:r>
      </w:hyperlink>
      <w:r>
        <w:rPr>
          <w:sz w:val="20"/>
        </w:rPr>
        <w:t>, v. 13, p. 353-364.</w:t>
      </w:r>
    </w:p>
    <w:p>
      <w:pPr>
        <w:pStyle w:val="Normal"/>
        <w:autoSpaceDE w:val="false"/>
        <w:ind w:left="720" w:hanging="0"/>
        <w:rPr>
          <w:sz w:val="20"/>
        </w:rPr>
      </w:pPr>
      <w:r>
        <w:rPr>
          <w:sz w:val="20"/>
        </w:rPr>
      </w:r>
    </w:p>
    <w:p>
      <w:pPr>
        <w:pStyle w:val="Normal"/>
        <w:rPr>
          <w:sz w:val="20"/>
        </w:rPr>
      </w:pPr>
      <w:r>
        <w:rPr>
          <w:sz w:val="20"/>
        </w:rPr>
        <w:t xml:space="preserve">Wilde, G., Kerr, S. D., McClarin, T., and Mears, E., eds., 1962, Permian of the central Guadalupe Mountains, Eddy </w:t>
      </w:r>
    </w:p>
    <w:p>
      <w:pPr>
        <w:pStyle w:val="Normal"/>
        <w:ind w:firstLine="720"/>
        <w:rPr>
          <w:sz w:val="20"/>
        </w:rPr>
      </w:pPr>
      <w:r>
        <w:rPr>
          <w:sz w:val="20"/>
        </w:rPr>
        <w:t>County, New Mexico: Hobbs, Roswell, and West Texas Geological Societies Publication 62-48, 115 p.</w:t>
      </w:r>
    </w:p>
    <w:p>
      <w:pPr>
        <w:pStyle w:val="Normal"/>
        <w:ind w:firstLine="720"/>
        <w:rPr>
          <w:sz w:val="20"/>
        </w:rPr>
      </w:pPr>
      <w:r>
        <w:rPr>
          <w:sz w:val="20"/>
        </w:rPr>
      </w:r>
    </w:p>
    <w:p>
      <w:pPr>
        <w:pStyle w:val="Normal"/>
        <w:rPr/>
      </w:pPr>
      <w:r>
        <w:rPr>
          <w:sz w:val="20"/>
        </w:rPr>
        <w:t xml:space="preserve">Wilde, G. L., 1975, Fusulinid-defined Permian stages, </w:t>
      </w:r>
      <w:r>
        <w:rPr>
          <w:i/>
          <w:sz w:val="20"/>
        </w:rPr>
        <w:t>in</w:t>
      </w:r>
      <w:r>
        <w:rPr>
          <w:sz w:val="20"/>
        </w:rPr>
        <w:t xml:space="preserve"> Cys, J. M., and Tomey, D. F., eds., Permian exploration,</w:t>
      </w:r>
    </w:p>
    <w:p>
      <w:pPr>
        <w:pStyle w:val="Normal"/>
        <w:ind w:firstLine="720"/>
        <w:rPr>
          <w:sz w:val="20"/>
        </w:rPr>
      </w:pPr>
      <w:r>
        <w:rPr>
          <w:sz w:val="20"/>
        </w:rPr>
        <w:t>boundaries, and stratigraphy: West Texas Geological Society Publication 75-65, p. 67-83.</w:t>
      </w:r>
    </w:p>
    <w:p>
      <w:pPr>
        <w:pStyle w:val="Normal"/>
        <w:ind w:firstLine="720"/>
        <w:rPr>
          <w:sz w:val="20"/>
        </w:rPr>
      </w:pPr>
      <w:r>
        <w:rPr>
          <w:sz w:val="20"/>
        </w:rPr>
      </w:r>
    </w:p>
    <w:p>
      <w:pPr>
        <w:pStyle w:val="Normal"/>
        <w:rPr>
          <w:sz w:val="20"/>
        </w:rPr>
      </w:pPr>
      <w:r>
        <w:rPr>
          <w:sz w:val="20"/>
        </w:rPr>
        <w:t>Wilde, G. L., and Todd, R. G., 1968, Guadalupian biostratigraphy and sedimentation in the Apache Mountains</w:t>
      </w:r>
    </w:p>
    <w:p>
      <w:pPr>
        <w:pStyle w:val="Normal"/>
        <w:ind w:left="720" w:hanging="0"/>
        <w:rPr/>
      </w:pPr>
      <w:r>
        <w:rPr>
          <w:sz w:val="20"/>
        </w:rPr>
        <w:t xml:space="preserve">region, West Texas, </w:t>
      </w:r>
      <w:r>
        <w:rPr>
          <w:i/>
          <w:sz w:val="20"/>
        </w:rPr>
        <w:t>in</w:t>
      </w:r>
      <w:r>
        <w:rPr>
          <w:sz w:val="20"/>
        </w:rPr>
        <w:t xml:space="preserve"> Silver, B. A., ed., Guadalupian facies, Apache Mountains area: West Texas: Society of Economic Paleontologists and Mineralogists Permian Basin Section Publication 68-11, p. 10-31.</w:t>
      </w:r>
    </w:p>
    <w:p>
      <w:pPr>
        <w:pStyle w:val="Normal"/>
        <w:ind w:left="720" w:hanging="0"/>
        <w:rPr>
          <w:sz w:val="20"/>
        </w:rPr>
      </w:pPr>
      <w:r>
        <w:rPr>
          <w:sz w:val="20"/>
        </w:rPr>
      </w:r>
    </w:p>
    <w:p>
      <w:pPr>
        <w:pStyle w:val="Normal"/>
        <w:rPr>
          <w:sz w:val="20"/>
        </w:rPr>
      </w:pPr>
      <w:r>
        <w:rPr>
          <w:sz w:val="20"/>
        </w:rPr>
        <w:t xml:space="preserve">Williams, K. W., 1967, Depositional dynamics of the Queen Formation, New Mexico and Texas: Texas Tech </w:t>
      </w:r>
    </w:p>
    <w:p>
      <w:pPr>
        <w:pStyle w:val="Normal"/>
        <w:ind w:firstLine="720"/>
        <w:rPr>
          <w:sz w:val="20"/>
        </w:rPr>
      </w:pPr>
      <w:r>
        <w:rPr>
          <w:sz w:val="20"/>
        </w:rPr>
        <w:t>University, Master’s thesis, 107 p.</w:t>
      </w:r>
    </w:p>
    <w:p>
      <w:pPr>
        <w:pStyle w:val="Normal"/>
        <w:rPr>
          <w:sz w:val="20"/>
        </w:rPr>
      </w:pPr>
      <w:r>
        <w:rPr>
          <w:sz w:val="20"/>
        </w:rPr>
      </w:r>
    </w:p>
    <w:p>
      <w:pPr>
        <w:pStyle w:val="REFERENCES"/>
        <w:rPr>
          <w:rStyle w:val="Mediumnormal1"/>
          <w:rFonts w:ascii="Times New Roman;Times New Roman" w:hAnsi="Times New Roman;Times New Roman" w:cs="Times New Roman;Times New Roman"/>
        </w:rPr>
      </w:pPr>
      <w:r>
        <w:rPr>
          <w:rStyle w:val="Bold1"/>
          <w:b w:val="false"/>
          <w:color w:val="000000"/>
        </w:rPr>
        <w:t xml:space="preserve">Williams, K. W., 1969, Principles of cementation, environmental framework, and diagenesis of the Grayburg and Queen Formations, New Mexico and Texas: </w:t>
      </w:r>
      <w:r>
        <w:rPr>
          <w:color w:val="000000"/>
        </w:rPr>
        <w:t>Texas Tech University, Ph.D. dissertation, 219 p.</w:t>
      </w:r>
    </w:p>
    <w:p>
      <w:pPr>
        <w:pStyle w:val="REFERENCES"/>
        <w:rPr>
          <w:rStyle w:val="Mediumnormal1"/>
          <w:rFonts w:ascii="Times New Roman;Times New Roman" w:hAnsi="Times New Roman;Times New Roman" w:cs="Times New Roman;Times New Roman"/>
        </w:rPr>
      </w:pPr>
      <w:r>
        <w:rPr/>
      </w:r>
    </w:p>
    <w:p>
      <w:pPr>
        <w:pStyle w:val="Normal"/>
        <w:rPr/>
      </w:pPr>
      <w:r>
        <w:rPr>
          <w:sz w:val="20"/>
        </w:rPr>
        <w:t xml:space="preserve">Williams, M. B., 1984, Sedimentology and stratigraphy of the Queen Formation, Millard field, Pecos County, </w:t>
      </w:r>
    </w:p>
    <w:p>
      <w:pPr>
        <w:pStyle w:val="Normal"/>
        <w:ind w:firstLine="720"/>
        <w:rPr>
          <w:sz w:val="20"/>
        </w:rPr>
      </w:pPr>
      <w:r>
        <w:rPr>
          <w:sz w:val="20"/>
        </w:rPr>
        <w:t>Texas: Texas A&amp;M University, Master’s thesis, 38 p.</w:t>
      </w:r>
    </w:p>
    <w:p>
      <w:pPr>
        <w:pStyle w:val="Normal"/>
        <w:rPr>
          <w:sz w:val="20"/>
        </w:rPr>
      </w:pPr>
      <w:r>
        <w:rPr>
          <w:sz w:val="20"/>
        </w:rPr>
      </w:r>
    </w:p>
    <w:p>
      <w:pPr>
        <w:pStyle w:val="REFERENCES"/>
        <w:rPr/>
      </w:pPr>
      <w:r>
        <w:rPr>
          <w:rStyle w:val="Mediumnormal1"/>
          <w:rFonts w:cs="Times New Roman;Times New Roman"/>
        </w:rPr>
        <w:t>Wood, J. W., 1965, Geology of the Apache Mountains, Trans-Pecos Texas: The University of Texas at Austin, Ph.D. dissertation, 239 p.</w:t>
      </w:r>
    </w:p>
    <w:p>
      <w:pPr>
        <w:pStyle w:val="REFERENCES"/>
        <w:rPr>
          <w:rStyle w:val="Mediumnormal1"/>
          <w:rFonts w:ascii="Times New Roman;Times New Roman" w:hAnsi="Times New Roman;Times New Roman" w:cs="Times New Roman;Times New Roman"/>
        </w:rPr>
      </w:pPr>
      <w:r>
        <w:rPr/>
      </w:r>
    </w:p>
    <w:p>
      <w:pPr>
        <w:pStyle w:val="Normal"/>
        <w:rPr>
          <w:bCs/>
          <w:sz w:val="20"/>
        </w:rPr>
      </w:pPr>
      <w:hyperlink r:id="rId291">
        <w:r>
          <w:rPr>
            <w:rStyle w:val="InternetLink"/>
            <w:sz w:val="20"/>
          </w:rPr>
          <w:t>Woods, E. H.</w:t>
        </w:r>
      </w:hyperlink>
      <w:r>
        <w:rPr>
          <w:sz w:val="20"/>
        </w:rPr>
        <w:t xml:space="preserve">, 1940, </w:t>
      </w:r>
      <w:r>
        <w:rPr>
          <w:bCs/>
          <w:sz w:val="20"/>
        </w:rPr>
        <w:t xml:space="preserve">South-north cross section from Pecos County through Winkler County, Texas to Roosevelt </w:t>
      </w:r>
    </w:p>
    <w:p>
      <w:pPr>
        <w:pStyle w:val="Normal"/>
        <w:ind w:left="720" w:hanging="0"/>
        <w:rPr>
          <w:sz w:val="20"/>
        </w:rPr>
      </w:pPr>
      <w:r>
        <w:rPr>
          <w:bCs/>
          <w:sz w:val="20"/>
        </w:rPr>
        <w:t xml:space="preserve">County, New Mexico, </w:t>
      </w:r>
      <w:r>
        <w:rPr>
          <w:bCs/>
          <w:i/>
          <w:sz w:val="20"/>
        </w:rPr>
        <w:t>in</w:t>
      </w:r>
      <w:r>
        <w:rPr>
          <w:bCs/>
          <w:sz w:val="20"/>
        </w:rPr>
        <w:t xml:space="preserve"> </w:t>
      </w:r>
      <w:r>
        <w:rPr>
          <w:sz w:val="20"/>
        </w:rPr>
        <w:t>DeFord, R. K., and Lloyd, eds., West Texas-New Mexico symposium:</w:t>
      </w:r>
      <w:hyperlink r:id="rId292">
        <w:r>
          <w:rPr>
            <w:rStyle w:val="InternetLink"/>
            <w:sz w:val="20"/>
          </w:rPr>
          <w:t xml:space="preserve"> American Association of Petroleum Geologists</w:t>
        </w:r>
      </w:hyperlink>
      <w:r>
        <w:rPr>
          <w:sz w:val="20"/>
        </w:rPr>
        <w:t xml:space="preserve"> Bulletin, v. 24, no. 1, p. 29-36.</w:t>
      </w:r>
    </w:p>
    <w:p>
      <w:pPr>
        <w:pStyle w:val="Normal"/>
        <w:ind w:left="720" w:hanging="0"/>
        <w:rPr>
          <w:sz w:val="20"/>
        </w:rPr>
      </w:pPr>
      <w:r>
        <w:rPr>
          <w:sz w:val="20"/>
        </w:rPr>
      </w:r>
    </w:p>
    <w:p>
      <w:pPr>
        <w:pStyle w:val="Normal"/>
        <w:rPr>
          <w:sz w:val="20"/>
        </w:rPr>
      </w:pPr>
      <w:r>
        <w:rPr>
          <w:sz w:val="20"/>
        </w:rPr>
        <w:t xml:space="preserve">WTGS, 1962, Southwest-northeast cross section, Marathon region to Midland Basin: West Texas Geological </w:t>
      </w:r>
    </w:p>
    <w:p>
      <w:pPr>
        <w:pStyle w:val="Normal"/>
        <w:ind w:firstLine="720"/>
        <w:rPr>
          <w:sz w:val="20"/>
        </w:rPr>
      </w:pPr>
      <w:r>
        <w:rPr>
          <w:sz w:val="20"/>
        </w:rPr>
        <w:t>Society Publication 62-47.</w:t>
      </w:r>
    </w:p>
    <w:p>
      <w:pPr>
        <w:pStyle w:val="REFERENCES"/>
        <w:rPr>
          <w:sz w:val="20"/>
        </w:rPr>
      </w:pPr>
      <w:r>
        <w:rPr>
          <w:sz w:val="20"/>
        </w:rPr>
      </w:r>
    </w:p>
    <w:p>
      <w:pPr>
        <w:pStyle w:val="REFERENCES"/>
        <w:rPr/>
      </w:pPr>
      <w:r>
        <w:rPr/>
        <w:t>WTGS, 1976, Lexicon of Permian stratigraphic names of the Permian Basin of West Texas and southeastern New Mexico: West Texas Geological Society, 341 p.</w:t>
      </w:r>
    </w:p>
    <w:p>
      <w:pPr>
        <w:pStyle w:val="REFERENCES"/>
        <w:rPr/>
      </w:pPr>
      <w:r>
        <w:rPr/>
      </w:r>
    </w:p>
    <w:p>
      <w:pPr>
        <w:pStyle w:val="Normal"/>
        <w:rPr>
          <w:sz w:val="20"/>
        </w:rPr>
      </w:pPr>
      <w:r>
        <w:rPr>
          <w:sz w:val="20"/>
        </w:rPr>
        <w:t>WTGS, 1994, Oil and gas fields in West Texas, v. VI: West Texas Geological Society Publication 94-96.</w:t>
      </w:r>
    </w:p>
    <w:p>
      <w:pPr>
        <w:pStyle w:val="Normal"/>
        <w:rPr>
          <w:sz w:val="20"/>
        </w:rPr>
      </w:pPr>
      <w:r>
        <w:rPr>
          <w:sz w:val="20"/>
        </w:rPr>
      </w:r>
    </w:p>
    <w:p>
      <w:pPr>
        <w:pStyle w:val="Normal"/>
        <w:rPr>
          <w:rStyle w:val="Bold1"/>
          <w:b w:val="false"/>
          <w:b w:val="false"/>
          <w:color w:val="000000"/>
          <w:sz w:val="20"/>
        </w:rPr>
      </w:pPr>
      <w:r>
        <w:rPr>
          <w:rStyle w:val="Italic1"/>
          <w:i w:val="false"/>
          <w:color w:val="000000"/>
          <w:sz w:val="20"/>
        </w:rPr>
        <w:t>Yang, Zhendong</w:t>
      </w:r>
      <w:r>
        <w:rPr>
          <w:i/>
          <w:color w:val="000000"/>
          <w:sz w:val="20"/>
        </w:rPr>
        <w:t xml:space="preserve">, </w:t>
      </w:r>
      <w:r>
        <w:rPr>
          <w:color w:val="000000"/>
          <w:sz w:val="20"/>
        </w:rPr>
        <w:t>1993</w:t>
      </w:r>
      <w:r>
        <w:rPr>
          <w:i/>
          <w:color w:val="000000"/>
          <w:sz w:val="20"/>
        </w:rPr>
        <w:t>,</w:t>
      </w:r>
      <w:r>
        <w:rPr>
          <w:b/>
          <w:color w:val="000000"/>
          <w:sz w:val="20"/>
        </w:rPr>
        <w:t xml:space="preserve"> </w:t>
      </w:r>
      <w:r>
        <w:rPr>
          <w:rStyle w:val="Bold1"/>
          <w:b w:val="false"/>
          <w:color w:val="000000"/>
          <w:sz w:val="20"/>
        </w:rPr>
        <w:t xml:space="preserve">Fusulinid paleontology and biostratigraphy of the Middle Permian (Guadalupian) strata of </w:t>
      </w:r>
    </w:p>
    <w:p>
      <w:pPr>
        <w:pStyle w:val="Normal"/>
        <w:ind w:firstLine="720"/>
        <w:rPr>
          <w:color w:val="000000"/>
          <w:sz w:val="20"/>
        </w:rPr>
      </w:pPr>
      <w:r>
        <w:rPr>
          <w:rStyle w:val="Bold1"/>
          <w:b w:val="false"/>
          <w:color w:val="000000"/>
          <w:sz w:val="20"/>
        </w:rPr>
        <w:t xml:space="preserve">the Glass Mountains and Del Norte Mountains, west Texas: </w:t>
      </w:r>
      <w:r>
        <w:rPr>
          <w:color w:val="000000"/>
          <w:sz w:val="20"/>
        </w:rPr>
        <w:t xml:space="preserve">Texas A&amp;M University, Ph.D. dissertation, </w:t>
      </w:r>
    </w:p>
    <w:p>
      <w:pPr>
        <w:pStyle w:val="Normal"/>
        <w:ind w:firstLine="720"/>
        <w:rPr>
          <w:sz w:val="20"/>
        </w:rPr>
      </w:pPr>
      <w:r>
        <w:rPr>
          <w:color w:val="000000"/>
          <w:sz w:val="20"/>
        </w:rPr>
        <w:t>230 p.</w:t>
        <w:br/>
      </w:r>
    </w:p>
    <w:p>
      <w:pPr>
        <w:pStyle w:val="REFERENCES"/>
        <w:rPr/>
      </w:pPr>
      <w:r>
        <w:rPr/>
        <w:t>Zinz, B. L., 1971, Environmental framework and diagenesis of the Yates Formation, Apache Mountains, Culberson County, Texas: Texas Tech University, Master’s thesis, 132 p.</w:t>
      </w:r>
    </w:p>
    <w:sectPr>
      <w:headerReference w:type="default" r:id="rId293"/>
      <w:footerReference w:type="default" r:id="rId294"/>
      <w:type w:val="nextPage"/>
      <w:pgSz w:w="12240" w:h="15840"/>
      <w:pgMar w:left="1440" w:right="1440" w:gutter="0" w:header="475" w:top="1440" w:footer="720" w:bottom="1440"/>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8775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087755" cy="146685"/>
                      </a:xfrm>
                      <a:prstGeom prst="rect"/>
                      <a:solidFill>
                        <a:srgbClr val="FFFFFF">
                          <a:alpha val="0"/>
                        </a:srgbClr>
                      </a:solidFill>
                    </wps:spPr>
                    <wps:txbx>
                      <w:txbxContent>
                        <w:p>
                          <w:pPr>
                            <w:pStyle w:val="Footer"/>
                            <w:jc w:val="right"/>
                            <w:rPr>
                              <w:rStyle w:val="PageNumber"/>
                              <w:rFonts w:ascii="Times New Roman;Times New Roman" w:hAnsi="Times New Roman;Times New Roman" w:cs="Times New Roman;Times New Roman"/>
                              <w:sz w:val="20"/>
                            </w:rPr>
                          </w:pP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PAGE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21</w:t>
                          </w:r>
                          <w:r>
                            <w:rPr>
                              <w:rStyle w:val="PageNumber"/>
                              <w:sz w:val="20"/>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20"/>
                            </w:rPr>
                            <w:t xml:space="preserve"> </w:t>
                          </w:r>
                        </w:p>
                      </w:txbxContent>
                    </wps:txbx>
                    <wps:bodyPr anchor="t" lIns="0" tIns="0" rIns="0" bIns="0">
                      <a:noAutofit/>
                    </wps:bodyPr>
                  </wps:wsp>
                </a:graphicData>
              </a:graphic>
            </wp:anchor>
          </w:drawing>
        </mc:Choice>
        <mc:Fallback>
          <w:pict>
            <v:rect fillcolor="#FFFFFF" style="position:absolute;rotation:-0;width:85.65pt;height:11.55pt;mso-wrap-distance-left:0pt;mso-wrap-distance-right:0pt;mso-wrap-distance-top:0pt;mso-wrap-distance-bottom:0pt;margin-top:0.05pt;mso-position-vertical-relative:text;margin-left:191.2pt;mso-position-horizontal:center;mso-position-horizontal-relative:margin">
              <v:fill opacity="0f"/>
              <v:textbox inset="0in,0in,0in,0in">
                <w:txbxContent>
                  <w:p>
                    <w:pPr>
                      <w:pStyle w:val="Footer"/>
                      <w:jc w:val="right"/>
                      <w:rPr>
                        <w:rStyle w:val="PageNumber"/>
                        <w:rFonts w:ascii="Times New Roman;Times New Roman" w:hAnsi="Times New Roman;Times New Roman" w:cs="Times New Roman;Times New Roman"/>
                        <w:sz w:val="20"/>
                      </w:rPr>
                    </w:pPr>
                    <w:r>
                      <w:rPr>
                        <w:rStyle w:val="PageNumber"/>
                        <w:rFonts w:cs="Times New Roman;Times New Roman" w:ascii="Times New Roman;Times New Roman" w:hAnsi="Times New Roman;Times New Roman"/>
                        <w:sz w:val="20"/>
                      </w:rPr>
                      <w:fldChar w:fldCharType="begin"/>
                    </w:r>
                    <w:r>
                      <w:rPr>
                        <w:rStyle w:val="PageNumber"/>
                        <w:sz w:val="20"/>
                        <w:rFonts w:cs="Times New Roman;Times New Roman" w:ascii="Times New Roman;Times New Roman" w:hAnsi="Times New Roman;Times New Roman"/>
                      </w:rPr>
                      <w:instrText xml:space="preserve"> PAGE </w:instrText>
                    </w:r>
                    <w:r>
                      <w:rPr>
                        <w:rStyle w:val="PageNumber"/>
                        <w:sz w:val="20"/>
                        <w:rFonts w:cs="Times New Roman;Times New Roman" w:ascii="Times New Roman;Times New Roman" w:hAnsi="Times New Roman;Times New Roman"/>
                      </w:rPr>
                      <w:fldChar w:fldCharType="separate"/>
                    </w:r>
                    <w:r>
                      <w:rPr>
                        <w:rStyle w:val="PageNumber"/>
                        <w:sz w:val="20"/>
                        <w:rFonts w:cs="Times New Roman;Times New Roman" w:ascii="Times New Roman;Times New Roman" w:hAnsi="Times New Roman;Times New Roman"/>
                      </w:rPr>
                      <w:t>21</w:t>
                    </w:r>
                    <w:r>
                      <w:rPr>
                        <w:rStyle w:val="PageNumber"/>
                        <w:sz w:val="20"/>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20"/>
                      </w:rPr>
                      <w:t xml:space="preserve"> </w:t>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1440" w:leader="none"/>
      </w:tabs>
      <w:spacing w:lineRule="auto" w:line="360" w:before="480" w:after="0"/>
      <w:jc w:val="center"/>
      <w:outlineLvl w:val="0"/>
    </w:pPr>
    <w:rPr>
      <w:rFonts w:cs="Times"/>
    </w:rPr>
  </w:style>
  <w:style w:type="paragraph" w:styleId="Heading3">
    <w:name w:val="Heading 3"/>
    <w:basedOn w:val="Normal"/>
    <w:next w:val="Normal"/>
    <w:qFormat/>
    <w:pPr>
      <w:numPr>
        <w:ilvl w:val="2"/>
        <w:numId w:val="1"/>
      </w:numPr>
      <w:tabs>
        <w:tab w:val="clear" w:pos="720"/>
        <w:tab w:val="left" w:pos="1440" w:leader="none"/>
      </w:tabs>
      <w:spacing w:lineRule="auto" w:line="360" w:before="240" w:after="0"/>
      <w:jc w:val="center"/>
      <w:outlineLvl w:val="2"/>
    </w:pPr>
    <w:rPr>
      <w:rFonts w:cs="Times"/>
    </w:rPr>
  </w:style>
  <w:style w:type="character" w:styleId="DefaultParagraphFont">
    <w:name w:val="Default Paragraph Font"/>
    <w:qFormat/>
    <w:rPr/>
  </w:style>
  <w:style w:type="character" w:styleId="Mediumnormal1">
    <w:name w:val="medium-normal1"/>
    <w:basedOn w:val="DefaultParagraphFont"/>
    <w:qFormat/>
    <w:rPr>
      <w:rFonts w:ascii="Arial;Arial" w:hAnsi="Arial;Arial" w:cs="Arial;Arial"/>
      <w:b w:val="false"/>
      <w:bCs w:val="false"/>
      <w:i w:val="false"/>
      <w:iCs w:val="false"/>
      <w:sz w:val="20"/>
      <w:szCs w:val="20"/>
    </w:rPr>
  </w:style>
  <w:style w:type="character" w:styleId="InternetLink">
    <w:name w:val="Hyperlink"/>
    <w:basedOn w:val="DefaultParagraphFont"/>
    <w:rPr>
      <w:color w:val="0033FF"/>
      <w:u w:val="single"/>
    </w:rPr>
  </w:style>
  <w:style w:type="character" w:styleId="Mediumbold1">
    <w:name w:val="medium-bold1"/>
    <w:basedOn w:val="DefaultParagraphFont"/>
    <w:qFormat/>
    <w:rPr>
      <w:rFonts w:ascii="Arial;Arial" w:hAnsi="Arial;Arial" w:cs="Arial;Arial"/>
      <w:b/>
      <w:bCs/>
      <w:i w:val="false"/>
      <w:iCs w:val="false"/>
      <w:sz w:val="20"/>
      <w:szCs w:val="20"/>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ld1">
    <w:name w:val="bold1"/>
    <w:basedOn w:val="DefaultParagraphFont"/>
    <w:qFormat/>
    <w:rPr>
      <w:b/>
      <w:bCs/>
    </w:rPr>
  </w:style>
  <w:style w:type="character" w:styleId="Italic1">
    <w:name w:val="italic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old">
    <w:name w:val="textgold"/>
    <w:basedOn w:val="Normal"/>
    <w:qFormat/>
    <w:pPr>
      <w:spacing w:before="280" w:after="280"/>
    </w:pPr>
    <w:rPr>
      <w:rFonts w:ascii="Arial;Arial" w:hAnsi="Arial;Arial" w:cs="Arial;Arial"/>
      <w:b/>
      <w:bCs/>
      <w:color w:val="F7DD92"/>
      <w:sz w:val="26"/>
      <w:szCs w:val="26"/>
    </w:rPr>
  </w:style>
  <w:style w:type="paragraph" w:styleId="Good">
    <w:name w:val="good"/>
    <w:basedOn w:val="Normal"/>
    <w:qFormat/>
    <w:pPr>
      <w:tabs>
        <w:tab w:val="clear" w:pos="720"/>
        <w:tab w:val="left" w:pos="576" w:leader="none"/>
        <w:tab w:val="left" w:pos="1440" w:leader="none"/>
        <w:tab w:val="left" w:pos="2736" w:leader="none"/>
      </w:tabs>
      <w:spacing w:lineRule="atLeast" w:line="480"/>
      <w:ind w:right="576" w:hanging="0"/>
    </w:pPr>
    <w:rPr>
      <w:rFonts w:ascii="Helvetica" w:hAnsi="Helvetica" w:cs="Times"/>
    </w:rPr>
  </w:style>
  <w:style w:type="paragraph" w:styleId="REFERENCES">
    <w:name w:val="REFERENCES"/>
    <w:basedOn w:val="Normal"/>
    <w:qFormat/>
    <w:pPr>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440" w:leader="none"/>
        <w:tab w:val="center" w:pos="4320" w:leader="none"/>
        <w:tab w:val="right" w:pos="8640" w:leader="none"/>
      </w:tabs>
      <w:spacing w:lineRule="auto" w:line="480"/>
      <w:ind w:right="1512" w:hanging="0"/>
    </w:pPr>
    <w:rPr>
      <w:rFonts w:ascii="Arial;Arial" w:hAnsi="Arial;Arial" w:cs="Time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105.epnet.com/searchpost.asp?tb=1&amp;_ug=sid+536E2432-275E-4F1A-8410-90648F97704F@sessionmgr3+dbs+geh+cp+1+CCE4&amp;_us=sel+False+frn+1+hd+False+hs+False+or+Date+mdbs+geh+fh+False+ss+SO+sm+ES+sl+-1+dstb+ES+mh+1+ri+KAAAGEDB00050340+E228&amp;_uso=hd+False+tg%5B2+-DT+tg%5B1+-+tg%5B0+-AU+st%5B2+-1969+st%5B1+-+st%5B0+-achauer+db%5B0+-geh+op%5B2+-And+op%5B1+-And+op%5B0+-+B197&amp;ss=AU &quot;Achauer%2C C. W.&quot;&amp;fscan=Sub&amp;lfr=Lateral&amp;" TargetMode="External"/><Relationship Id="rId3" Type="http://schemas.openxmlformats.org/officeDocument/2006/relationships/hyperlink" Target="http://web105.epnet.com/searchpost.asp?tb=1&amp;_ug=sid+536E2432-275E-4F1A-8410-90648F97704F@sessionmgr3+dbs+geh+cp+1+CCE4&amp;_us=sel+False+frn+1+hd+False+hs+False+or+Date+mdbs+geh+fh+False+ss+SO+sm+ES+sl+-1+dstb+ES+mh+1+ri+KAAAGEDB00050340+E228&amp;_uso=hd+False+tg%5B2+-DT+tg%5B1+-+tg%5B0+-AU+st%5B2+-1969+st%5B1+-+st%5B0+-achauer+db%5B0+-geh+op%5B2+-And+op%5B1+-And+op%5B0+-+B197&amp;ss=JN &quot;American Association of Petroleum Geologists Bulletin&quot;&amp;fscan=Sub&amp;lfr=Lateral&amp;" TargetMode="External"/><Relationship Id="rId4" Type="http://schemas.openxmlformats.org/officeDocument/2006/relationships/hyperlink" Target="http://web105.epnet.com/searchpost.asp?tb=1&amp;_ug=sid+536E2432-275E-4F1A-8410-90648F97704F@sessionmgr3+dbs+geh+cp+1+CCE4&amp;_us=sel+False+frn+1+hd+False+hs+False+or+Date+mdbs+geh+fh+False+ss+SO+sm+ES+sl+-1+dstb+ES+mh+1+ri+KAAAGEDB00050340+E228&amp;_uso=hd+False+tg%5B2+-DT+tg%5B1+-+tg%5B0+-AU+st%5B2+-1969+st%5B1+-+st%5B0+-achauer+db%5B0+-geh+op%5B2+-And+op%5B1+-And+op%5B0+-+B197&amp;ss=AU &quot;Achauer%2C C. W.&quot;&amp;fscan=Sub&amp;lfr=Lateral&amp;" TargetMode="External"/><Relationship Id="rId5" Type="http://schemas.openxmlformats.org/officeDocument/2006/relationships/hyperlink" Target="http://web105.epnet.com/searchpost.asp?tb=1&amp;_ug=sid+536E2432-275E-4F1A-8410-90648F97704F@sessionmgr3+dbs+geh+cp+1+CCE4&amp;_us=sel+False+frn+1+hd+False+hs+False+or+Date+mdbs+geh+fh+False+ss+SO+sm+ES+sl+-1+dstb+ES+mh+1+ri+KAAAGEDB00050340+E228&amp;_uso=hd+False+tg%5B2+-DT+tg%5B1+-+tg%5B0+-AU+st%5B2+-1969+st%5B1+-+st%5B0+-achauer+db%5B0+-geh+op%5B2+-And+op%5B1+-And+op%5B0+-+B197&amp;ss=JN &quot;American Association of Petroleum Geologists Bulletin&quot;&amp;fscan=Sub&amp;lfr=Lateral&amp;" TargetMode="External"/><Relationship Id="rId6" Type="http://schemas.openxmlformats.org/officeDocument/2006/relationships/hyperlink" Target="http://web7.epnet.com/searchpost.asp?tb=1&amp;_ug=sid+494EAC50-BF54-4A57-988F-9BB7C1EF4B08@sessionmgr5+dbs+geh+cp+1+A8A4&amp;_us=mh+1+hd+False+hs+False+or+Date+mdbs+geh+fh+False+ss+SO+sm+ES+sl+-1+ri+KAAACB2A00035512+dstb+ES+sel+False+frn+1+92B8&amp;_uso=hd+False+tg%5B2+-+tg%5B1+-DT+tg%5B0+-AU+st%5B2+-+st%5B1+-1944+st%5B0+-adams+db%5B0+-geh+op%5B2+-And+op%5B1+-And+op%5B0+-+3926&amp;ss=AU &quot;Adams%2C John Emery&quot;&amp;fscan=Sub&amp;lfr=Lateral&amp;" TargetMode="External"/><Relationship Id="rId7" Type="http://schemas.openxmlformats.org/officeDocument/2006/relationships/hyperlink" Target="http://web105.epnet.com/searchpost.asp?tb=1&amp;_ug=sid+536E2432-275E-4F1A-8410-90648F97704F@sessionmgr3+dbs+geh+cp+1+CCE4&amp;_us=sel+False+frn+1+hd+False+hs+False+or+Date+mdbs+geh+fh+False+ss+SO+sm+ES+sl+-1+dstb+ES+mh+1+ri+KAAAGEDB00050340+E228&amp;_uso=hd+False+tg%5B2+-DT+tg%5B1+-+tg%5B0+-AU+st%5B2+-1969+st%5B1+-+st%5B0+-achauer+db%5B0+-geh+op%5B2+-And+op%5B1+-And+op%5B0+-+B197&amp;ss=JN &quot;American Association of Petroleum Geologists Bulletin&quot;&amp;fscan=Sub&amp;lfr=Lateral&amp;" TargetMode="External"/><Relationship Id="rId8" Type="http://schemas.openxmlformats.org/officeDocument/2006/relationships/hyperlink" Target="http://web7.epnet.com/searchpost.asp?tb=1&amp;_ug=sid+494EAC50-BF54-4A57-988F-9BB7C1EF4B08@sessionmgr5+dbs+geh+cp+1+A8A4&amp;_us=mh+1+hd+False+hs+False+or+Date+mdbs+geh+fh+False+ss+SO+sm+ES+sl+-1+ri+KAAACB2A00035512+dstb+ES+sel+False+frn+1+92B8&amp;_uso=hd+False+tg%5B2+-+tg%5B1+-DT+tg%5B0+-AU+st%5B2+-+st%5B1+-1944+st%5B0+-adams+db%5B0+-geh+op%5B2+-And+op%5B1+-And+op%5B0+-+3926&amp;ss=AU &quot;Adams%2C John Emery&quot;&amp;fscan=Sub&amp;lfr=Lateral&amp;" TargetMode="External"/><Relationship Id="rId9" Type="http://schemas.openxmlformats.org/officeDocument/2006/relationships/hyperlink" Target="http://web105.epnet.com/searchpost.asp?tb=1&amp;_ug=sid+536E2432-275E-4F1A-8410-90648F97704F@sessionmgr3+dbs+geh+cp+1+CCE4&amp;_us=sel+False+frn+1+hd+False+hs+False+or+Date+mdbs+geh+fh+False+ss+SO+sm+ES+sl+-1+dstb+ES+mh+1+ri+KAAAGEDB00050340+E228&amp;_uso=hd+False+tg%5B2+-DT+tg%5B1+-+tg%5B0+-AU+st%5B2+-1969+st%5B1+-+st%5B0+-achauer+db%5B0+-geh+op%5B2+-And+op%5B1+-And+op%5B0+-+B197&amp;ss=JN &quot;American Association of Petroleum Geologists Bulletin&quot;&amp;fscan=Sub&amp;lfr=Lateral&amp;" TargetMode="External"/><Relationship Id="rId10" Type="http://schemas.openxmlformats.org/officeDocument/2006/relationships/hyperlink" Target="http://web7.epnet.com/searchpost.asp?tb=1&amp;_ug=sid+494EAC50-BF54-4A57-988F-9BB7C1EF4B08@sessionmgr5+dbs+geh+cp+1+A8A4&amp;_us=mh+1+hd+False+hs+False+or+Date+mdbs+geh+fh+False+ss+SO+sm+ES+sl+-1+ri+KAAACB2A00035512+dstb+ES+sel+False+frn+1+92B8&amp;_uso=hd+False+tg%5B2+-+tg%5B1+-DT+tg%5B0+-AU+st%5B2+-+st%5B1+-1944+st%5B0+-adams+db%5B0+-geh+op%5B2+-And+op%5B1+-And+op%5B0+-+3926&amp;ss=AU &quot;Adams%2C John Emery&quot;&amp;fscan=Sub&amp;lfr=Lateral&amp;" TargetMode="External"/><Relationship Id="rId11" Type="http://schemas.openxmlformats.org/officeDocument/2006/relationships/hyperlink" Target="http://web7.epnet.com/searchpost.asp?tb=1&amp;_ug=sid+494EAC50-BF54-4A57-988F-9BB7C1EF4B08@sessionmgr5+dbs+geh+cp+1+A8A4&amp;_us=mh+1+hd+False+hs+False+or+Date+mdbs+geh+fh+False+ss+SO+sm+ES+sl+-1+ri+KAAACB2A00035512+dstb+ES+sel+False+frn+1+92B8&amp;_uso=hd+False+tg%5B2+-+tg%5B1+-DT+tg%5B0+-AU+st%5B2+-+st%5B1+-1944+st%5B0+-adams+db%5B0+-geh+op%5B2+-And+op%5B1+-And+op%5B0+-+3926&amp;ss=JN &quot;Bulletin of the American Association of Petroleum Geologists&quot;&amp;fscan=Sub&amp;lfr=Lateral&amp;" TargetMode="External"/><Relationship Id="rId12" Type="http://schemas.openxmlformats.org/officeDocument/2006/relationships/hyperlink" Target="http://web7.epnet.com/searchpost.asp?tb=1&amp;_ug=sid+494EAC50-BF54-4A57-988F-9BB7C1EF4B08@sessionmgr5+dbs+geh+cp+1+A8A4&amp;_us=mh+1+hd+False+hs+False+or+Date+mdbs+geh+fh+False+ss+SO+sm+ES+sl+-1+ri+KAAACB2A00035512+dstb+ES+sel+False+frn+1+92B8&amp;_uso=hd+False+tg%5B2+-+tg%5B1+-DT+tg%5B0+-AU+st%5B2+-+st%5B1+-1944+st%5B0+-adams+db%5B0+-geh+op%5B2+-And+op%5B1+-And+op%5B0+-+3926&amp;ss=AU &quot;Adams%2C John Emery&quot;&amp;fscan=Sub&amp;lfr=Lateral&amp;" TargetMode="External"/><Relationship Id="rId13" Type="http://schemas.openxmlformats.org/officeDocument/2006/relationships/hyperlink" Target="http://web7.epnet.com/searchpost.asp?tb=1&amp;_ug=sid+494EAC50-BF54-4A57-988F-9BB7C1EF4B08@sessionmgr5+dbs+geh+cp+1+A8A4&amp;_us=mh+1+hd+False+hs+False+or+Date+mdbs+geh+fh+False+ss+SO+sm+ES+sl+-1+ri+KAAACB2A00035512+dstb+ES+sel+False+frn+1+92B8&amp;_uso=hd+False+tg%5B2+-+tg%5B1+-DT+tg%5B0+-AU+st%5B2+-+st%5B1+-1944+st%5B0+-adams+db%5B0+-geh+op%5B2+-And+op%5B1+-And+op%5B0+-+3926&amp;ss=JN &quot;Bulletin of the American Association of Petroleum Geologists&quot;&amp;fscan=Sub&amp;lfr=Lateral&amp;" TargetMode="External"/><Relationship Id="rId14" Type="http://schemas.openxmlformats.org/officeDocument/2006/relationships/hyperlink" Target="http://web7.epnet.com/searchpost.asp?tb=1&amp;_ug=sid+494EAC50-BF54-4A57-988F-9BB7C1EF4B08@sessionmgr5+dbs+geh+cp+1+A8A4&amp;_us=mh+1+hd+False+hs+False+or+Date+mdbs+geh+fh+False+ss+SO+sm+ES+sl+-1+ri+KAAACB2A00035512+dstb+ES+sel+False+frn+1+92B8&amp;_uso=hd+False+tg%5B2+-+tg%5B1+-DT+tg%5B0+-AU+st%5B2+-+st%5B1+-1944+st%5B0+-adams+db%5B0+-geh+op%5B2+-And+op%5B1+-And+op%5B0+-+3926&amp;ss=AU &quot;Adams%2C John Emery&quot;&amp;fscan=Sub&amp;lfr=Lateral&amp;" TargetMode="External"/><Relationship Id="rId15" Type="http://schemas.openxmlformats.org/officeDocument/2006/relationships/hyperlink" Target="http://web7.epnet.com/searchpost.asp?tb=1&amp;_ug=sid+494EAC50-BF54-4A57-988F-9BB7C1EF4B08@sessionmgr5+dbs+geh+cp+1+A8A4&amp;_us=sel+False+frn+1+hd+False+hs+False+or+Date+mdbs+geh+fh+False+ss+SO+sm+ES+sl+-1+dstb+ES+mh+1+ri+KAAACB2A00000775+6279&amp;_uso=hd+False+tg%5B2+-TX+tg%5B1+-DT+tg%5B0+-AU+st%5B2+-potash+st%5B1+-1969+st%5B0+-adams+db%5B0+-geh+op%5B2+-And+op%5B1+-And+op%5B0+-+0858&amp;ss=AU &quot;Adams%2C Samuel S.&quot;&amp;fscan=Sub&amp;lfr=Lateral&amp;" TargetMode="External"/><Relationship Id="rId16" Type="http://schemas.openxmlformats.org/officeDocument/2006/relationships/hyperlink" Target="http://web7.epnet.com/searchpost.asp?tb=1&amp;_ug=sid+494EAC50-BF54-4A57-988F-9BB7C1EF4B08@sessionmgr5+dbs+geh+cp+1+A8A4&amp;_us=sel+False+frn+1+hd+False+hs+False+or+Date+mdbs+geh+fh+False+ss+SO+sm+ES+sl+-1+dstb+ES+mh+1+ri+KAAACB2A00000775+6279&amp;_uso=hd+False+tg%5B2+-TX+tg%5B1+-DT+tg%5B0+-AU+st%5B2+-potash+st%5B1+-1969+st%5B0+-adams+db%5B0+-geh+op%5B2+-And+op%5B1+-And+op%5B0+-+0858&amp;ss=JN &quot;Bulletin - New Mexico Bureau of Mines %26 Mineral Resources&quot;&amp;fscan=Sub&amp;lfr=Lateral&amp;" TargetMode="External"/><Relationship Id="rId17" Type="http://schemas.openxmlformats.org/officeDocument/2006/relationships/hyperlink" Target="http://web35.epnet.com/searchpost.asp?tb=1&amp;_ug=sid+C55C631A-A863-457F-BD52-83284CB6ED4F@sessionmgr5+dbs+geh+cp+1+EAF3&amp;_us=frn+11+hd+False+hs+False+or+Date+fh+False+ss+SO+sm+ES+sl+-1+dstb+ES+mh+1+ri+KAAACB6C00062425+A715&amp;_uso=hd+False+tg%5B2+-+tg%5B1+-+tg%5B0+-TI+st%5B2+-+st%5B1+-+st%5B0+-Yates+db%5B0+-geh+op%5B2+-And+op%5B1+-And+op%5B0+-+6DEE&amp;ss=AU &quot;Ali%2C Eram&quot;&amp;fscan=Sub&amp;lfr=Lateral" TargetMode="External"/><Relationship Id="rId18" Type="http://schemas.openxmlformats.org/officeDocument/2006/relationships/hyperlink" Target="http://web35.epnet.com/searchpost.asp?tb=1&amp;_ug=sid+C55C631A-A863-457F-BD52-83284CB6ED4F@sessionmgr5+dbs+geh+cp+1+EAF3&amp;_us=frn+11+hd+False+hs+False+or+Date+fh+False+ss+SO+sm+ES+sl+-1+dstb+ES+mh+1+ri+KAAACB6C00062425+A715&amp;_uso=hd+False+tg%5B2+-+tg%5B1+-+tg%5B0+-TI+st%5B2+-+st%5B1+-+st%5B0+-Yates+db%5B0+-geh+op%5B2+-And+op%5B1+-And+op%5B0+-+6DEE&amp;ss=JN &quot;Publication - West Texas Geological Society&quot;&amp;fscan=Sub&amp;lfr=Lateral" TargetMode="External"/><Relationship Id="rId19" Type="http://schemas.openxmlformats.org/officeDocument/2006/relationships/hyperlink" Target="http://web35.epnet.com/searchpost.asp?tb=1&amp;_ug=sid+C55C631A-A863-457F-BD52-83284CB6ED4F@sessionmgr5+dbs+geh+cp+1+EAF3&amp;_us=frn+11+hd+False+hs+False+or+Date+fh+False+ss+SO+sm+ES+sl+-1+dstb+ES+mh+1+ri+KAAACB6C00062425+A715&amp;_uso=hd+False+tg%5B2+-+tg%5B1+-+tg%5B0+-TI+st%5B2+-+st%5B1+-+st%5B0+-Yates+db%5B0+-geh+op%5B2+-And+op%5B1+-And+op%5B0+-+6DEE&amp;ss=AU &quot;Ali%2C Eram&quot;&amp;fscan=Sub&amp;lfr=Lateral" TargetMode="External"/><Relationship Id="rId20" Type="http://schemas.openxmlformats.org/officeDocument/2006/relationships/hyperlink" Target="http://web35.epnet.com/searchpost.asp?tb=1&amp;_ug=sid+C55C631A-A863-457F-BD52-83284CB6ED4F@sessionmgr5+dbs+geh+cp+1+EAF3&amp;_us=frn+11+hd+False+hs+False+or+Date+fh+False+ss+SO+sm+ES+sl+-1+dstb+ES+mh+1+ri+KAAACB6C00062425+A715&amp;_uso=hd+False+tg%5B2+-+tg%5B1+-+tg%5B0+-TI+st%5B2+-+st%5B1+-+st%5B0+-Yates+db%5B0+-geh+op%5B2+-And+op%5B1+-And+op%5B0+-+6DEE&amp;ss=JN &quot;Publication - West Texas Geological Society&quot;&amp;fscan=Sub&amp;lfr=Lateral" TargetMode="External"/><Relationship Id="rId21" Type="http://schemas.openxmlformats.org/officeDocument/2006/relationships/hyperlink" Target="http://web35.epnet.com/searchpost.asp?tb=1&amp;_ug=sid+C55C631A-A863-457F-BD52-83284CB6ED4F@sessionmgr5+dbs+geh+cp+1+EAF3&amp;_us=frn+31+hd+False+hs+False+or+Date+fh+False+ss+SO+sm+ES+sl+-1+dstb+ES+mh+1+ri+KAAACB6C00062425+F48D&amp;_uso=hd+False+tg%5B2+-+tg%5B1+-+tg%5B0+-TI+st%5B2+-+st%5B1+-+st%5B0+-Yates+db%5B0+-geh+op%5B2+-And+op%5B1+-And+op%5B0+-+6DEE&amp;ss=AU &quot;Andreason%2C Mark W.&quot;&amp;fscan=Sub&amp;lfr=Lateral" TargetMode="External"/><Relationship Id="rId22" Type="http://schemas.openxmlformats.org/officeDocument/2006/relationships/hyperlink" Target="http://web35.epnet.com/searchpost.asp?tb=1&amp;_ug=sid+C55C631A-A863-457F-BD52-83284CB6ED4F@sessionmgr5+dbs+geh+cp+1+EAF3&amp;_us=frn+31+hd+False+hs+False+or+Date+fh+False+ss+SO+sm+ES+sl+-1+dstb+ES+mh+1+ri+KAAACB6C00062425+F48D&amp;_uso=hd+False+tg%5B2+-+tg%5B1+-+tg%5B0+-TI+st%5B2+-+st%5B1+-+st%5B0+-Yates+db%5B0+-geh+op%5B2+-And+op%5B1+-And+op%5B0+-+6DEE&amp;ss=JN &quot;AAPG Bulletin&quot;&amp;fscan=Sub&amp;lfr=Lateral" TargetMode="External"/><Relationship Id="rId23" Type="http://schemas.openxmlformats.org/officeDocument/2006/relationships/hyperlink" Target="javascript:__doLinkPostBack(&apos;detail&apos;,&apos;ss~~AU+&quot;Harris%2C+Paul+M.&quot;||sl~~rl&apos;,&apos;&apos;);" TargetMode="External"/><Relationship Id="rId24" Type="http://schemas.openxmlformats.org/officeDocument/2006/relationships/hyperlink" Target="javascript:__doLinkPostBack(&apos;detail&apos;,&apos;ss~~JN+&quot;SEPM+Core+Workshop&quot;||sl~~rl&apos;,&apos;&apos;);" TargetMode="External"/><Relationship Id="rId25" Type="http://schemas.openxmlformats.org/officeDocument/2006/relationships/hyperlink" Target="http://web35.epnet.com/searchpost.asp?tb=1&amp;_ug=sid+C55C631A-A863-457F-BD52-83284CB6ED4F@sessionmgr5+dbs+geh+cp+1+EAF3&amp;_us=hd+False+hs+False+or+Date+fh+False+ss+SO+sm+ES+sl+-1+ri+KAAACB6C00062425+dstb+ES+mh+1+frn+21+8292&amp;_uso=hd+False+tg%5B2+-+tg%5B1+-+tg%5B0+-TI+st%5B2+-+st%5B1+-+st%5B0+-Yates+db%5B0+-geh+op%5B2+-And+op%5B1+-And+op%5B0+-+6DEE&amp;ss=AU &quot;Bain%2C Richard C.&quot;&amp;fscan=Sub&amp;lfr=Lateral" TargetMode="External"/><Relationship Id="rId26" Type="http://schemas.openxmlformats.org/officeDocument/2006/relationships/hyperlink" Target="http://web35.epnet.com/searchpost.asp?tb=1&amp;_ug=sid+C55C631A-A863-457F-BD52-83284CB6ED4F@sessionmgr5+dbs+geh+cp+1+EAF3&amp;_us=hd+False+hs+False+or+Date+fh+False+ss+SO+sm+ES+sl+-1+ri+KAAACB6C00062425+dstb+ES+mh+1+frn+41+54CB&amp;_uso=hd+False+tg%5B2+-+tg%5B1+-+tg%5B0+-TI+st%5B2+-+st%5B1+-+st%5B0+-Yates+db%5B0+-geh+op%5B2+-And+op%5B1+-And+op%5B0+-+6DEE&amp;ss=JN &quot;AAPG Bulletin&quot;&amp;fscan=Sub&amp;lfr=Lateral" TargetMode="External"/><Relationship Id="rId27" Type="http://schemas.openxmlformats.org/officeDocument/2006/relationships/hyperlink" Target="http://web6.epnet.com/citation.asp?tb=1&amp;_ug=sid+05700545-D327-4D58-8E30-D89F66508D49@sessionmgr6+dbs+geh+cp+1+D1BC&amp;_us=frn+1+hd+False+hs+False+or+Date+fh+False+ss+SO+sm+ES+sl+-1+dstb+ES+mh+1+ri+KAAACB1A00044058+E54B&amp;_uso=hd+False+tg%5B2+-+tg%5B1+-+tg%5B0+-+st%5B2+-+st%5B1+-WIPP+st%5B0+-Salado+db%5B0+-geh+op%5B2+-And+op%5B1+-And+op%5B0+-+51CF&amp;fn=1&amp;rn=6" TargetMode="External"/><Relationship Id="rId28" Type="http://schemas.openxmlformats.org/officeDocument/2006/relationships/hyperlink" Target="http://web6.epnet.com/citation.asp?tb=1&amp;_ug=sid+05700545-D327-4D58-8E30-D89F66508D49@sessionmgr6+dbs+geh+cp+1+D1BC&amp;_us=hd+False+hs+False+or+Date+fh+False+ss+SO+sm+ES+sl+-1+ri+KAAACB1A00044058+dstb+ES+mh+1+frn+11+D9DE&amp;_uso=hd+False+tg%5B2+-+tg%5B1+-+tg%5B0+-+st%5B2+-+st%5B1+-WIPP+st%5B0+-Salado+db%5B0+-geh+op%5B2+-And+op%5B1+-And+op%5B0+-+51CF&amp;fn=11&amp;rn=18" TargetMode="External"/><Relationship Id="rId29" Type="http://schemas.openxmlformats.org/officeDocument/2006/relationships/hyperlink" Target="http://web7.epnet.com/searchpost.asp?tb=1&amp;_ug=sid+494EAC50-BF54-4A57-988F-9BB7C1EF4B08@sessionmgr5+dbs+geh+cp+1+A8A4&amp;_us=sel+False+frn+1+hd+False+hs+False+or+Date+mdbs+geh+fh+False+ss+SO+sm+ES+sl+-1+dstb+ES+mh+1+ri+KAAACB2A00001989+23B1&amp;_uso=hd+False+tg%5B2+-AU+tg%5B1+-DT+tg%5B0+-AU+st%5B2+-+st%5B1+-1982+st%5B0+-Baumgardner+db%5B0+-geh+op%5B2+-And+op%5B1+-And+op%5B0+-+388E&amp;ss=AU &quot;Baumgardner%2C Robert W.%2C Jr.&quot;&amp;fscan=Sub&amp;lfr=Lateral&amp;" TargetMode="External"/><Relationship Id="rId30" Type="http://schemas.openxmlformats.org/officeDocument/2006/relationships/hyperlink" Target="http://web7.epnet.com/searchpost.asp?tb=1&amp;_ug=sid+494EAC50-BF54-4A57-988F-9BB7C1EF4B08@sessionmgr5+dbs+geh+cp+1+A8A4&amp;_us=sel+False+frn+1+hd+False+hs+False+or+Date+mdbs+geh+fh+False+ss+SO+sm+ES+sl+-1+dstb+ES+mh+1+ri+KAAACB2A00001989+23B1&amp;_uso=hd+False+tg%5B2+-AU+tg%5B1+-DT+tg%5B0+-AU+st%5B2+-+st%5B1+-1982+st%5B0+-Baumgardner+db%5B0+-geh+op%5B2+-And+op%5B1+-And+op%5B0+-+388E&amp;ss=AU &quot;Hoadley%2C Ann D.&quot;&amp;fscan=Sub&amp;lfr=Lateral&amp;" TargetMode="External"/><Relationship Id="rId31" Type="http://schemas.openxmlformats.org/officeDocument/2006/relationships/hyperlink" Target="http://web7.epnet.com/searchpost.asp?tb=1&amp;_ug=sid+494EAC50-BF54-4A57-988F-9BB7C1EF4B08@sessionmgr5+dbs+geh+cp+1+A8A4&amp;_us=sel+False+frn+1+hd+False+hs+False+or+Date+mdbs+geh+fh+False+ss+SO+sm+ES+sl+-1+dstb+ES+mh+1+ri+KAAACB2A00001989+23B1&amp;_uso=hd+False+tg%5B2+-AU+tg%5B1+-DT+tg%5B0+-AU+st%5B2+-+st%5B1+-1982+st%5B0+-Baumgardner+db%5B0+-geh+op%5B2+-And+op%5B1+-And+op%5B0+-+388E&amp;ss=AU &quot;Goldstein%2C Arthur G.&quot;&amp;fscan=Sub&amp;lfr=Lateral&amp;" TargetMode="External"/><Relationship Id="rId32" Type="http://schemas.openxmlformats.org/officeDocument/2006/relationships/hyperlink" Target="http://web7.epnet.com/searchpost.asp?tb=1&amp;_ug=sid+494EAC50-BF54-4A57-988F-9BB7C1EF4B08@sessionmgr5+dbs+geh+cp+1+A8A4&amp;_us=sel+False+frn+1+hd+False+hs+False+or+Date+mdbs+geh+fh+False+ss+SO+sm+ES+sl+-1+dstb+ES+mh+1+ri+KAAACB2A00001989+23B1&amp;_uso=hd+False+tg%5B2+-AU+tg%5B1+-DT+tg%5B0+-AU+st%5B2+-+st%5B1+-1982+st%5B0+-Baumgardner+db%5B0+-geh+op%5B2+-And+op%5B1+-And+op%5B0+-+388E&amp;ss=JN &quot;Report of Investigations - Texas%2C University%2C Bureau of Economic Geology&quot;&amp;fscan=Sub&amp;lfr=Lateral&amp;" TargetMode="External"/><Relationship Id="rId33" Type="http://schemas.openxmlformats.org/officeDocument/2006/relationships/hyperlink" Target="http://web6.epnet.com/citation.asp?tb=1&amp;_ug=sid+05700545-D327-4D58-8E30-D89F66508D49@sessionmgr6+dbs+geh+cp+1+D1BC&amp;_us=frn+1+hd+False+hs+False+or+Date+fh+False+ss+SO+sm+ES+sl+-1+dstb+ES+mh+1+ri+KAAACB1A00044058+E54B&amp;_uso=hd+False+tg%5B2+-+tg%5B1+-+tg%5B0+-+st%5B2+-+st%5B1+-WIPP+st%5B0+-Salado+db%5B0+-geh+op%5B2+-And+op%5B1+-And+op%5B0+-+51CF&amp;fn=1&amp;rn=3" TargetMode="External"/><Relationship Id="rId34" Type="http://schemas.openxmlformats.org/officeDocument/2006/relationships/hyperlink" Target="http://web30.epnet.com/searchpost.asp?tb=1&amp;_ug=sid+947A9B5C-DE3E-426C-AA69-5715CBA43C2B@sessionmgr3+dbs+geh+cp+1+B208&amp;_us=frn+11+hd+False+hs+False+or+Date+fh+False+ss+SO+sm+ES+sl+-1+dstb+ES+mh+1+ri+KAAACB1C00002601+AD7E&amp;_uso=hd+False+tg%5B2+-+tg%5B1+-+tg%5B0+-TI+st%5B2+-+st%5B1+-+st%5B0+-Tansill+db%5B0+-geh+op%5B2+-And+op%5B1+-And+op%5B0+-+3AF2&amp;ss=AU &quot;Biggers%2C Barbara&quot;&amp;fscan=Sub&amp;lfr=Lateral" TargetMode="External"/><Relationship Id="rId35" Type="http://schemas.openxmlformats.org/officeDocument/2006/relationships/hyperlink" Target="http://web30.epnet.com/searchpost.asp?tb=1&amp;_ug=sid+947A9B5C-DE3E-426C-AA69-5715CBA43C2B@sessionmgr3+dbs+geh+cp+1+B208&amp;_us=frn+11+hd+False+hs+False+or+Date+fh+False+ss+SO+sm+ES+sl+-1+dstb+ES+mh+1+ri+KAAACB1C00002601+AD7E&amp;_uso=hd+False+tg%5B2+-+tg%5B1+-+tg%5B0+-TI+st%5B2+-+st%5B1+-+st%5B0+-Tansill+db%5B0+-geh+op%5B2+-And+op%5B1+-And+op%5B0+-+3AF2&amp;ss=JN &quot;AAPG Bulletin&quot;&amp;fscan=Sub&amp;lfr=Lateral" TargetMode="External"/><Relationship Id="rId36" Type="http://schemas.openxmlformats.org/officeDocument/2006/relationships/hyperlink" Target="http://web30.epnet.com/searchpost.asp?tb=1&amp;_ug=sid+947A9B5C-DE3E-426C-AA69-5715CBA43C2B@sessionmgr3+dbs+geh+cp+1+B208&amp;_us=frn+11+hd+False+hs+False+or+Date+fh+False+ss+SO+sm+ES+sl+-1+dstb+ES+mh+1+ri+KAAACB1C00002601+AD7E&amp;_uso=hd+False+tg%5B2+-+tg%5B1+-+tg%5B0+-TI+st%5B2+-+st%5B1+-+st%5B0+-Tansill+db%5B0+-geh+op%5B2+-And+op%5B1+-And+op%5B0+-+3AF2&amp;ss=AU &quot;Biggers%2C Barbara&quot;&amp;fscan=Sub&amp;lfr=Lateral" TargetMode="External"/><Relationship Id="rId37" Type="http://schemas.openxmlformats.org/officeDocument/2006/relationships/hyperlink" Target="http://jan.ucc.nau.edu/~rcb7" TargetMode="External"/><Relationship Id="rId38" Type="http://schemas.openxmlformats.org/officeDocument/2006/relationships/hyperlink" Target="http://web30.epnet.com/searchpost.asp?tb=1&amp;_ug=sid+947A9B5C-DE3E-426C-AA69-5715CBA43C2B@sessionmgr3+dbs+geh+cp+1+B208&amp;_us=frn+11+hd+False+hs+False+or+Date+fh+False+ss+SO+sm+ES+sl+-1+dstb+ES+mh+1+ri+KAAACB1C00002601+AD7E&amp;_uso=hd+False+tg%5B2+-+tg%5B1+-+tg%5B0+-TI+st%5B2+-+st%5B1+-+st%5B0+-Tansill+db%5B0+-geh+op%5B2+-And+op%5B1+-And+op%5B0+-+3AF2&amp;ss=JN &quot;AAPG Bulletin&quot;&amp;fscan=Sub&amp;lfr=Lateral" TargetMode="External"/><Relationship Id="rId39" Type="http://schemas.openxmlformats.org/officeDocument/2006/relationships/hyperlink" Target="http://web10.epnet.com/searchpost.asp?tb=1&amp;_ug=sid+185CA2CA-2D1E-4422-AF97-4F4E1746958F@sessionmgr4+dbs+geh+cp+1+9051&amp;_us=frn+51+hd+False+hs+False+or+Date+fh+False+ss+SO+sm+ES+sl+-1+dstb+ES+mh+1+ri+KAAACB5A00062296+4D8F&amp;_uso=hd+False+tg%5B2+-+tg%5B1+-+tg%5B0+-TI+st%5B2+-+st%5B1+-+st%5B0+-Yates+db%5B0+-geh+op%5B2+-And+op%5B1+-And+op%5B0+-+6DEE&amp;ss=AU &quot;Borer%2C J. M.&quot;&amp;fscan=Sub&amp;lfr=Lateral" TargetMode="External"/><Relationship Id="rId40" Type="http://schemas.openxmlformats.org/officeDocument/2006/relationships/hyperlink" Target="http://web10.epnet.com/searchpost.asp?tb=1&amp;_ug=sid+185CA2CA-2D1E-4422-AF97-4F4E1746958F@sessionmgr4+dbs+geh+cp+1+9051&amp;_us=frn+51+hd+False+hs+False+or+Date+fh+False+ss+SO+sm+ES+sl+-1+dstb+ES+mh+1+ri+KAAACB5A00062296+4D8F&amp;_uso=hd+False+tg%5B2+-+tg%5B1+-+tg%5B0+-TI+st%5B2+-+st%5B1+-+st%5B0+-Yates+db%5B0+-geh+op%5B2+-And+op%5B1+-And+op%5B0+-+6DEE&amp;ss=AU &quot;Harris%2C Paul M.&quot;&amp;fscan=Sub&amp;lfr=Lateral" TargetMode="External"/><Relationship Id="rId41" Type="http://schemas.openxmlformats.org/officeDocument/2006/relationships/hyperlink" Target="http://web10.epnet.com/searchpost.asp?tb=1&amp;_ug=sid+185CA2CA-2D1E-4422-AF97-4F4E1746958F@sessionmgr4+dbs+geh+cp+1+9051&amp;_us=frn+51+hd+False+hs+False+or+Date+fh+False+ss+SO+sm+ES+sl+-1+dstb+ES+mh+1+ri+KAAACB5A00062296+4D8F&amp;_uso=hd+False+tg%5B2+-+tg%5B1+-+tg%5B0+-TI+st%5B2+-+st%5B1+-+st%5B0+-Yates+db%5B0+-geh+op%5B2+-And+op%5B1+-And+op%5B0+-+6DEE&amp;ss=JN &quot;SEPM Core Workshop&quot;&amp;fscan=Sub&amp;lfr=Lateral" TargetMode="External"/><Relationship Id="rId42" Type="http://schemas.openxmlformats.org/officeDocument/2006/relationships/hyperlink" Target="http://web10.epnet.com/searchpost.asp?tb=1&amp;_ug=sid+185CA2CA-2D1E-4422-AF97-4F4E1746958F@sessionmgr4+dbs+geh+cp+1+9051&amp;_us=frn+51+hd+False+hs+False+or+Date+fh+False+ss+SO+sm+ES+sl+-1+dstb+ES+mh+1+ri+KAAACB5A00062296+4D8F&amp;_uso=hd+False+tg%5B2+-+tg%5B1+-+tg%5B0+-TI+st%5B2+-+st%5B1+-+st%5B0+-Yates+db%5B0+-geh+op%5B2+-And+op%5B1+-And+op%5B0+-+6DEE&amp;ss=AU &quot;Borer%2C J. M.&quot;&amp;fscan=Sub&amp;lfr=Lateral" TargetMode="External"/><Relationship Id="rId43" Type="http://schemas.openxmlformats.org/officeDocument/2006/relationships/hyperlink" Target="http://web10.epnet.com/searchpost.asp?tb=1&amp;_ug=sid+185CA2CA-2D1E-4422-AF97-4F4E1746958F@sessionmgr4+dbs+geh+cp+1+9051&amp;_us=frn+51+hd+False+hs+False+or+Date+fh+False+ss+SO+sm+ES+sl+-1+dstb+ES+mh+1+ri+KAAACB5A00062296+4D8F&amp;_uso=hd+False+tg%5B2+-+tg%5B1+-+tg%5B0+-TI+st%5B2+-+st%5B1+-+st%5B0+-Yates+db%5B0+-geh+op%5B2+-And+op%5B1+-And+op%5B0+-+6DEE&amp;ss=AU &quot;Harris%2C Paul M.&quot;&amp;fscan=Sub&amp;lfr=Lateral" TargetMode="External"/><Relationship Id="rId44" Type="http://schemas.openxmlformats.org/officeDocument/2006/relationships/hyperlink" Target="http://web35.epnet.com/searchpost.asp?tb=1&amp;_ug=sid+C55C631A-A863-457F-BD52-83284CB6ED4F@sessionmgr5+dbs+geh+cp+1+EAF3&amp;_us=hd+False+hs+False+or+Date+fh+False+ss+SO+sm+ES+sl+-1+ri+KAAACB6C00062425+dstb+ES+mh+1+frn+41+54CB&amp;_uso=hd+False+tg%5B2+-+tg%5B1+-+tg%5B0+-TI+st%5B2+-+st%5B1+-+st%5B0+-Yates+db%5B0+-geh+op%5B2+-And+op%5B1+-And+op%5B0+-+6DEE&amp;ss=JN &quot;AAPG Bulletin&quot;&amp;fscan=Sub&amp;lfr=Lateral" TargetMode="External"/><Relationship Id="rId45" Type="http://schemas.openxmlformats.org/officeDocument/2006/relationships/hyperlink" Target="http://web10.epnet.com/searchpost.asp?tb=1&amp;_ug=sid+185CA2CA-2D1E-4422-AF97-4F4E1746958F@sessionmgr4+dbs+geh+cp+1+9051&amp;_us=frn+51+hd+False+hs+False+or+Date+fh+False+ss+SO+sm+ES+sl+-1+dstb+ES+mh+1+ri+KAAACB5A00062296+4D8F&amp;_uso=hd+False+tg%5B2+-+tg%5B1+-+tg%5B0+-TI+st%5B2+-+st%5B1+-+st%5B0+-Yates+db%5B0+-geh+op%5B2+-And+op%5B1+-And+op%5B0+-+6DEE&amp;ss=AU &quot;Borer%2C J. M.&quot;&amp;fscan=Sub&amp;lfr=Lateral" TargetMode="External"/><Relationship Id="rId46" Type="http://schemas.openxmlformats.org/officeDocument/2006/relationships/hyperlink" Target="http://web10.epnet.com/searchpost.asp?tb=1&amp;_ug=sid+185CA2CA-2D1E-4422-AF97-4F4E1746958F@sessionmgr4+dbs+geh+cp+1+9051&amp;_us=frn+51+hd+False+hs+False+or+Date+fh+False+ss+SO+sm+ES+sl+-1+dstb+ES+mh+1+ri+KAAACB5A00062296+4D8F&amp;_uso=hd+False+tg%5B2+-+tg%5B1+-+tg%5B0+-TI+st%5B2+-+st%5B1+-+st%5B0+-Yates+db%5B0+-geh+op%5B2+-And+op%5B1+-And+op%5B0+-+6DEE&amp;ss=AU &quot;Harris%2C Paul M.&quot;&amp;fscan=Sub&amp;lfr=Lateral" TargetMode="External"/><Relationship Id="rId47" Type="http://schemas.openxmlformats.org/officeDocument/2006/relationships/hyperlink" Target="http://web35.epnet.com/searchpost.asp?tb=1&amp;_ug=sid+C55C631A-A863-457F-BD52-83284CB6ED4F@sessionmgr5+dbs+geh+cp+1+EAF3&amp;_us=frn+31+hd+False+hs+False+or+Date+fh+False+ss+SO+sm+ES+sl+-1+dstb+ES+mh+1+ri+KAAACB6C00062425+F48D&amp;_uso=hd+False+tg%5B2+-+tg%5B1+-+tg%5B0+-TI+st%5B2+-+st%5B1+-+st%5B0+-Yates+db%5B0+-geh+op%5B2+-And+op%5B1+-And+op%5B0+-+6DEE&amp;ss=JN &quot;AAPG Bulletin&quot;&amp;fscan=Sub&amp;lfr=Lateral" TargetMode="External"/><Relationship Id="rId48" Type="http://schemas.openxmlformats.org/officeDocument/2006/relationships/hyperlink" Target="http://web10.epnet.com/searchpost.asp?tb=1&amp;_ug=sid+185CA2CA-2D1E-4422-AF97-4F4E1746958F@sessionmgr4+dbs+geh+cp+1+9051&amp;_us=frn+51+hd+False+hs+False+or+Date+fh+False+ss+SO+sm+ES+sl+-1+dstb+ES+mh+1+ri+KAAACB5A00062296+4D8F&amp;_uso=hd+False+tg%5B2+-+tg%5B1+-+tg%5B0+-TI+st%5B2+-+st%5B1+-+st%5B0+-Yates+db%5B0+-geh+op%5B2+-And+op%5B1+-And+op%5B0+-+6DEE&amp;ss=AU &quot;Borer%2C J. M.&quot;&amp;fscan=Sub&amp;lfr=Lateral" TargetMode="External"/><Relationship Id="rId49" Type="http://schemas.openxmlformats.org/officeDocument/2006/relationships/hyperlink" Target="http://web10.epnet.com/searchpost.asp?tb=1&amp;_ug=sid+185CA2CA-2D1E-4422-AF97-4F4E1746958F@sessionmgr4+dbs+geh+cp+1+9051&amp;_us=frn+51+hd+False+hs+False+or+Date+fh+False+ss+SO+sm+ES+sl+-1+dstb+ES+mh+1+ri+KAAACB5A00062296+4D8F&amp;_uso=hd+False+tg%5B2+-+tg%5B1+-+tg%5B0+-TI+st%5B2+-+st%5B1+-+st%5B0+-Yates+db%5B0+-geh+op%5B2+-And+op%5B1+-And+op%5B0+-+6DEE&amp;ss=AU &quot;Harris%2C Paul M.&quot;&amp;fscan=Sub&amp;lfr=Lateral" TargetMode="External"/><Relationship Id="rId50" Type="http://schemas.openxmlformats.org/officeDocument/2006/relationships/hyperlink" Target="http://web6.epnet.com/citation.asp?tb=1&amp;_ug=sid+05700545-D327-4D58-8E30-D89F66508D49@sessionmgr6+dbs+geh+cp+1+D1BC&amp;_us=frn+1+hd+False+hs+False+or+Date+fh+False+ss+SO+sm+ES+sl+-1+dstb+ES+mh+1+ri+KAAACB1A00044058+E54B&amp;_uso=hd+False+tg%5B2+-+tg%5B1+-+tg%5B0+-+st%5B2+-+st%5B1+-WIPP+st%5B0+-Salado+db%5B0+-geh+op%5B2+-And+op%5B1+-And+op%5B0+-+51CF&amp;fn=1&amp;rn=8" TargetMode="External"/><Relationship Id="rId51" Type="http://schemas.openxmlformats.org/officeDocument/2006/relationships/hyperlink" Target="http://web6.epnet.com/citation.asp?tb=1&amp;_ug=sid+05700545-D327-4D58-8E30-D89F66508D49@sessionmgr6+dbs+geh+cp+1+D1BC&amp;_us=frn+21+hd+False+hs+False+or+Date+fh+False+ss+SO+sm+ES+sl+-1+dstb+ES+mh+1+ri+KAAACB1A00044058+15EE&amp;_uso=hd+False+tg%5B2+-+tg%5B1+-+tg%5B0+-+st%5B2+-+st%5B1+-WIPP+st%5B0+-Salado+db%5B0+-geh+op%5B2+-And+op%5B1+-And+op%5B0+-+51CF&amp;fn=21&amp;rn=29" TargetMode="External"/><Relationship Id="rId52" Type="http://schemas.openxmlformats.org/officeDocument/2006/relationships/hyperlink" Target="http://web10.epnet.com/searchpost.asp?tb=1&amp;_ug=sid+185CA2CA-2D1E-4422-AF97-4F4E1746958F@sessionmgr4+dbs+geh+cp+1+9051&amp;_us=frn+51+hd+False+hs+False+or+Date+fh+False+ss+SO+sm+ES+sl+-1+dstb+ES+mh+1+ri+KAAACB5A00062296+4D8F&amp;_uso=hd+False+tg%5B2+-+tg%5B1+-+tg%5B0+-TI+st%5B2+-+st%5B1+-+st%5B0+-Yates+db%5B0+-geh+op%5B2+-And+op%5B1+-And+op%5B0+-+6DEE&amp;ss=AU &quot;Candelaria%2C Magell P.&quot;&amp;fscan=Sub&amp;lfr=Lateral" TargetMode="External"/><Relationship Id="rId53" Type="http://schemas.openxmlformats.org/officeDocument/2006/relationships/hyperlink" Target="http://web10.epnet.com/searchpost.asp?tb=1&amp;_ug=sid+185CA2CA-2D1E-4422-AF97-4F4E1746958F@sessionmgr4+dbs+geh+cp+1+9051&amp;_us=frn+51+hd+False+hs+False+or+Date+fh+False+ss+SO+sm+ES+sl+-1+dstb+ES+mh+1+ri+KAAACB5A00062296+4D8F&amp;_uso=hd+False+tg%5B2+-+tg%5B1+-+tg%5B0+-TI+st%5B2+-+st%5B1+-+st%5B0+-Yates+db%5B0+-geh+op%5B2+-And+op%5B1+-And+op%5B0+-+6DEE&amp;ss=AU &quot;Candelaria%2C Magell P.&quot;&amp;fscan=Sub&amp;lfr=Lateral" TargetMode="External"/><Relationship Id="rId54" Type="http://schemas.openxmlformats.org/officeDocument/2006/relationships/hyperlink" Target="http://web10.epnet.com/searchpost.asp?tb=1&amp;_ug=sid+185CA2CA-2D1E-4422-AF97-4F4E1746958F@sessionmgr4+dbs+geh+cp+1+9051&amp;_us=frn+51+hd+False+hs+False+or+Date+fh+False+ss+SO+sm+ES+sl+-1+dstb+ES+mh+1+ri+KAAACB5A00062296+4D8F&amp;_uso=hd+False+tg%5B2+-+tg%5B1+-+tg%5B0+-TI+st%5B2+-+st%5B1+-+st%5B0+-Yates+db%5B0+-geh+op%5B2+-And+op%5B1+-And+op%5B0+-+6DEE&amp;ss=JN &quot;SEPM Core Workshop&quot;&amp;fscan=Sub&amp;lfr=Lateral" TargetMode="External"/><Relationship Id="rId55" Type="http://schemas.openxmlformats.org/officeDocument/2006/relationships/hyperlink" Target="http://web10.epnet.com/searchpost.asp?tb=1&amp;_ug=sid+185CA2CA-2D1E-4422-AF97-4F4E1746958F@sessionmgr4+dbs+geh+cp+1+9051&amp;_us=frn+51+hd+False+hs+False+or+Date+fh+False+ss+SO+sm+ES+sl+-1+dstb+ES+mh+1+ri+KAAACB5A00062296+4D8F&amp;_uso=hd+False+tg%5B2+-+tg%5B1+-+tg%5B0+-TI+st%5B2+-+st%5B1+-+st%5B0+-Yates+db%5B0+-geh+op%5B2+-And+op%5B1+-And+op%5B0+-+6DEE&amp;ss=AU &quot;Casavant%2C R. R.&quot;&amp;fscan=Sub&amp;lfr=Lateral" TargetMode="External"/><Relationship Id="rId56" Type="http://schemas.openxmlformats.org/officeDocument/2006/relationships/hyperlink" Target="http://web35.epnet.com/searchpost.asp?tb=1&amp;_ug=sid+43FA5862-E0ED-4A8C-BD0D-19760C109019@sessionmgr4+dbs+geh+cp+1+CF25&amp;_us=hd+False+hs+False+or+Date+fh+False+ss+SO+sm+ES+sl+-1+ri+KAAACB6C00124343+dstb+ES+mh+1+frn+1+A6FC&amp;_uso=hd+False+tg%5B2+-+tg%5B1+-+tg%5B0+-TI+st%5B2+-+st%5B1+-+st%5B0+-Queen++Formation+db%5B0+-geh+op%5B2+-And+op%5B1+-And+op%5B0+-+71C2&amp;ss=AU &quot;Changsu%2C Ryu&quot;&amp;fscan=Sub&amp;lfr=Lateral" TargetMode="External"/><Relationship Id="rId57" Type="http://schemas.openxmlformats.org/officeDocument/2006/relationships/hyperlink" Target="http://web6.epnet.com/citation.asp?tb=1&amp;_ug=sid+05700545-D327-4D58-8E30-D89F66508D49@sessionmgr6+dbs+geh+cp+1+D1BC&amp;_us=hd+False+hs+False+or+Date+fh+False+ss+SO+sm+ES+sl+-1+ri+KAAACB1A00044058+dstb+ES+mh+1+frn+11+D9DE&amp;_uso=hd+False+tg%5B2+-+tg%5B1+-+tg%5B0+-+st%5B2+-+st%5B1+-WIPP+st%5B0+-Salado+db%5B0+-geh+op%5B2+-And+op%5B1+-And+op%5B0+-+51CF&amp;fn=11&amp;rn=19" TargetMode="External"/><Relationship Id="rId58" Type="http://schemas.openxmlformats.org/officeDocument/2006/relationships/hyperlink" Target="http://web6.epnet.com/citation.asp?tb=1&amp;_ug=sid+05700545-D327-4D58-8E30-D89F66508D49@sessionmgr6+dbs+geh+cp+1+D1BC&amp;_us=frn+1+hd+False+hs+False+or+Date+fh+False+ss+SO+sm+ES+sl+-1+dstb+ES+mh+1+ri+KAAACB1A00044058+E54B&amp;_uso=hd+False+tg%5B2+-+tg%5B1+-+tg%5B0+-+st%5B2+-+st%5B1+-WIPP+st%5B0+-Salado+db%5B0+-geh+op%5B2+-And+op%5B1+-And+op%5B0+-+51CF&amp;fn=1&amp;rn=10" TargetMode="External"/><Relationship Id="rId59" Type="http://schemas.openxmlformats.org/officeDocument/2006/relationships/hyperlink" Target="http://web7.epnet.com/searchpost.asp?tb=1&amp;_ug=sid+494EAC50-BF54-4A57-988F-9BB7C1EF4B08@sessionmgr5+dbs+geh+cp+1+A8A4&amp;_us=sel+False+hd+False+hs+False+or+Date+mdbs+geh+fh+False+ss+SO+sm+ES+sl+-1+ri+KAAACB2A00000891+dstb+ES+mh+1+frn+1+7F80&amp;_uso=hd+False+tg%5B2+-TX+tg%5B1+-DT+tg%5B0+-AU+st%5B2+-potash+st%5B1+-1978+st%5B0+-austin+db%5B0+-geh+op%5B2+-And+op%5B1+-And+op%5B0+-+4DCB&amp;ss=AU &quot;Cheeseman%2C R. J.&quot;&amp;fscan=Sub&amp;lfr=Lateral&amp;" TargetMode="External"/><Relationship Id="rId60" Type="http://schemas.openxmlformats.org/officeDocument/2006/relationships/hyperlink" Target="http://web7.epnet.com/searchpost.asp?tb=1&amp;_ug=sid+494EAC50-BF54-4A57-988F-9BB7C1EF4B08@sessionmgr5+dbs+geh+cp+1+A8A4&amp;_us=sel+False+hd+False+hs+False+or+Date+mdbs+geh+fh+False+ss+SO+sm+ES+sl+-1+ri+KAAACB2A00000891+dstb+ES+mh+1+frn+1+7F80&amp;_uso=hd+False+tg%5B2+-TX+tg%5B1+-DT+tg%5B0+-AU+st%5B2+-potash+st%5B1+-1978+st%5B0+-austin+db%5B0+-geh+op%5B2+-And+op%5B1+-And+op%5B0+-+4DCB&amp;ss=JN &quot;Circular - New Mexico Bureau of Mines and Mineral Resources&quot;&amp;fscan=Sub&amp;lfr=Lateral&amp;" TargetMode="External"/><Relationship Id="rId61" Type="http://schemas.openxmlformats.org/officeDocument/2006/relationships/hyperlink" Target="http://web10.epnet.com/searchpost.asp?tb=1&amp;_ug=sid+185CA2CA-2D1E-4422-AF97-4F4E1746958F@sessionmgr4+dbs+geh+cp+1+9051&amp;_us=frn+71+hd+False+hs+False+or+Date+fh+False+ss+SO+sm+ES+sl+-1+dstb+ES+mh+1+ri+KAAACB5A00062296+1E17&amp;_uso=hd+False+tg%5B2+-+tg%5B1+-+tg%5B0+-TI+st%5B2+-+st%5B1+-+st%5B0+-Yates+db%5B0+-geh+op%5B2+-And+op%5B1+-And+op%5B0+-+6DEE&amp;ss=AU &quot;Crawford%2C G. Allan&quot;&amp;fscan=Sub&amp;lfr=Lateral" TargetMode="External"/><Relationship Id="rId62" Type="http://schemas.openxmlformats.org/officeDocument/2006/relationships/hyperlink" Target="http://web10.epnet.com/searchpost.asp?tb=1&amp;_ug=sid+185CA2CA-2D1E-4422-AF97-4F4E1746958F@sessionmgr4+dbs+geh+cp+1+9051&amp;_us=frn+71+hd+False+hs+False+or+Date+fh+False+ss+SO+sm+ES+sl+-1+dstb+ES+mh+1+ri+KAAACB5A00062296+1E17&amp;_uso=hd+False+tg%5B2+-+tg%5B1+-+tg%5B0+-TI+st%5B2+-+st%5B1+-+st%5B0+-Yates+db%5B0+-geh+op%5B2+-And+op%5B1+-And+op%5B0+-+6DEE&amp;ss=AU &quot;Crawford%2C G. Allan&quot;&amp;fscan=Sub&amp;lfr=Lateral" TargetMode="External"/><Relationship Id="rId63" Type="http://schemas.openxmlformats.org/officeDocument/2006/relationships/hyperlink" Target="http://web10.epnet.com/searchpost.asp?tb=1&amp;_ug=sid+185CA2CA-2D1E-4422-AF97-4F4E1746958F@sessionmgr4+dbs+geh+cp+1+9051&amp;_us=frn+71+hd+False+hs+False+or+Date+fh+False+ss+SO+sm+ES+sl+-1+dstb+ES+mh+1+ri+KAAACB5A00062296+1E17&amp;_uso=hd+False+tg%5B2+-+tg%5B1+-+tg%5B0+-TI+st%5B2+-+st%5B1+-+st%5B0+-Yates+db%5B0+-geh+op%5B2+-And+op%5B1+-And+op%5B0+-+6DEE&amp;ss=AU &quot;Dunham%2C John B.&quot;&amp;fscan=Sub&amp;lfr=Lateral" TargetMode="External"/><Relationship Id="rId64" Type="http://schemas.openxmlformats.org/officeDocument/2006/relationships/hyperlink" Target="http://web10.epnet.com/searchpost.asp?tb=1&amp;_ug=sid+185CA2CA-2D1E-4422-AF97-4F4E1746958F@sessionmgr4+dbs+geh+cp+1+9051&amp;_us=frn+71+hd+False+hs+False+or+Date+fh+False+ss+SO+sm+ES+sl+-1+dstb+ES+mh+1+ri+KAAACB5A00062296+1E17&amp;_uso=hd+False+tg%5B2+-+tg%5B1+-+tg%5B0+-TI+st%5B2+-+st%5B1+-+st%5B0+-Yates+db%5B0+-geh+op%5B2+-And+op%5B1+-And+op%5B0+-+6DEE&amp;ss=AU &quot;Dunham%2C John B.&quot;&amp;fscan=Sub&amp;lfr=Lateral" TargetMode="External"/><Relationship Id="rId65" Type="http://schemas.openxmlformats.org/officeDocument/2006/relationships/hyperlink" Target="http://web10.epnet.com/searchpost.asp?tb=1&amp;_ug=sid+185CA2CA-2D1E-4422-AF97-4F4E1746958F@sessionmgr4+dbs+geh+cp+1+9051&amp;_us=frn+71+hd+False+hs+False+or+Date+fh+False+ss+SO+sm+ES+sl+-1+dstb+ES+mh+1+ri+KAAACB5A00062296+1E17&amp;_uso=hd+False+tg%5B2+-+tg%5B1+-+tg%5B0+-TI+st%5B2+-+st%5B1+-+st%5B0+-Yates+db%5B0+-geh+op%5B2+-And+op%5B1+-And+op%5B0+-+6DEE&amp;ss=JN &quot;SEPM Core Workshop&quot;&amp;fscan=Sub&amp;lfr=Lateral" TargetMode="External"/><Relationship Id="rId66" Type="http://schemas.openxmlformats.org/officeDocument/2006/relationships/hyperlink" Target="http://web10.epnet.com/searchpost.asp?tb=1&amp;_ug=sid+185CA2CA-2D1E-4422-AF97-4F4E1746958F@sessionmgr4+dbs+geh+cp+1+9051&amp;_us=frn+71+hd+False+hs+False+or+Date+fh+False+ss+SO+sm+ES+sl+-1+dstb+ES+mh+1+ri+KAAACB5A00062296+1E17&amp;_uso=hd+False+tg%5B2+-+tg%5B1+-+tg%5B0+-TI+st%5B2+-+st%5B1+-+st%5B0+-Yates+db%5B0+-geh+op%5B2+-And+op%5B1+-And+op%5B0+-+6DEE&amp;ss=AU &quot;Crawford%2C G. Allan&quot;&amp;fscan=Sub&amp;lfr=Lateral" TargetMode="External"/><Relationship Id="rId67" Type="http://schemas.openxmlformats.org/officeDocument/2006/relationships/hyperlink" Target="http://web10.epnet.com/searchpost.asp?tb=1&amp;_ug=sid+185CA2CA-2D1E-4422-AF97-4F4E1746958F@sessionmgr4+dbs+geh+cp+1+9051&amp;_us=frn+71+hd+False+hs+False+or+Date+fh+False+ss+SO+sm+ES+sl+-1+dstb+ES+mh+1+ri+KAAACB5A00062296+1E17&amp;_uso=hd+False+tg%5B2+-+tg%5B1+-+tg%5B0+-TI+st%5B2+-+st%5B1+-+st%5B0+-Yates+db%5B0+-geh+op%5B2+-And+op%5B1+-And+op%5B0+-+6DEE&amp;ss=AU &quot;Dunham%2C John B.&quot;&amp;fscan=Sub&amp;lfr=Lateral" TargetMode="External"/><Relationship Id="rId68" Type="http://schemas.openxmlformats.org/officeDocument/2006/relationships/hyperlink" Target="http://web105.epnet.com/searchpost.asp?tb=1&amp;_ug=sid+536E2432-275E-4F1A-8410-90648F97704F@sessionmgr3+dbs+geh+cp+1+CCE4&amp;_us=sel+False+frn+1+hd+False+hs+False+or+Date+mdbs+geh+fh+False+ss+SO+sm+ES+sl+-1+dstb+ES+mh+1+ri+KAAAGEDB00050711+8E13&amp;_uso=hd+False+tg%5B2+-+tg%5B1+-DT+tg%5B0+-AU+st%5B2+-+st%5B1+-1977+st%5B0+-cys+db%5B0+-geh+op%5B2+-And+op%5B1+-And+op%5B0+-+B39B&amp;ss=AU &quot;Cys%2C J. M.&quot;&amp;fscan=Sub&amp;lfr=Lateral&amp;" TargetMode="External"/><Relationship Id="rId69" Type="http://schemas.openxmlformats.org/officeDocument/2006/relationships/hyperlink" Target="http://web105.epnet.com/searchpost.asp?tb=1&amp;_ug=sid+536E2432-275E-4F1A-8410-90648F97704F@sessionmgr3+dbs+geh+cp+1+CCE4&amp;_us=sel+False+frn+1+hd+False+hs+False+or+Date+mdbs+geh+fh+False+ss+SO+sm+ES+sl+-1+dstb+ES+mh+1+ri+KAAAGEDB00050711+8E13&amp;_uso=hd+False+tg%5B2+-+tg%5B1+-DT+tg%5B0+-AU+st%5B2+-+st%5B1+-1977+st%5B0+-cys+db%5B0+-geh+op%5B2+-And+op%5B1+-And+op%5B0+-+B39B&amp;ss=AU &quot;Brezina%2C J. L.&quot;&amp;fscan=Sub&amp;lfr=Lateral&amp;" TargetMode="External"/><Relationship Id="rId70" Type="http://schemas.openxmlformats.org/officeDocument/2006/relationships/hyperlink" Target="http://web105.epnet.com/searchpost.asp?tb=1&amp;_ug=sid+536E2432-275E-4F1A-8410-90648F97704F@sessionmgr3+dbs+geh+cp+1+CCE4&amp;_us=sel+False+frn+1+hd+False+hs+False+or+Date+mdbs+geh+fh+False+ss+SO+sm+ES+sl+-1+dstb+ES+mh+1+ri+KAAAGEDB00050711+8E13&amp;_uso=hd+False+tg%5B2+-+tg%5B1+-DT+tg%5B0+-AU+st%5B2+-+st%5B1+-1977+st%5B0+-cys+db%5B0+-geh+op%5B2+-And+op%5B1+-And+op%5B0+-+B39B&amp;ss=AU &quot;Greenwood%2C E.&quot;&amp;fscan=Sub&amp;lfr=Lateral&amp;" TargetMode="External"/><Relationship Id="rId71" Type="http://schemas.openxmlformats.org/officeDocument/2006/relationships/hyperlink" Target="http://web105.epnet.com/searchpost.asp?tb=1&amp;_ug=sid+536E2432-275E-4F1A-8410-90648F97704F@sessionmgr3+dbs+geh+cp+1+CCE4&amp;_us=sel+False+ss+SO+hd+False+hs+False+or+Date+mdbs+geh+fh+False+frn+1+sm+ES+sl+-1+dstb+ES+mh+1+ri+KAAAGEDB00047476+6AE5&amp;_uso=hd+False+tg%5B2+-TX+tg%5B1+-DT+tg%5B0+-AU+st%5B2+-new++mexico+st%5B1+-1940+st%5B0+-Dickey+db%5B0+-geh+op%5B2+-And+op%5B1+-And+op%5B0+-+681B&amp;ss=JN &quot;Bulletin of the American Association of Petroleum Geologists&quot;&amp;fscan=Sub&amp;lfr=Lateral&amp;" TargetMode="External"/><Relationship Id="rId72" Type="http://schemas.openxmlformats.org/officeDocument/2006/relationships/hyperlink" Target="http://web105.epnet.com/searchpost.asp?tb=1&amp;_ug=sid+536E2432-275E-4F1A-8410-90648F97704F@sessionmgr3+dbs+geh+cp+1+CCE4&amp;_us=sel+False+ss+SO+hd+False+hs+False+or+Date+mdbs+geh+fh+False+frn+1+sm+ES+sl+-1+dstb+ES+mh+1+ri+KAAAGEDB00048554+B085&amp;_uso=hd+False+tg%5B2+-DT+tg%5B1+-AU+tg%5B0+-AU+st%5B2+-1940+st%5B1+-Lloyd+st%5B0+-DeFord+db%5B0+-geh+op%5B2+-And+op%5B1+-And+op%5B0+-+E81D&amp;ss=JN &quot;Bulletin of the American Association of Petroleum Geologists&quot;&amp;fscan=Sub&amp;lfr=Lateral&amp;" TargetMode="External"/><Relationship Id="rId73" Type="http://schemas.openxmlformats.org/officeDocument/2006/relationships/hyperlink" Target="http://web105.epnet.com/searchpost.asp?tb=1&amp;_ug=sid+536E2432-275E-4F1A-8410-90648F97704F@sessionmgr3+dbs+geh+cp+1+CCE4&amp;_us=sel+False+ss+SO+hd+False+hs+False+or+Date+mdbs+geh+fh+False+frn+1+sm+ES+sl+-1+dstb+ES+mh+1+ri+KAAAGEDB00048554+B085&amp;_uso=hd+False+tg%5B2+-DT+tg%5B1+-AU+tg%5B0+-AU+st%5B2+-1940+st%5B1+-Lloyd+st%5B0+-DeFord+db%5B0+-geh+op%5B2+-And+op%5B1+-And+op%5B0+-+E81D&amp;ss=AU &quot;DeFord%2C Ronald Kinnison&quot;&amp;fscan=Sub&amp;lfr=Lateral&amp;" TargetMode="External"/><Relationship Id="rId74" Type="http://schemas.openxmlformats.org/officeDocument/2006/relationships/hyperlink" Target="http://web105.epnet.com/searchpost.asp?tb=1&amp;_ug=sid+536E2432-275E-4F1A-8410-90648F97704F@sessionmgr3+dbs+geh+cp+1+CCE4&amp;_us=sel+False+ss+SO+hd+False+hs+False+or+Date+mdbs+geh+fh+False+frn+1+sm+ES+sl+-1+dstb+ES+mh+1+ri+KAAAGEDB00048554+B085&amp;_uso=hd+False+tg%5B2+-DT+tg%5B1+-AU+tg%5B0+-AU+st%5B2+-1940+st%5B1+-Lloyd+st%5B0+-DeFord+db%5B0+-geh+op%5B2+-And+op%5B1+-And+op%5B0+-+E81D&amp;ss=AU &quot;Lloyd%2C Edwin Russell%2C editors&quot;&amp;fscan=Sub&amp;lfr=Lateral&amp;" TargetMode="External"/><Relationship Id="rId75" Type="http://schemas.openxmlformats.org/officeDocument/2006/relationships/hyperlink" Target="http://web105.epnet.com/searchpost.asp?tb=1&amp;_ug=sid+536E2432-275E-4F1A-8410-90648F97704F@sessionmgr3+dbs+geh+cp+1+CCE4&amp;_us=sel+False+ss+SO+hd+False+hs+False+or+Date+mdbs+geh+fh+False+frn+1+sm+ES+sl+-1+dstb+ES+mh+1+ri+KAAAGEDB00048554+B085&amp;_uso=hd+False+tg%5B2+-DT+tg%5B1+-AU+tg%5B0+-AU+st%5B2+-1940+st%5B1+-Lloyd+st%5B0+-DeFord+db%5B0+-geh+op%5B2+-And+op%5B1+-And+op%5B0+-+E81D&amp;ss=JN &quot;Bulletin of the American Association of Petroleum Geologists&quot;&amp;fscan=Sub&amp;lfr=Lateral&amp;" TargetMode="External"/><Relationship Id="rId76" Type="http://schemas.openxmlformats.org/officeDocument/2006/relationships/hyperlink" Target="http://web30.epnet.com/searchpost.asp?tb=1&amp;_ug=sid+947A9B5C-DE3E-426C-AA69-5715CBA43C2B@sessionmgr3+dbs+geh+cp+1+B208&amp;_us=frn+31+hd+False+hs+False+or+Date+fh+False+ss+SO+sm+ES+sl+-1+dstb+ES+mh+1+ri+KAAACB1C00002601+FEE6&amp;_uso=hd+False+tg%5B2+-+tg%5B1+-+tg%5B0+-TI+st%5B2+-+st%5B1+-+st%5B0+-Tansill+db%5B0+-geh+op%5B2+-And+op%5B1+-And+op%5B0+-+3AF2&amp;ss=AU &quot;DeFord%2C Ronald Kinnison&quot;&amp;fscan=Sub&amp;lfr=Lateral" TargetMode="External"/><Relationship Id="rId77" Type="http://schemas.openxmlformats.org/officeDocument/2006/relationships/hyperlink" Target="http://web30.epnet.com/searchpost.asp?tb=1&amp;_ug=sid+947A9B5C-DE3E-426C-AA69-5715CBA43C2B@sessionmgr3+dbs+geh+cp+1+B208&amp;_us=frn+31+hd+False+hs+False+or+Date+fh+False+ss+SO+sm+ES+sl+-1+dstb+ES+mh+1+ri+KAAACB1C00002601+FEE6&amp;_uso=hd+False+tg%5B2+-+tg%5B1+-+tg%5B0+-TI+st%5B2+-+st%5B1+-+st%5B0+-Tansill+db%5B0+-geh+op%5B2+-And+op%5B1+-And+op%5B0+-+3AF2&amp;ss=AU &quot;Riggs%2C George D.&quot;&amp;fscan=Sub&amp;lfr=Lateral" TargetMode="External"/><Relationship Id="rId78" Type="http://schemas.openxmlformats.org/officeDocument/2006/relationships/hyperlink" Target="http://web30.epnet.com/searchpost.asp?tb=1&amp;_ug=sid+947A9B5C-DE3E-426C-AA69-5715CBA43C2B@sessionmgr3+dbs+geh+cp+1+B208&amp;_us=frn+31+hd+False+hs+False+or+Date+fh+False+ss+SO+sm+ES+sl+-1+dstb+ES+mh+1+ri+KAAACB1C00002601+FEE6&amp;_uso=hd+False+tg%5B2+-+tg%5B1+-+tg%5B0+-TI+st%5B2+-+st%5B1+-+st%5B0+-Tansill+db%5B0+-geh+op%5B2+-And+op%5B1+-And+op%5B0+-+3AF2&amp;ss=JN &quot;Bulletin of the American Association of Petroleum Geologists&quot;&amp;fscan=Sub&amp;lfr=Lateral" TargetMode="External"/><Relationship Id="rId79" Type="http://schemas.openxmlformats.org/officeDocument/2006/relationships/hyperlink" Target="http://web105.epnet.com/searchpost.asp?tb=1&amp;_ug=sid+536E2432-275E-4F1A-8410-90648F97704F@sessionmgr3+dbs+geh+cp+1+CCE4&amp;_us=sel+False+ss+SO+hd+False+hs+False+or+Date+mdbs+geh+fh+False+frn+1+sm+ES+sl+-1+dstb+ES+mh+1+ri+KAAAGEDB00047476+6AE5&amp;_uso=hd+False+tg%5B2+-TX+tg%5B1+-DT+tg%5B0+-AU+st%5B2+-new++mexico+st%5B1+-1940+st%5B0+-Dickey+db%5B0+-geh+op%5B2+-And+op%5B1+-And+op%5B0+-+681B&amp;ss=JN &quot;Bulletin of the American Association of Petroleum Geologists&quot;&amp;fscan=Sub&amp;lfr=Lateral&amp;" TargetMode="External"/><Relationship Id="rId80" Type="http://schemas.openxmlformats.org/officeDocument/2006/relationships/hyperlink" Target="http://web105.epnet.com/searchpost.asp?tb=1&amp;_ug=sid+536E2432-275E-4F1A-8410-90648F97704F@sessionmgr3+dbs+geh+cp+1+CCE4&amp;_us=sel+False+ss+SO+hd+False+hs+False+or+Date+mdbs+geh+fh+False+frn+1+sm+ES+sl+-1+dstb+ES+mh+1+ri+KAAAGEDB00047476+6AE5&amp;_uso=hd+False+tg%5B2+-TX+tg%5B1+-DT+tg%5B0+-AU+st%5B2+-new++mexico+st%5B1+-1940+st%5B0+-Dickey+db%5B0+-geh+op%5B2+-And+op%5B1+-And+op%5B0+-+681B&amp;ss=AU &quot;Dickey%2C Robert I.&quot;&amp;fscan=Sub&amp;lfr=Lateral&amp;" TargetMode="External"/><Relationship Id="rId81" Type="http://schemas.openxmlformats.org/officeDocument/2006/relationships/hyperlink" Target="http://web105.epnet.com/searchpost.asp?tb=1&amp;_ug=sid+536E2432-275E-4F1A-8410-90648F97704F@sessionmgr3+dbs+geh+cp+1+CCE4&amp;_us=sel+False+ss+SO+hd+False+hs+False+or+Date+mdbs+geh+fh+False+frn+1+sm+ES+sl+-1+dstb+ES+mh+1+ri+KAAAGEDB00047476+6AE5&amp;_uso=hd+False+tg%5B2+-TX+tg%5B1+-DT+tg%5B0+-AU+st%5B2+-new++mexico+st%5B1+-1940+st%5B0+-Dickey+db%5B0+-geh+op%5B2+-And+op%5B1+-And+op%5B0+-+681B&amp;ss=JN &quot;Bulletin of the American Association of Petroleum Geologists&quot;&amp;fscan=Sub&amp;lfr=Lateral&amp;" TargetMode="External"/><Relationship Id="rId82" Type="http://schemas.openxmlformats.org/officeDocument/2006/relationships/hyperlink" Target="http://web10.epnet.com/searchpost.asp?tb=1&amp;_ug=sid+185CA2CA-2D1E-4422-AF97-4F4E1746958F@sessionmgr4+dbs+geh+cp+1+9051&amp;_us=hd+False+hs+False+or+Date+fh+False+ss+SO+sm+ES+sl+-1+ri+KAAACB5A00062296+dstb+ES+mh+1+frn+101+0406&amp;_uso=hd+False+tg%5B2+-+tg%5B1+-+tg%5B0+-TI+st%5B2+-+st%5B1+-+st%5B0+-Yates+db%5B0+-geh+op%5B2+-And+op%5B1+-And+op%5B0+-+6DEE&amp;ss=AU &quot;Donnelly%2C Alden Stuart&quot;&amp;fscan=Sub&amp;lfr=Lateral" TargetMode="External"/><Relationship Id="rId83" Type="http://schemas.openxmlformats.org/officeDocument/2006/relationships/hyperlink" Target="http://web10.epnet.com/searchpost.asp?tb=1&amp;_ug=sid+185CA2CA-2D1E-4422-AF97-4F4E1746958F@sessionmgr4+dbs+geh+cp+1+9051&amp;_us=hd+False+hs+False+or+Date+fh+False+ss+SO+sm+ES+sl+-1+ri+KAAACB5A00062296+dstb+ES+mh+1+frn+101+0406&amp;_uso=hd+False+tg%5B2+-+tg%5B1+-+tg%5B0+-TI+st%5B2+-+st%5B1+-+st%5B0+-Yates+db%5B0+-geh+op%5B2+-And+op%5B1+-And+op%5B0+-+6DEE&amp;ss=JN &quot;Bulletin of the American Association of Petroleum Geologists&quot;&amp;fscan=Sub&amp;lfr=Lateral" TargetMode="External"/><Relationship Id="rId84" Type="http://schemas.openxmlformats.org/officeDocument/2006/relationships/hyperlink" Target="http://web10.epnet.com/searchpost.asp?tb=1&amp;_ug=sid+185CA2CA-2D1E-4422-AF97-4F4E1746958F@sessionmgr4+dbs+geh+cp+1+9051&amp;_us=hd+False+hs+False+or+Date+fh+False+ss+SO+sm+ES+sl+-1+ri+KAAACB5A00062296+dstb+ES+mh+1+frn+101+0406&amp;_uso=hd+False+tg%5B2+-+tg%5B1+-+tg%5B0+-TI+st%5B2+-+st%5B1+-+st%5B0+-Yates+db%5B0+-geh+op%5B2+-And+op%5B1+-And+op%5B0+-+6DEE&amp;ss=JN &quot;Bulletin of the American Association of Petroleum Geologists&quot;&amp;fscan=Sub&amp;lfr=Lateral" TargetMode="External"/><Relationship Id="rId85" Type="http://schemas.openxmlformats.org/officeDocument/2006/relationships/hyperlink" Target="http://web26.epnet.com/searchpost.asp?tb=1&amp;_ug=sid+071A8AED-D7B7-4768-80E5-7317B91C258F@sessionmgr3+dbs+geh+cp+1+5FC1&amp;_us=hd+False+hs+False+or+Date+fh+False+ss+SO+sm+ES+sl+-1+ri+KAAACBWC00096376+dstb+ES+mh+1+frn+1+BFF0&amp;_uso=hd+False+tg%5B2+-+tg%5B1+-AU+tg%5B0+-AU+st%5B2+-+st%5B1+-Pray+st%5B0+-Esteban+db%5B0+-geh+op%5B2+-And+op%5B1+-And+op%5B0+-+BEE5&amp;ss=AU &quot;Esteban%2C M.&quot;&amp;fscan=Sub&amp;lfr=Lateral&amp;" TargetMode="External"/><Relationship Id="rId86" Type="http://schemas.openxmlformats.org/officeDocument/2006/relationships/hyperlink" Target="http://web26.epnet.com/searchpost.asp?tb=1&amp;_ug=sid+071A8AED-D7B7-4768-80E5-7317B91C258F@sessionmgr3+dbs+geh+cp+1+5FC1&amp;_us=hd+False+hs+False+or+Date+fh+False+ss+SO+sm+ES+sl+-1+ri+KAAACBWC00096376+dstb+ES+mh+1+frn+1+BFF0&amp;_uso=hd+False+tg%5B2+-+tg%5B1+-AU+tg%5B0+-AU+st%5B2+-+st%5B1+-Pray+st%5B0+-Esteban+db%5B0+-geh+op%5B2+-And+op%5B1+-And+op%5B0+-+BEE5&amp;ss=AU &quot;Pray%2C L. C.&quot;&amp;fscan=Sub&amp;lfr=Lateral&amp;" TargetMode="External"/><Relationship Id="rId87" Type="http://schemas.openxmlformats.org/officeDocument/2006/relationships/hyperlink" Target="http://web26.epnet.com/searchpost.asp?tb=1&amp;_ug=sid+071A8AED-D7B7-4768-80E5-7317B91C258F@sessionmgr3+dbs+geh+cp+1+5FC1&amp;_us=hd+False+hs+False+or+Date+fh+False+ss+SO+sm+ES+sl+-1+ri+KAAACBWC00096376+dstb+ES+mh+1+frn+1+BFF0&amp;_uso=hd+False+tg%5B2+-+tg%5B1+-AU+tg%5B0+-AU+st%5B2+-+st%5B1+-Pray+st%5B0+-Esteban+db%5B0+-geh+op%5B2+-And+op%5B1+-And+op%5B0+-+BEE5&amp;ss=JN &quot;AAPG Bulletin&quot;&amp;fscan=Sub&amp;lfr=Lateral&amp;" TargetMode="External"/><Relationship Id="rId88" Type="http://schemas.openxmlformats.org/officeDocument/2006/relationships/hyperlink" Target="http://web26.epnet.com/searchpost.asp?tb=1&amp;_ug=sid+071A8AED-D7B7-4768-80E5-7317B91C258F@sessionmgr3+dbs+geh+cp+1+5FC1&amp;_us=hd+False+hs+False+or+Date+fh+False+ss+SO+sm+ES+sl+-1+ri+KAAACBWC00096376+dstb+ES+mh+1+frn+1+BFF0&amp;_uso=hd+False+tg%5B2+-+tg%5B1+-AU+tg%5B0+-AU+st%5B2+-+st%5B1+-Pray+st%5B0+-Esteban+db%5B0+-geh+op%5B2+-And+op%5B1+-And+op%5B0+-+BEE5&amp;ss=AU &quot;Pray%2C L. C.&quot;&amp;fscan=Sub&amp;lfr=Lateral&amp;" TargetMode="External"/><Relationship Id="rId89" Type="http://schemas.openxmlformats.org/officeDocument/2006/relationships/hyperlink" Target="http://web7.epnet.com/searchpost.asp?tb=1&amp;_ug=sid+494EAC50-BF54-4A57-988F-9BB7C1EF4B08@sessionmgr5+dbs+geh+cp+1+A8A4&amp;_us=mh+1+frn+1+hd+False+hs+False+or+Date+mdbs+geh+fh+False+ss+SO+sm+ES+sl+-1+dstb+ES+sel+False+ri+KAAACB2A00002519+18CD&amp;_uso=hd+False+tg%5B2+-TX+tg%5B1+-DT+tg%5B0+-AU+st%5B2+-+st%5B1+-1968+st%5B0+-folk+db%5B0+-geh+op%5B2+-And+op%5B1+-And+op%5B0+-+2067&amp;ss=AU &quot;Folk%2C Robert L.&quot;&amp;fscan=Sub&amp;lfr=Lateral&amp;" TargetMode="External"/><Relationship Id="rId90" Type="http://schemas.openxmlformats.org/officeDocument/2006/relationships/hyperlink" Target="http://web7.epnet.com/searchpost.asp?tb=1&amp;_ug=sid+494EAC50-BF54-4A57-988F-9BB7C1EF4B08@sessionmgr5+dbs+geh+cp+1+A8A4&amp;_us=sel+False+ss+SO+hd+False+hs+False+or+Date+mdbs+geh+fh+False+frn+1+sm+ES+sl+-1+dstb+ES+mh+1+ri+KAAACB2A00002634+D185&amp;_uso=hd+False+tg%5B2+-TX+tg%5B1+-DT+tg%5B0+-AU+st%5B2+-KOLKER+st%5B1+-1985+st%5B0+-FRACASSO+db%5B0+-geh+op%5B2+-And+op%5B1+-And+op%5B0+-+9137&amp;ss=AU &quot;Kolker%2C Allan&quot;&amp;fscan=Sub&amp;lfr=Lateral&amp;" TargetMode="External"/><Relationship Id="rId91" Type="http://schemas.openxmlformats.org/officeDocument/2006/relationships/hyperlink" Target="http://web7.epnet.com/searchpost.asp?tb=1&amp;_ug=sid+494EAC50-BF54-4A57-988F-9BB7C1EF4B08@sessionmgr5+dbs+geh+cp+1+A8A4&amp;_us=sel+False+ss+SO+hd+False+hs+False+or+Date+mdbs+geh+fh+False+frn+1+sm+ES+sl+-1+dstb+ES+mh+1+ri+KAAACB2A00002634+D185&amp;_uso=hd+False+tg%5B2+-TX+tg%5B1+-DT+tg%5B0+-AU+st%5B2+-KOLKER+st%5B1+-1985+st%5B0+-FRACASSO+db%5B0+-geh+op%5B2+-And+op%5B1+-And+op%5B0+-+9137&amp;ss=JN &quot;Bulletin - West Texas Geological Society&quot;&amp;fscan=Sub&amp;lfr=Lateral&amp;" TargetMode="External"/><Relationship Id="rId92" Type="http://schemas.openxmlformats.org/officeDocument/2006/relationships/hyperlink" Target="http://web105.epnet.com/searchpost.asp?tb=1&amp;_ug=sid+536E2432-275E-4F1A-8410-90648F97704F@sessionmgr3+dbs+geh+cp+1+CCE4&amp;_us=sel+False+ss+SO+hd+False+hs+False+or+Date+mdbs+geh+fh+False+frn+1+sm+ES+sl+-1+dstb+ES+mh+1+ri+KAAAGEDB00049666+FD55&amp;_uso=hd+False+tg%5B2+-DT+tg%5B1+-+tg%5B0+-AU+st%5B2+-1989+st%5B1+-Franseen+st%5B0+-Fekete+db%5B0+-geh+op%5B2+-And+op%5B1+-And+op%5B0+-+6E08&amp;ss=AU &quot;Franseen%2C Evan K.&quot;&amp;fscan=Sub&amp;lfr=Lateral&amp;" TargetMode="External"/><Relationship Id="rId93" Type="http://schemas.openxmlformats.org/officeDocument/2006/relationships/hyperlink" Target="http://web105.epnet.com/searchpost.asp?tb=1&amp;_ug=sid+536E2432-275E-4F1A-8410-90648F97704F@sessionmgr3+dbs+geh+cp+1+CCE4&amp;_us=sel+False+ss+SO+hd+False+hs+False+or+Date+mdbs+geh+fh+False+frn+1+sm+ES+sl+-1+dstb+ES+mh+1+ri+KAAAGEDB00049666+FD55&amp;_uso=hd+False+tg%5B2+-DT+tg%5B1+-+tg%5B0+-AU+st%5B2+-1989+st%5B1+-Franseen+st%5B0+-Fekete+db%5B0+-geh+op%5B2+-And+op%5B1+-And+op%5B0+-+6E08&amp;ss=AU &quot;Fekete%2C Thomas E.&quot;&amp;fscan=Sub&amp;lfr=Lateral&amp;" TargetMode="External"/><Relationship Id="rId94" Type="http://schemas.openxmlformats.org/officeDocument/2006/relationships/hyperlink" Target="http://web105.epnet.com/searchpost.asp?tb=1&amp;_ug=sid+536E2432-275E-4F1A-8410-90648F97704F@sessionmgr3+dbs+geh+cp+1+CCE4&amp;_us=sel+False+ss+SO+hd+False+hs+False+or+Date+mdbs+geh+fh+False+frn+1+sm+ES+sl+-1+dstb+ES+mh+1+ri+KAAAGEDB00049666+FD55&amp;_uso=hd+False+tg%5B2+-DT+tg%5B1+-+tg%5B0+-AU+st%5B2+-1989+st%5B1+-Franseen+st%5B0+-Fekete+db%5B0+-geh+op%5B2+-And+op%5B1+-And+op%5B0+-+6E08&amp;ss=AU &quot;Pray%2C Lloyd C.&quot;&amp;fscan=Sub&amp;lfr=Lateral&amp;" TargetMode="External"/><Relationship Id="rId95" Type="http://schemas.openxmlformats.org/officeDocument/2006/relationships/hyperlink" Target="http://web30.epnet.com/searchpost.asp?tb=1&amp;_ug=sid+947A9B5C-DE3E-426C-AA69-5715CBA43C2B@sessionmgr3+dbs+geh+cp+1+B208&amp;_us=frn+31+hd+False+hs+False+or+Date+fh+False+ss+SO+sm+ES+sl+-1+dstb+ES+mh+1+ri+KAAACB1C00002601+FEE6&amp;_uso=hd+False+tg%5B2+-+tg%5B1+-+tg%5B0+-TI+st%5B2+-+st%5B1+-+st%5B0+-Tansill+db%5B0+-geh+op%5B2+-And+op%5B1+-And+op%5B0+-+3AF2&amp;ss=JN &quot;Bulletin of the American Association of Petroleum Geologists&quot;&amp;fscan=Sub&amp;lfr=Lateral" TargetMode="External"/><Relationship Id="rId96" Type="http://schemas.openxmlformats.org/officeDocument/2006/relationships/hyperlink" Target="http://web30.epnet.com/searchpost.asp?tb=1&amp;_ug=sid+947A9B5C-DE3E-426C-AA69-5715CBA43C2B@sessionmgr3+dbs+geh+cp+1+B208&amp;_us=frn+31+hd+False+hs+False+or+Date+fh+False+ss+SO+sm+ES+sl+-1+dstb+ES+mh+1+ri+KAAACB1C00002601+FEE6&amp;_uso=hd+False+tg%5B2+-+tg%5B1+-+tg%5B0+-TI+st%5B2+-+st%5B1+-+st%5B0+-Tansill+db%5B0+-geh+op%5B2+-And+op%5B1+-And+op%5B0+-+3AF2&amp;ss=JN &quot;Bulletin of the American Association of Petroleum Geologists&quot;&amp;fscan=Sub&amp;lfr=Lateral" TargetMode="External"/><Relationship Id="rId97" Type="http://schemas.openxmlformats.org/officeDocument/2006/relationships/hyperlink" Target="http://web35.epnet.com/searchpost.asp?tb=1&amp;_ug=sid+C55C631A-A863-457F-BD52-83284CB6ED4F@sessionmgr5+dbs+geh+cp+1+EAF3&amp;_us=hd+False+hs+False+or+Date+fh+False+ss+SO+sm+ES+sl+-1+ri+KAAACB6C00062425+dstb+ES+mh+1+frn+41+54CB&amp;_uso=hd+False+tg%5B2+-+tg%5B1+-+tg%5B0+-TI+st%5B2+-+st%5B1+-+st%5B0+-Yates+db%5B0+-geh+op%5B2+-And+op%5B1+-And+op%5B0+-+6DEE&amp;ss=JN &quot;AAPG Bulletin&quot;&amp;fscan=Sub&amp;lfr=Lateral" TargetMode="External"/><Relationship Id="rId98" Type="http://schemas.openxmlformats.org/officeDocument/2006/relationships/hyperlink" Target="http://web35.epnet.com/searchpost.asp?tb=1&amp;_ug=sid+C55C631A-A863-457F-BD52-83284CB6ED4F@sessionmgr5+dbs+geh+cp+1+EAF3&amp;_us=hd+False+hs+False+or+Date+fh+False+ss+SO+sm+ES+sl+-1+ri+KAAACB6C00062425+dstb+ES+mh+1+frn+41+54CB&amp;_uso=hd+False+tg%5B2+-+tg%5B1+-+tg%5B0+-TI+st%5B2+-+st%5B1+-+st%5B0+-Yates+db%5B0+-geh+op%5B2+-And+op%5B1+-And+op%5B0+-+6DEE&amp;ss=AU &quot;Garber%2C R. A.&quot;&amp;fscan=Sub&amp;lfr=Lateral" TargetMode="External"/><Relationship Id="rId99" Type="http://schemas.openxmlformats.org/officeDocument/2006/relationships/hyperlink" Target="http://web35.epnet.com/searchpost.asp?tb=1&amp;_ug=sid+C55C631A-A863-457F-BD52-83284CB6ED4F@sessionmgr5+dbs+geh+cp+1+EAF3&amp;_us=hd+False+hs+False+or+Date+fh+False+ss+SO+sm+ES+sl+-1+ri+KAAACB6C00062425+dstb+ES+mh+1+frn+41+54CB&amp;_uso=hd+False+tg%5B2+-+tg%5B1+-+tg%5B0+-TI+st%5B2+-+st%5B1+-+st%5B0+-Yates+db%5B0+-geh+op%5B2+-And+op%5B1+-And+op%5B0+-+6DEE&amp;ss=AU &quot;Harris%2C P. M.&quot;&amp;fscan=Sub&amp;lfr=Lateral" TargetMode="External"/><Relationship Id="rId100" Type="http://schemas.openxmlformats.org/officeDocument/2006/relationships/hyperlink" Target="http://web35.epnet.com/searchpost.asp?tb=1&amp;_ug=sid+C55C631A-A863-457F-BD52-83284CB6ED4F@sessionmgr5+dbs+geh+cp+1+EAF3&amp;_us=hd+False+hs+False+or+Date+fh+False+ss+SO+sm+ES+sl+-1+ri+KAAACB6C00062425+dstb+ES+mh+1+frn+41+54CB&amp;_uso=hd+False+tg%5B2+-+tg%5B1+-+tg%5B0+-TI+st%5B2+-+st%5B1+-+st%5B0+-Yates+db%5B0+-geh+op%5B2+-And+op%5B1+-And+op%5B0+-+6DEE&amp;ss=AU &quot;Garber%2C R. A.&quot;&amp;fscan=Sub&amp;lfr=Lateral" TargetMode="External"/><Relationship Id="rId101" Type="http://schemas.openxmlformats.org/officeDocument/2006/relationships/hyperlink" Target="http://web35.epnet.com/searchpost.asp?tb=1&amp;_ug=sid+C55C631A-A863-457F-BD52-83284CB6ED4F@sessionmgr5+dbs+geh+cp+1+EAF3&amp;_us=hd+False+hs+False+or+Date+fh+False+ss+SO+sm+ES+sl+-1+ri+KAAACB6C00062425+dstb+ES+mh+1+frn+41+54CB&amp;_uso=hd+False+tg%5B2+-+tg%5B1+-+tg%5B0+-TI+st%5B2+-+st%5B1+-+st%5B0+-Yates+db%5B0+-geh+op%5B2+-And+op%5B1+-And+op%5B0+-+6DEE&amp;ss=AU &quot;Harris%2C P. M.&quot;&amp;fscan=Sub&amp;lfr=Lateral" TargetMode="External"/><Relationship Id="rId102" Type="http://schemas.openxmlformats.org/officeDocument/2006/relationships/hyperlink" Target="http://web35.epnet.com/searchpost.asp?tb=1&amp;_ug=sid+C55C631A-A863-457F-BD52-83284CB6ED4F@sessionmgr5+dbs+geh+cp+1+EAF3&amp;_us=hd+False+hs+False+or+Date+fh+False+ss+SO+sm+ES+sl+-1+ri+KAAACB6C00062425+dstb+ES+mh+1+frn+41+54CB&amp;_uso=hd+False+tg%5B2+-+tg%5B1+-+tg%5B0+-TI+st%5B2+-+st%5B1+-+st%5B0+-Yates+db%5B0+-geh+op%5B2+-And+op%5B1+-And+op%5B0+-+6DEE&amp;ss=AU &quot;Borer%2C J. M.&quot;&amp;fscan=Sub&amp;lfr=Lateral" TargetMode="External"/><Relationship Id="rId103" Type="http://schemas.openxmlformats.org/officeDocument/2006/relationships/hyperlink" Target="http://web35.epnet.com/searchpost.asp?tb=1&amp;_ug=sid+C55C631A-A863-457F-BD52-83284CB6ED4F@sessionmgr5+dbs+geh+cp+1+EAF3&amp;_us=hd+False+hs+False+or+Date+fh+False+ss+SO+sm+ES+sl+-1+ri+KAAACB6C00062425+dstb+ES+mh+1+frn+41+54CB&amp;_uso=hd+False+tg%5B2+-+tg%5B1+-+tg%5B0+-TI+st%5B2+-+st%5B1+-+st%5B0+-Yates+db%5B0+-geh+op%5B2+-And+op%5B1+-And+op%5B0+-+6DEE&amp;ss=JN &quot;AAPG Bulletin&quot;&amp;fscan=Sub&amp;lfr=Lateral" TargetMode="External"/><Relationship Id="rId104" Type="http://schemas.openxmlformats.org/officeDocument/2006/relationships/hyperlink" Target="http://web7.epnet.com/searchpost.asp?tb=1&amp;_ug=sid+494EAC50-BF54-4A57-988F-9BB7C1EF4B08@sessionmgr5+dbs+geh+cp+1+A8A4&amp;_us=mh+1+frn+1+hd+False+hs+False+or+Date+mdbs+geh+fh+False+ss+SO+sm+ES+sl+-1+dstb+ES+sel+False+ri+KAAACB2A00003134+CCE7&amp;_uso=hd+False+tg%5B2+-AU+tg%5B1+-+tg%5B0+-AU+st%5B2+-Stiles+st%5B1+-+st%5B0+-George+db%5B0+-geh+op%5B2+-And+op%5B1+-And+op%5B0+-+5C21&amp;ss=AU &quot;George%2C C. J.&quot;&amp;fscan=Sub&amp;lfr=Lateral&amp;" TargetMode="External"/><Relationship Id="rId105" Type="http://schemas.openxmlformats.org/officeDocument/2006/relationships/hyperlink" Target="http://web7.epnet.com/searchpost.asp?tb=1&amp;_ug=sid+494EAC50-BF54-4A57-988F-9BB7C1EF4B08@sessionmgr5+dbs+geh+cp+1+A8A4&amp;_us=mh+1+ss+SO+hd+False+hs+False+or+Date+mdbs+geh+fh+False+frn+1+sm+ES+sl+-1+dstb+ES+sel+False+ri+KAAACB2A00035660+F63A&amp;_uso=hd+False+tg%5B2+-AU+tg%5B1+-DT+tg%5B0+-AU+st%5B2+-FULK+st%5B1+-1941+st%5B0+-GIESEY+db%5B0+-geh+op%5B2+-And+op%5B1+-And+op%5B0+-+D076&amp;ss=AU &quot;Giesey%2C Sam C.&quot;&amp;fscan=Sub&amp;lfr=Lateral&amp;" TargetMode="External"/><Relationship Id="rId106" Type="http://schemas.openxmlformats.org/officeDocument/2006/relationships/hyperlink" Target="http://web7.epnet.com/searchpost.asp?tb=1&amp;_ug=sid+494EAC50-BF54-4A57-988F-9BB7C1EF4B08@sessionmgr5+dbs+geh+cp+1+A8A4&amp;_us=mh+1+ss+SO+hd+False+hs+False+or+Date+mdbs+geh+fh+False+frn+1+sm+ES+sl+-1+dstb+ES+sel+False+ri+KAAACB2A00035660+F63A&amp;_uso=hd+False+tg%5B2+-AU+tg%5B1+-DT+tg%5B0+-AU+st%5B2+-FULK+st%5B1+-1941+st%5B0+-GIESEY+db%5B0+-geh+op%5B2+-And+op%5B1+-And+op%5B0+-+D076&amp;ss=JN &quot;Bulletin of the American Association of Petroleum Geologists&quot;&amp;fscan=Sub&amp;lfr=Lateral&amp;" TargetMode="External"/><Relationship Id="rId107" Type="http://schemas.openxmlformats.org/officeDocument/2006/relationships/hyperlink" Target="http://web35.epnet.com/searchpost.asp?tb=1&amp;_ug=sid+C55C631A-A863-457F-BD52-83284CB6ED4F@sessionmgr5+dbs+geh+cp+1+EAF3&amp;_us=hd+False+hs+False+or+Date+fh+False+ss+SO+sm+ES+sl+-1+ri+KAAACB6C00062425+dstb+ES+mh+1+frn+41+54CB&amp;_uso=hd+False+tg%5B2+-+tg%5B1+-+tg%5B0+-TI+st%5B2+-+st%5B1+-+st%5B0+-Yates+db%5B0+-geh+op%5B2+-And+op%5B1+-And+op%5B0+-+6DEE&amp;ss=JN &quot;AAPG Bulletin&quot;&amp;fscan=Sub&amp;lfr=Lateral" TargetMode="External"/><Relationship Id="rId108" Type="http://schemas.openxmlformats.org/officeDocument/2006/relationships/hyperlink" Target="http://web7.epnet.com/searchpost.asp?tb=1&amp;_ug=sid+494EAC50-BF54-4A57-988F-9BB7C1EF4B08@sessionmgr5+dbs+geh+cp+1+A8A4&amp;_us=sel+False+ss+SO+hd+False+hs+False+or+Date+mdbs+geh+fh+False+frn+1+sm+ES+sl+-1+dstb+ES+mh+1+ri+KAAACB2A00003337+6412&amp;_uso=hd+False+tg%5B2+-AU+tg%5B1+-DT+tg%5B0+-AU+st%5B2+-COLLINS+st%5B1+-1984+st%5B0+-GOLDSTEIN+db%5B0+-geh+op%5B2+-And+op%5B1+-And+op%5B0+-+A4A6&amp;ss=AU &quot;Goldstein%2C A. G.&quot;&amp;fscan=Sub&amp;lfr=Lateral&amp;" TargetMode="External"/><Relationship Id="rId109" Type="http://schemas.openxmlformats.org/officeDocument/2006/relationships/hyperlink" Target="http://web7.epnet.com/searchpost.asp?tb=1&amp;_ug=sid+494EAC50-BF54-4A57-988F-9BB7C1EF4B08@sessionmgr5+dbs+geh+cp+1+A8A4&amp;_us=sel+False+ss+SO+hd+False+hs+False+or+Date+mdbs+geh+fh+False+frn+1+sm+ES+sl+-1+dstb+ES+mh+1+ri+KAAACB2A00003337+6412&amp;_uso=hd+False+tg%5B2+-AU+tg%5B1+-DT+tg%5B0+-AU+st%5B2+-COLLINS+st%5B1+-1984+st%5B0+-GOLDSTEIN+db%5B0+-geh+op%5B2+-And+op%5B1+-And+op%5B0+-+A4A6&amp;ss=AU &quot;Collins%2C E. W.&quot;&amp;fscan=Sub&amp;lfr=Lateral&amp;" TargetMode="External"/><Relationship Id="rId110" Type="http://schemas.openxmlformats.org/officeDocument/2006/relationships/hyperlink" Target="http://web7.epnet.com/searchpost.asp?tb=1&amp;_ug=sid+494EAC50-BF54-4A57-988F-9BB7C1EF4B08@sessionmgr5+dbs+geh+cp+1+A8A4&amp;_us=sel+False+ss+SO+hd+False+hs+False+or+Date+mdbs+geh+fh+False+frn+1+sm+ES+sl+-1+dstb+ES+mh+1+ri+KAAACB2A00003337+6412&amp;_uso=hd+False+tg%5B2+-AU+tg%5B1+-DT+tg%5B0+-AU+st%5B2+-COLLINS+st%5B1+-1984+st%5B0+-GOLDSTEIN+db%5B0+-geh+op%5B2+-And+op%5B1+-And+op%5B0+-+A4A6&amp;ss=JN &quot;Geology Boulder&quot;&amp;fscan=Sub&amp;lfr=Lateral&amp;" TargetMode="External"/><Relationship Id="rId111" Type="http://schemas.openxmlformats.org/officeDocument/2006/relationships/hyperlink" Target="http://web7.epnet.com/searchpost.asp?tb=1&amp;_ug=sid+494EAC50-BF54-4A57-988F-9BB7C1EF4B08@sessionmgr5+dbs+geh+cp+1+A8A4&amp;_us=sel+False+sl+-1+hd+False+hs+False+or+Date+fh+False+ss+SO+sm+ES+mdbs+geh+ri+KAAACB2A00033109+dstb+ES+mh+1+frn+11+579E&amp;_uso=hd+False+tg%5B2+-TX+tg%5B1+-DT+tg%5B0+-AU+st%5B2+-+st%5B1+-1992+st%5B0+-hallam+db%5B0+-geh+op%5B2+-And+op%5B1+-And+op%5B0+-+6A6B&amp;ss=AU &quot;Hallam%2C Anthony&quot;&amp;fscan=Sub&amp;lfr=Lateral&amp;" TargetMode="External"/><Relationship Id="rId112" Type="http://schemas.openxmlformats.org/officeDocument/2006/relationships/hyperlink" Target="http://web105.epnet.com/searchpost.asp?tb=1&amp;_ug=sid+536E2432-275E-4F1A-8410-90648F97704F@sessionmgr3+dbs+geh+cp+1+CCE4&amp;_us=mh+1+ss+SO+sl+-1+hd+False+hs+False+or+Date+fh+False+frn+111+sm+ES+mdbs+geh+dstb+ES+sel+False+ri+KAAAGEDB00050987+79D6&amp;_uso=hd+False+tg%5B2+-+tg%5B1+-DT+tg%5B0+-AU+st%5B2+-+st%5B1+-1984+st%5B0+-Harris+db%5B0+-geh+op%5B2+-And+op%5B1+-And+op%5B0+-+37FB&amp;ss=AU &quot;Harris%2C Paul M.&quot;&amp;fscan=Sub&amp;lfr=Lateral&amp;" TargetMode="External"/><Relationship Id="rId113" Type="http://schemas.openxmlformats.org/officeDocument/2006/relationships/hyperlink" Target="http://web105.epnet.com/searchpost.asp?tb=1&amp;_ug=sid+536E2432-275E-4F1A-8410-90648F97704F@sessionmgr3+dbs+geh+cp+1+CCE4&amp;_us=mh+1+ss+SO+sl+-1+hd+False+hs+False+or+Date+fh+False+frn+111+sm+ES+mdbs+geh+dstb+ES+sel+False+ri+KAAAGEDB00050987+79D6&amp;_uso=hd+False+tg%5B2+-+tg%5B1+-DT+tg%5B0+-AU+st%5B2+-+st%5B1+-1984+st%5B0+-Harris+db%5B0+-geh+op%5B2+-And+op%5B1+-And+op%5B0+-+37FB&amp;ss=AU &quot;Dodman%2C Clive A.&quot;&amp;fscan=Sub&amp;lfr=Lateral&amp;" TargetMode="External"/><Relationship Id="rId114" Type="http://schemas.openxmlformats.org/officeDocument/2006/relationships/hyperlink" Target="http://web105.epnet.com/searchpost.asp?tb=1&amp;_ug=sid+536E2432-275E-4F1A-8410-90648F97704F@sessionmgr3+dbs+geh+cp+1+CCE4&amp;_us=mh+1+ss+SO+sl+-1+hd+False+hs+False+or+Date+fh+False+frn+111+sm+ES+mdbs+geh+dstb+ES+sel+False+ri+KAAAGEDB00050987+79D6&amp;_uso=hd+False+tg%5B2+-+tg%5B1+-DT+tg%5B0+-AU+st%5B2+-+st%5B1+-1984+st%5B0+-Harris+db%5B0+-geh+op%5B2+-And+op%5B1+-And+op%5B0+-+37FB&amp;ss=AU &quot;Bliefnick%2C Deborah M.&quot;&amp;fscan=Sub&amp;lfr=Lateral&amp;" TargetMode="External"/><Relationship Id="rId115" Type="http://schemas.openxmlformats.org/officeDocument/2006/relationships/hyperlink" Target="http://web105.epnet.com/searchpost.asp?tb=1&amp;_ug=sid+536E2432-275E-4F1A-8410-90648F97704F@sessionmgr3+dbs+geh+cp+1+CCE4&amp;_us=mh+1+ss+SO+sl+-1+hd+False+hs+False+or+Date+fh+False+frn+111+sm+ES+mdbs+geh+dstb+ES+sel+False+ri+KAAAGEDB00050987+79D6&amp;_uso=hd+False+tg%5B2+-+tg%5B1+-DT+tg%5B0+-AU+st%5B2+-+st%5B1+-1984+st%5B0+-Harris+db%5B0+-geh+op%5B2+-And+op%5B1+-And+op%5B0+-+37FB&amp;ss=JN &quot;SEPM Core Workshop&quot;&amp;fscan=Sub&amp;lfr=Lateral&amp;" TargetMode="External"/><Relationship Id="rId116" Type="http://schemas.openxmlformats.org/officeDocument/2006/relationships/hyperlink" Target="http://web30.epnet.com/searchpost.asp?tb=1&amp;_ug=sid+947A9B5C-DE3E-426C-AA69-5715CBA43C2B@sessionmgr3+dbs+geh+cp+1+B208&amp;_us=frn+31+hd+False+hs+False+or+Date+fh+False+ss+SO+sm+ES+sl+-1+dstb+ES+mh+1+ri+KAAACB1C00002601+FEE6&amp;_uso=hd+False+tg%5B2+-+tg%5B1+-+tg%5B0+-TI+st%5B2+-+st%5B1+-+st%5B0+-Tansill+db%5B0+-geh+op%5B2+-And+op%5B1+-And+op%5B0+-+3AF2&amp;ss=JN &quot;Bulletin of the American Association of Petroleum Geologists&quot;&amp;fscan=Sub&amp;lfr=Lateral" TargetMode="External"/><Relationship Id="rId117" Type="http://schemas.openxmlformats.org/officeDocument/2006/relationships/hyperlink" Target="http://web35.epnet.com/searchpost.asp?tb=1&amp;_ug=sid+C55C631A-A863-457F-BD52-83284CB6ED4F@sessionmgr5+dbs+geh+cp+1+EAF3&amp;_us=hd+False+hs+False+or+Date+fh+False+ss+SO+sm+ES+sl+-1+ri+KAAACB6C00062425+dstb+ES+mh+1+frn+41+54CB&amp;_uso=hd+False+tg%5B2+-+tg%5B1+-+tg%5B0+-TI+st%5B2+-+st%5B1+-+st%5B0+-Yates+db%5B0+-geh+op%5B2+-And+op%5B1+-And+op%5B0+-+6DEE&amp;ss=AU &quot;Harwood%2C Gill&quot;&amp;fscan=Sub&amp;lfr=Lateral" TargetMode="External"/><Relationship Id="rId118" Type="http://schemas.openxmlformats.org/officeDocument/2006/relationships/hyperlink" Target="http://web105.epnet.com/searchpost.asp?tb=1&amp;_ug=sid+536E2432-275E-4F1A-8410-90648F97704F@sessionmgr3+dbs+geh+cp+1+CCE4&amp;_us=sel+False+hd+False+hs+False+or+Date+mdbs+geh+fh+False+ss+SO+sm+ES+sl+-1+ri+KAAAGEDB00048227+dstb+ES+mh+1+frn+1+AF15&amp;_uso=hd+False+tg%5B2+-DT+tg%5B1+-AU+tg%5B0+-AU+st%5B2+-1958+st%5B1+-Koogle+st%5B0+-Hayes+db%5B0+-geh+op%5B2+-And+op%5B1+-And+op%5B0+-+CE1D&amp;ss=AU &quot;Hayes%2C Philip Thayer&quot;&amp;fscan=Sub&amp;lfr=Lateral&amp;" TargetMode="External"/><Relationship Id="rId119" Type="http://schemas.openxmlformats.org/officeDocument/2006/relationships/hyperlink" Target="http://web105.epnet.com/searchpost.asp?tb=1&amp;_ug=sid+536E2432-275E-4F1A-8410-90648F97704F@sessionmgr3+dbs+geh+cp+1+CCE4&amp;_us=sel+False+hd+False+hs+False+or+Date+mdbs+geh+fh+False+ss+SO+sm+ES+sl+-1+ri+KAAAGEDB00048227+dstb+ES+mh+1+frn+1+AF15&amp;_uso=hd+False+tg%5B2+-DT+tg%5B1+-AU+tg%5B0+-AU+st%5B2+-1958+st%5B1+-Koogle+st%5B0+-Hayes+db%5B0+-geh+op%5B2+-And+op%5B1+-And+op%5B0+-+CE1D&amp;ss=AU &quot;Koogle%2C Richard L.&quot;&amp;fscan=Sub&amp;lfr=Lateral&amp;" TargetMode="External"/><Relationship Id="rId120" Type="http://schemas.openxmlformats.org/officeDocument/2006/relationships/hyperlink" Target="http://web105.epnet.com/searchpost.asp?tb=1&amp;_ug=sid+536E2432-275E-4F1A-8410-90648F97704F@sessionmgr3+dbs+geh+cp+1+CCE4&amp;_us=sel+False+hd+False+hs+False+or+Date+mdbs+geh+fh+False+ss+SO+sm+ES+sl+-1+ri+KAAAGEDB00048227+dstb+ES+mh+1+frn+1+AF15&amp;_uso=hd+False+tg%5B2+-DT+tg%5B1+-AU+tg%5B0+-AU+st%5B2+-1958+st%5B1+-Koogle+st%5B0+-Hayes+db%5B0+-geh+op%5B2+-And+op%5B1+-And+op%5B0+-+CE1D&amp;ss=JN &quot;Geologic Quadrangle Map - U. S. Geological Survey&quot;&amp;fscan=Sub&amp;lfr=Lateral&amp;" TargetMode="External"/><Relationship Id="rId121" Type="http://schemas.openxmlformats.org/officeDocument/2006/relationships/hyperlink" Target="http://web30.epnet.com/searchpost.asp?tb=1&amp;_ug=sid+947A9B5C-DE3E-426C-AA69-5715CBA43C2B@sessionmgr3+dbs+geh+cp+1+B208&amp;_us=frn+31+hd+False+hs+False+or+Date+fh+False+ss+SO+sm+ES+sl+-1+dstb+ES+mh+1+ri+KAAACB1C00002601+FEE6&amp;_uso=hd+False+tg%5B2+-+tg%5B1+-+tg%5B0+-TI+st%5B2+-+st%5B1+-+st%5B0+-Tansill+db%5B0+-geh+op%5B2+-And+op%5B1+-And+op%5B0+-+3AF2&amp;ss=JN &quot;Bulletin of the American Association of Petroleum Geologists&quot;&amp;fscan=Sub&amp;lfr=Lateral" TargetMode="External"/><Relationship Id="rId122" Type="http://schemas.openxmlformats.org/officeDocument/2006/relationships/hyperlink" Target="http://web26.epnet.com/citation.asp?tb=1&amp;_ug=sid+97CAA0CD-8E05-4F4E-B3A4-7011D08D0393@sessionmgr4+dbs+geh+cp+1+807B&amp;_us=frn+61+hd+False+hs+False+or+Date+fh+False+ss+SO+sm+ES+sl+-1+dstb+ES+mh+1+ri+KAAACBWC00019312+5FCF&amp;_uso=hd+False+tg%5B2+-+tg%5B1+-TI+tg%5B0+-AU+st%5B2+-+st%5B1+-Permian+st%5B0+-Hills+db%5B0+-geh+op%5B2+-And+op%5B1+-And+op%5B0+-+F626&amp;fn=61&amp;rn=70" TargetMode="External"/><Relationship Id="rId123" Type="http://schemas.openxmlformats.org/officeDocument/2006/relationships/hyperlink" Target="http://web26.epnet.com/citation.asp?tb=1&amp;_ug=sid+97CAA0CD-8E05-4F4E-B3A4-7011D08D0393@sessionmgr4+dbs+geh+cp+1+807B&amp;_us=frn+61+hd+False+hs+False+or+Date+fh+False+ss+SO+sm+ES+sl+-1+dstb+ES+mh+1+ri+KAAACBWC00019312+5FCF&amp;_uso=hd+False+tg%5B2+-+tg%5B1+-TI+tg%5B0+-AU+st%5B2+-+st%5B1+-Permian+st%5B0+-Hills+db%5B0+-geh+op%5B2+-And+op%5B1+-And+op%5B0+-+F626&amp;fn=61&amp;rn=70" TargetMode="External"/><Relationship Id="rId124" Type="http://schemas.openxmlformats.org/officeDocument/2006/relationships/hyperlink" Target="http://web1.epnet.com/searchpost.asp?tb=1&amp;_ug=sid+56794CBA-F2AC-4E64-8A35-3A2C832F5D4D@sessionmgr6+dbs+geh+cp+1+596F&amp;_us=frn+31+hd+False+hs+False+or+Date+fh+False+ss+SO+sm+ES+sl+-1+dstb+ES+mh+1+ri+KAAACBVA00009176+61D7&amp;_uso=hd+False+tg%5B2+-+tg%5B1+-+tg%5B0+-TI+st%5B2+-+st%5B1+-+st%5B0+-&quot;Rustler++Formation&quot;+db%5B0+-geh+op%5B2+-And+op%5B1+-And+op%5B0+-+B3DC&amp;ss=AU &quot;Hiss%2C W. L.&quot;&amp;fscan=Sub&amp;lfr=Lateral" TargetMode="External"/><Relationship Id="rId125" Type="http://schemas.openxmlformats.org/officeDocument/2006/relationships/hyperlink" Target="http://web1.epnet.com/searchpost.asp?tb=1&amp;_ug=sid+56794CBA-F2AC-4E64-8A35-3A2C832F5D4D@sessionmgr6+dbs+geh+cp+1+596F&amp;_us=frn+31+hd+False+hs+False+or+Date+fh+False+ss+SO+sm+ES+sl+-1+dstb+ES+mh+1+ri+KAAACBVA00009176+61D7&amp;_uso=hd+False+tg%5B2+-+tg%5B1+-+tg%5B0+-TI+st%5B2+-+st%5B1+-+st%5B0+-&quot;Rustler++Formation&quot;+db%5B0+-geh+op%5B2+-And+op%5B1+-And+op%5B0+-+B3DC&amp;ss=JN &quot;Resource Map. New Mexico Bureau of Mines %26 Mineral Resources&quot;&amp;fscan=Sub&amp;lfr=Lateral" TargetMode="External"/><Relationship Id="rId126" Type="http://schemas.openxmlformats.org/officeDocument/2006/relationships/hyperlink" Target="http://web27.epnet.com/searchpost.asp?tb=1&amp;_ug=sid+D39E9A52-10ED-49A5-8AD2-41A882782A3E@sessionmgr4+dbs+geh+cp+1+26D8&amp;_us=hd+False+hs+False+or+Date+fh+False+ss+SO+sm+ES+sl+-1+ri+KAAACBXC00003562+dstb+ES+mh+1+frn+1+EB00&amp;_uso=hd+False+st%5B2+-+st%5B1+-+st%5B0+-Holley+tg%5B2+-+tg%5B1+-+tg%5B0+-AU+clv%5B0+-00000000-19880000+db%5B0+-geh+cli%5B0+-DT1+op%5B2+-And+op%5B1+-And+op%5B0+-+9E7D&amp;ss=AU &quot;Holley%2C Carolayne&quot;&amp;fscan=Sub&amp;lfr=Lateral" TargetMode="External"/><Relationship Id="rId127" Type="http://schemas.openxmlformats.org/officeDocument/2006/relationships/hyperlink" Target="http://web27.epnet.com/searchpost.asp?tb=1&amp;_ug=sid+D39E9A52-10ED-49A5-8AD2-41A882782A3E@sessionmgr4+dbs+geh+cp+1+26D8&amp;_us=hd+False+hs+False+or+Date+fh+False+ss+SO+sm+ES+sl+-1+ri+KAAACBXC00003562+dstb+ES+mh+1+frn+1+EB00&amp;_uso=hd+False+st%5B2+-+st%5B1+-+st%5B0+-Holley+tg%5B2+-+tg%5B1+-+tg%5B0+-AU+clv%5B0+-00000000-19880000+db%5B0+-geh+cli%5B0+-DT1+op%5B2+-And+op%5B1+-And+op%5B0+-+9E7D&amp;ss=AU &quot;Mazzullo%2C Jim&quot;&amp;fscan=Sub&amp;lfr=Lateral" TargetMode="External"/><Relationship Id="rId128" Type="http://schemas.openxmlformats.org/officeDocument/2006/relationships/hyperlink" Target="http://web27.epnet.com/searchpost.asp?tb=1&amp;_ug=sid+D39E9A52-10ED-49A5-8AD2-41A882782A3E@sessionmgr4+dbs+geh+cp+1+26D8&amp;_us=hd+False+hs+False+or+Date+fh+False+ss+SO+sm+ES+sl+-1+ri+KAAACBXC00003562+dstb+ES+mh+1+frn+1+EB00&amp;_uso=hd+False+st%5B2+-+st%5B1+-+st%5B0+-Holley+tg%5B2+-+tg%5B1+-+tg%5B0+-AU+clv%5B0+-00000000-19880000+db%5B0+-geh+cli%5B0+-DT1+op%5B2+-And+op%5B1+-And+op%5B0+-+9E7D&amp;ss=JN &quot;Publication - Society of Economic Paleontologists and Mineralogists%2C Permian Basin Chapter&quot;&amp;fscan=Sub&amp;lfr=Lateral" TargetMode="External"/><Relationship Id="rId129" Type="http://schemas.openxmlformats.org/officeDocument/2006/relationships/hyperlink" Target="http://web6.epnet.com/citation.asp?tb=1&amp;_ug=sid+05700545-D327-4D58-8E30-D89F66508D49@sessionmgr6+dbs+geh+cp+1+D1BC&amp;_us=frn+1+hd+False+hs+False+or+Date+fh+False+ss+SO+sm+ES+sl+-1+dstb+ES+mh+1+ri+KAAACB1A00044058+E54B&amp;_uso=hd+False+tg%5B2+-+tg%5B1+-+tg%5B0+-+st%5B2+-+st%5B1+-WIPP+st%5B0+-Salado+db%5B0+-geh+op%5B2+-And+op%5B1+-And+op%5B0+-+51CF&amp;fn=1&amp;rn=5" TargetMode="External"/><Relationship Id="rId130" Type="http://schemas.openxmlformats.org/officeDocument/2006/relationships/hyperlink" Target="http://web7.epnet.com/searchpost.asp?tb=1&amp;_ug=sid+494EAC50-BF54-4A57-988F-9BB7C1EF4B08@sessionmgr5+dbs+geh+cp+1+A8A4&amp;_us=sel+False+ss+SO+hd+False+hs+False+or+Date+mdbs+geh+fh+False+frn+1+sm+ES+sl+-1+dstb+ES+mh+1+ri+KAAACB2A00001737+E4AD&amp;_uso=hd+False+tg%5B2+-AU+tg%5B1+-DT+tg%5B0+-AU+st%5B2+-Powers+st%5B1+-1987+st%5B0+-Holt+db%5B0+-geh+op%5B2+-And+op%5B1+-And+op%5B0+-+B3D8&amp;ss=AU &quot;Holt%2C Robert M.&quot;&amp;fscan=Sub&amp;lfr=Lateral&amp;" TargetMode="External"/><Relationship Id="rId131" Type="http://schemas.openxmlformats.org/officeDocument/2006/relationships/hyperlink" Target="http://web7.epnet.com/searchpost.asp?tb=1&amp;_ug=sid+494EAC50-BF54-4A57-988F-9BB7C1EF4B08@sessionmgr5+dbs+geh+cp+1+A8A4&amp;_us=sel+False+ss+SO+hd+False+hs+False+or+Date+mdbs+geh+fh+False+frn+1+sm+ES+sl+-1+dstb+ES+mh+1+ri+KAAACB2A00001737+E4AD&amp;_uso=hd+False+tg%5B2+-AU+tg%5B1+-DT+tg%5B0+-AU+st%5B2+-Powers+st%5B1+-1987+st%5B0+-Holt+db%5B0+-geh+op%5B2+-And+op%5B1+-And+op%5B0+-+B3D8&amp;ss=AU &quot;Powers%2C Dennis W.&quot;&amp;fscan=Sub&amp;lfr=Lateral&amp;" TargetMode="External"/><Relationship Id="rId132" Type="http://schemas.openxmlformats.org/officeDocument/2006/relationships/hyperlink" Target="http://web7.epnet.com/searchpost.asp?tb=1&amp;_ug=sid+494EAC50-BF54-4A57-988F-9BB7C1EF4B08@sessionmgr5+dbs+geh+cp+1+A8A4&amp;_us=sel+False+ss+SO+hd+False+hs+False+or+Date+mdbs+geh+fh+False+frn+1+sm+ES+sl+-1+dstb+ES+mh+1+ri+KAAACB2A00001737+E4AD&amp;_uso=hd+False+tg%5B2+-AU+tg%5B1+-DT+tg%5B0+-AU+st%5B2+-Powers+st%5B1+-1987+st%5B0+-Holt+db%5B0+-geh+op%5B2+-And+op%5B1+-And+op%5B0+-+B3D8&amp;ss=JN &quot;Guidebook - El Paso Geological Society%2C Annual Field Trip&quot;&amp;fscan=Sub&amp;lfr=Lateral&amp;" TargetMode="External"/><Relationship Id="rId133" Type="http://schemas.openxmlformats.org/officeDocument/2006/relationships/hyperlink" Target="http://web7.epnet.com/searchpost.asp?tb=1&amp;_ug=sid+494EAC50-BF54-4A57-988F-9BB7C1EF4B08@sessionmgr5+dbs+geh+cp+1+A8A4&amp;_us=mh+1+ss+SO+hd+False+hs+False+or+Date+mdbs+geh+fh+False+frn+1+sm+ES+sl+-1+dstb+ES+sel+False+ri+KAAACB2A00034575+6BF5&amp;_uso=hd+False+tg%5B2+-+tg%5B1+-DT+tg%5B0+-AU+st%5B2+-+st%5B1+-1993+st%5B0+-holtz+db%5B0+-geh+op%5B2+-And+op%5B1+-And+op%5B0+-+2D86&amp;ss=AU &quot;Holtz%2C Mark H.&quot;&amp;fscan=Sub&amp;lfr=Lateral&amp;" TargetMode="External"/><Relationship Id="rId134" Type="http://schemas.openxmlformats.org/officeDocument/2006/relationships/hyperlink" Target="http://web7.epnet.com/searchpost.asp?tb=1&amp;_ug=sid+494EAC50-BF54-4A57-988F-9BB7C1EF4B08@sessionmgr5+dbs+geh+cp+1+A8A4&amp;_us=mh+1+ss+SO+hd+False+hs+False+or+Date+mdbs+geh+fh+False+frn+1+sm+ES+sl+-1+dstb+ES+sel+False+ri+KAAACB2A00034575+6BF5&amp;_uso=hd+False+tg%5B2+-+tg%5B1+-DT+tg%5B0+-AU+st%5B2+-+st%5B1+-1993+st%5B0+-holtz+db%5B0+-geh+op%5B2+-And+op%5B1+-And+op%5B0+-+2D86&amp;ss=JN &quot;Circular - Oklahoma Geological Survey&quot;&amp;fscan=Sub&amp;lfr=Lateral&amp;" TargetMode="External"/><Relationship Id="rId135" Type="http://schemas.openxmlformats.org/officeDocument/2006/relationships/hyperlink" Target="http://web7.epnet.com/searchpost.asp?tb=1&amp;_ug=sid+494EAC50-BF54-4A57-988F-9BB7C1EF4B08@sessionmgr5+dbs+geh+cp+1+A8A4&amp;_us=sel+False+hd+False+hs+False+or+Date+mdbs+geh+fh+False+ss+SO+sm+ES+sl+-1+ri+KAAACB2A00003701+dstb+ES+mh+1+frn+1+75E9&amp;_uso=hd+False+tg%5B2+-AU+tg%5B1+-DT+tg%5B0+-AU+st%5B2+-+st%5B1+-1990+st%5B0+-Hovorka+db%5B0+-geh+op%5B2+-And+op%5B1+-And+op%5B0+-+60B9&amp;ss=AU &quot;Hovorka%2C Susan Davis&quot;&amp;fscan=Sub&amp;lfr=Lateral&amp;" TargetMode="External"/><Relationship Id="rId136" Type="http://schemas.openxmlformats.org/officeDocument/2006/relationships/hyperlink" Target="http://web7.epnet.com/searchpost.asp?tb=1&amp;_ug=sid+494EAC50-BF54-4A57-988F-9BB7C1EF4B08@sessionmgr5+dbs+geh+cp+1+A8A4&amp;_us=sel+False+ss+SO+hd+False+hs+False+or+Date+mdbs+geh+fh+False+frn+1+sm+ES+sl+-1+dstb+ES+mh+1+ri+KAAACB2A00003847+247D&amp;_uso=hd+False+tg%5B2+-AU+tg%5B1+-DT+tg%5B0+-AU+st%5B2+-+st%5B1+-1997+st%5B0+-Hurtado+db%5B0+-geh+op%5B2+-And+op%5B1+-And+op%5B0+-+E9C8&amp;ss=AU &quot;Kelley%2C V. A.&quot;&amp;fscan=Sub&amp;lfr=Lateral&amp;" TargetMode="External"/><Relationship Id="rId137" Type="http://schemas.openxmlformats.org/officeDocument/2006/relationships/hyperlink" Target="http://web7.epnet.com/searchpost.asp?tb=1&amp;_ug=sid+494EAC50-BF54-4A57-988F-9BB7C1EF4B08@sessionmgr5+dbs+geh+cp+1+A8A4&amp;_us=sel+False+ss+SO+hd+False+hs+False+or+Date+mdbs+geh+fh+False+frn+1+sm+ES+sl+-1+dstb+ES+mh+1+ri+KAAACB2A00003847+247D&amp;_uso=hd+False+tg%5B2+-AU+tg%5B1+-DT+tg%5B0+-AU+st%5B2+-+st%5B1+-1997+st%5B0+-Hurtado+db%5B0+-geh+op%5B2+-And+op%5B1+-And+op%5B0+-+E9C8&amp;ss=AU &quot;Jones%2C T. L.&quot;&amp;fscan=Sub&amp;lfr=Lateral&amp;" TargetMode="External"/><Relationship Id="rId138" Type="http://schemas.openxmlformats.org/officeDocument/2006/relationships/hyperlink" Target="http://web7.epnet.com/searchpost.asp?tb=1&amp;_ug=sid+494EAC50-BF54-4A57-988F-9BB7C1EF4B08@sessionmgr5+dbs+geh+cp+1+A8A4&amp;_us=sel+False+ss+SO+hd+False+hs+False+or+Date+mdbs+geh+fh+False+frn+1+sm+ES+sl+-1+dstb+ES+mh+1+ri+KAAACB2A00003847+247D&amp;_uso=hd+False+tg%5B2+-AU+tg%5B1+-DT+tg%5B0+-AU+st%5B2+-+st%5B1+-1997+st%5B0+-Hurtado+db%5B0+-geh+op%5B2+-And+op%5B1+-And+op%5B0+-+E9C8&amp;ss=AU &quot;Ogintz%2C J. B.&quot;&amp;fscan=Sub&amp;lfr=Lateral&amp;" TargetMode="External"/><Relationship Id="rId139" Type="http://schemas.openxmlformats.org/officeDocument/2006/relationships/hyperlink" Target="http://web6.epnet.com/citation.asp?tb=1&amp;_ug=sid+05700545-D327-4D58-8E30-D89F66508D49@sessionmgr6+dbs+geh+cp+1+D1BC&amp;_us=frn+1+hd+False+hs+False+or+Date+fh+False+ss+SO+sm+ES+sl+-1+dstb+ES+mh+1+ri+KAAACB1A00044058+E54B&amp;_uso=hd+False+tg%5B2+-+tg%5B1+-+tg%5B0+-+st%5B2+-+st%5B1+-WIPP+st%5B0+-Salado+db%5B0+-geh+op%5B2+-And+op%5B1+-And+op%5B0+-+51CF&amp;fn=1&amp;rn=7" TargetMode="External"/><Relationship Id="rId140" Type="http://schemas.openxmlformats.org/officeDocument/2006/relationships/hyperlink" Target="http://web35.epnet.com/searchpost.asp?tb=1&amp;_ug=sid+C55C631A-A863-457F-BD52-83284CB6ED4F@sessionmgr5+dbs+geh+cp+1+EAF3&amp;_us=frn+31+hd+False+hs+False+or+Date+fh+False+ss+SO+sm+ES+sl+-1+dstb+ES+mh+1+ri+KAAACB6C00062425+F48D&amp;_uso=hd+False+tg%5B2+-+tg%5B1+-+tg%5B0+-TI+st%5B2+-+st%5B1+-+st%5B0+-Yates+db%5B0+-geh+op%5B2+-And+op%5B1+-And+op%5B0+-+6DEE&amp;ss=AU &quot;Janks%2C J. S.&quot;&amp;fscan=Sub&amp;lfr=Lateral" TargetMode="External"/><Relationship Id="rId141" Type="http://schemas.openxmlformats.org/officeDocument/2006/relationships/hyperlink" Target="http://web35.epnet.com/searchpost.asp?tb=1&amp;_ug=sid+C55C631A-A863-457F-BD52-83284CB6ED4F@sessionmgr5+dbs+geh+cp+1+EAF3&amp;_us=frn+31+hd+False+hs+False+or+Date+fh+False+ss+SO+sm+ES+sl+-1+dstb+ES+mh+1+ri+KAAACB6C00062425+F48D&amp;_uso=hd+False+tg%5B2+-+tg%5B1+-+tg%5B0+-TI+st%5B2+-+st%5B1+-+st%5B0+-Yates+db%5B0+-geh+op%5B2+-And+op%5B1+-And+op%5B0+-+6DEE&amp;ss=AU &quot;Yusas%2C M. R.&quot;&amp;fscan=Sub&amp;lfr=Lateral" TargetMode="External"/><Relationship Id="rId142" Type="http://schemas.openxmlformats.org/officeDocument/2006/relationships/hyperlink" Target="http://web35.epnet.com/searchpost.asp?tb=1&amp;_ug=sid+C55C631A-A863-457F-BD52-83284CB6ED4F@sessionmgr5+dbs+geh+cp+1+EAF3&amp;_us=frn+31+hd+False+hs+False+or+Date+fh+False+ss+SO+sm+ES+sl+-1+dstb+ES+mh+1+ri+KAAACB6C00062425+F48D&amp;_uso=hd+False+tg%5B2+-+tg%5B1+-+tg%5B0+-TI+st%5B2+-+st%5B1+-+st%5B0+-Yates+db%5B0+-geh+op%5B2+-And+op%5B1+-And+op%5B0+-+6DEE&amp;ss=AU &quot;Hall%2C C. M.&quot;&amp;fscan=Sub&amp;lfr=Lateral" TargetMode="External"/><Relationship Id="rId143" Type="http://schemas.openxmlformats.org/officeDocument/2006/relationships/hyperlink" Target="http://web35.epnet.com/searchpost.asp?tb=1&amp;_ug=sid+C55C631A-A863-457F-BD52-83284CB6ED4F@sessionmgr5+dbs+geh+cp+1+EAF3&amp;_us=frn+31+hd+False+hs+False+or+Date+fh+False+ss+SO+sm+ES+sl+-1+dstb+ES+mh+1+ri+KAAACB6C00062425+F48D&amp;_uso=hd+False+tg%5B2+-+tg%5B1+-+tg%5B0+-TI+st%5B2+-+st%5B1+-+st%5B0+-Yates+db%5B0+-geh+op%5B2+-And+op%5B1+-And+op%5B0+-+6DEE&amp;ss=JN &quot;Special Publication - Society of Economic Paleontologists and Mineralogists&quot;&amp;fscan=Sub&amp;lfr=Lateral" TargetMode="External"/><Relationship Id="rId144" Type="http://schemas.openxmlformats.org/officeDocument/2006/relationships/hyperlink" Target="http://web10.epnet.com/searchpost.asp?tb=1&amp;_ug=sid+185CA2CA-2D1E-4422-AF97-4F4E1746958F@sessionmgr4+dbs+geh+cp+1+9051&amp;_us=hd+False+hs+False+or+Date+fh+False+ss+SO+sm+ES+sl+-1+ri+KAAACB5A00068418+dstb+ES+mh+1+frn+1+74F0&amp;_uso=hd+False+tg%5B2+-+tg%5B1+-TI+tg%5B0+-+st%5B2+-+st%5B1+-pisolites+st%5B0+-AU++&quot;Johnson%2C++David++B.&quot;+db%5B0+-geh+op%5B2+-And+op%5B1+-And+op%5B0+-+5ECB&amp;ss=AU &quot;Johnson%2C David B.&quot;&amp;fscan=Sub&amp;lfr=Lateral" TargetMode="External"/><Relationship Id="rId145" Type="http://schemas.openxmlformats.org/officeDocument/2006/relationships/hyperlink" Target="http://web10.epnet.com/searchpost.asp?tb=1&amp;_ug=sid+185CA2CA-2D1E-4422-AF97-4F4E1746958F@sessionmgr4+dbs+geh+cp+1+9051&amp;_us=hd+False+hs+False+or+Date+fh+False+ss+SO+sm+ES+sl+-1+ri+KAAACB5A00068418+dstb+ES+mh+1+frn+1+74F0&amp;_uso=hd+False+tg%5B2+-+tg%5B1+-TI+tg%5B0+-+st%5B2+-+st%5B1+-pisolites+st%5B0+-AU++&quot;Johnson%2C++David++B.&quot;+db%5B0+-geh+op%5B2+-And+op%5B1+-And+op%5B0+-+5ECB&amp;ss=JN &quot;Abstracts with Programs - Geological Society of America&quot;&amp;fscan=Sub&amp;lfr=Lateral" TargetMode="External"/><Relationship Id="rId146" Type="http://schemas.openxmlformats.org/officeDocument/2006/relationships/hyperlink" Target="http://web28.epnet.com/searchpost.asp?tb=1&amp;_ug=sid+941EE6BD-4B53-4B32-9BB6-D959D0DED439@sessionmgr6+dbs+geh+cp+1+F4F9&amp;_us=frn+1+hd+False+hs+False+or+Date+fh+False+ss+SO+sm+ES+sl+-1+dstb+ES+mh+1+ri+KAAACBYC00030181+A458&amp;_uso=hd+False+tg%5B2+-+tg%5B1+-TX+tg%5B0+-TX+st%5B2+-+st%5B1+-Permian+st%5B0+-Seven++Rivers++Formation+db%5B0+-geh+op%5B2+-And+op%5B1+-And+op%5B0+-+8E02&amp;ss=AU &quot;Johnson%2C Ronnie D.&quot;&amp;fscan=Sub&amp;lfr=Lateral" TargetMode="External"/><Relationship Id="rId147" Type="http://schemas.openxmlformats.org/officeDocument/2006/relationships/hyperlink" Target="http://web28.epnet.com/searchpost.asp?tb=1&amp;_ug=sid+941EE6BD-4B53-4B32-9BB6-D959D0DED439@sessionmgr6+dbs+geh+cp+1+F4F9&amp;_us=frn+1+hd+False+hs+False+or+Date+fh+False+ss+SO+sm+ES+sl+-1+dstb+ES+mh+1+ri+KAAACBYC00030181+A458&amp;_uso=hd+False+tg%5B2+-+tg%5B1+-TX+tg%5B0+-TX+st%5B2+-+st%5B1+-Permian+st%5B0+-Seven++Rivers++Formation+db%5B0+-geh+op%5B2+-And+op%5B1+-And+op%5B0+-+8E02&amp;ss=AU &quot;Mazzullo%2C James M.&quot;&amp;fscan=Sub&amp;lfr=Lateral" TargetMode="External"/><Relationship Id="rId148" Type="http://schemas.openxmlformats.org/officeDocument/2006/relationships/hyperlink" Target="http://web28.epnet.com/searchpost.asp?tb=1&amp;_ug=sid+DF409C79-6841-46BD-92A7-6BB8098E0F6E@sessionmgr4+dbs+geh+cp+1+F145&amp;_us=hd+False+hs+False+or+Date+fh+False+ss+SO+sm+ES+sl+-1+ri+KAAACBYC00041148+dstb+ES+mh+1+frn+1+C779&amp;_uso=hd+False+tg%5B2+-+tg%5B1+-+tg%5B0+-TI+st%5B2+-+st%5B1+-+st%5B0+-Yates+db%5B0+-geh+op%5B2+-And+op%5B1+-And+op%5B0+-+6DEE&amp;ss=AU &quot;Johnson%2C Ron&quot;&amp;fscan=Sub&amp;lfr=Lateral" TargetMode="External"/><Relationship Id="rId149" Type="http://schemas.openxmlformats.org/officeDocument/2006/relationships/hyperlink" Target="http://web28.epnet.com/searchpost.asp?tb=1&amp;_ug=sid+DF409C79-6841-46BD-92A7-6BB8098E0F6E@sessionmgr4+dbs+geh+cp+1+F145&amp;_us=hd+False+hs+False+or+Date+fh+False+ss+SO+sm+ES+sl+-1+ri+KAAACBYC00041148+dstb+ES+mh+1+frn+1+C779&amp;_uso=hd+False+tg%5B2+-+tg%5B1+-+tg%5B0+-TI+st%5B2+-+st%5B1+-+st%5B0+-Yates+db%5B0+-geh+op%5B2+-And+op%5B1+-And+op%5B0+-+6DEE&amp;ss=AU &quot;Mazzullo%2C Jim&quot;&amp;fscan=Sub&amp;lfr=Lateral" TargetMode="External"/><Relationship Id="rId150" Type="http://schemas.openxmlformats.org/officeDocument/2006/relationships/hyperlink" Target="http://web105.epnet.com/searchpost.asp?tb=1&amp;_ug=sid+536E2432-275E-4F1A-8410-90648F97704F@sessionmgr3+dbs+geh+cp+1+CCE4&amp;_us=sel+False+ss+SO+hd+False+hs+False+or+Date+mdbs+geh+fh+False+frn+1+sm+ES+sl+-1+dstb+ES+mh+1+ri+KAAAGEDB00050124+A1B8&amp;_uso=hd+False+tg%5B2+-DT+tg%5B1+-+tg%5B0+-AU+st%5B2+-1942+st%5B1+-+st%5B0+-Johnson+db%5B0+-geh+op%5B2+-And+op%5B1+-And+op%5B0+-+5286&amp;ss=AU &quot;Johnson%2C Jesse Harlan&quot;&amp;fscan=Sub&amp;lfr=Lateral&amp;" TargetMode="External"/><Relationship Id="rId151" Type="http://schemas.openxmlformats.org/officeDocument/2006/relationships/hyperlink" Target="http://web105.epnet.com/searchpost.asp?tb=1&amp;_ug=sid+536E2432-275E-4F1A-8410-90648F97704F@sessionmgr3+dbs+geh+cp+1+CCE4&amp;_us=sel+False+ss+SO+hd+False+hs+False+or+Date+mdbs+geh+fh+False+frn+1+sm+ES+sl+-1+dstb+ES+mh+1+ri+KAAAGEDB00050124+A1B8&amp;_uso=hd+False+tg%5B2+-DT+tg%5B1+-+tg%5B0+-AU+st%5B2+-1942+st%5B1+-+st%5B0+-Johnson+db%5B0+-geh+op%5B2+-And+op%5B1+-And+op%5B0+-+5286&amp;ss=JN &quot;Geological Society of America Bulletin&quot;&amp;fscan=Sub&amp;lfr=Lateral&amp;" TargetMode="External"/><Relationship Id="rId152" Type="http://schemas.openxmlformats.org/officeDocument/2006/relationships/hyperlink" Target="http://web7.epnet.com/searchpost.asp?tb=1&amp;_ug=sid+494EAC50-BF54-4A57-988F-9BB7C1EF4B08@sessionmgr5+dbs+geh+cp+1+A8A4&amp;_us=sel+False+hd+False+hs+False+or+Date+mdbs+geh+fh+False+ss+SO+sm+ES+sl+-1+ri+KAAACB2A00000325+dstb+ES+mh+1+frn+21+A6AF&amp;_uso=hd+False+tg%5B2+-TX+tg%5B1+-DT+tg%5B0+-AU+st%5B2+-+st%5B1+-1954+st%5B0+-jones+db%5B0+-geh+op%5B2+-And+op%5B1+-And+op%5B0+-+4D4B&amp;ss=AU &quot;Jones%2C Charles L.&quot;&amp;fscan=Sub&amp;lfr=Lateral&amp;" TargetMode="External"/><Relationship Id="rId153" Type="http://schemas.openxmlformats.org/officeDocument/2006/relationships/hyperlink" Target="http://web7.epnet.com/searchpost.asp?tb=1&amp;_ug=sid+494EAC50-BF54-4A57-988F-9BB7C1EF4B08@sessionmgr5+dbs+geh+cp+1+A8A4&amp;_us=sel+False+ss+SO+hd+False+hs+False+or+Date+mdbs+geh+fh+False+frn+1+sm+ES+sl+-1+dstb+ES+mh+1+ri+KAAACB2A00000492+13A5&amp;_uso=hd+False+tg%5B2+-TX+tg%5B1+-DT+tg%5B0+-AU+st%5B2+-potash+st%5B1+-1972+st%5B0+-jones+db%5B0+-geh+op%5B2+-And+op%5B1+-And+op%5B0+-+952E&amp;ss=AU &quot;Jones%2C C. L.&quot;&amp;fscan=Sub&amp;lfr=Lateral&amp;" TargetMode="External"/><Relationship Id="rId154" Type="http://schemas.openxmlformats.org/officeDocument/2006/relationships/hyperlink" Target="http://web7.epnet.com/searchpost.asp?tb=1&amp;_ug=sid+494EAC50-BF54-4A57-988F-9BB7C1EF4B08@sessionmgr5+dbs+geh+cp+1+A8A4&amp;_us=sel+False+ss+SO+hd+False+hs+False+or+Date+mdbs+geh+fh+False+frn+1+sm+ES+sl+-1+dstb+ES+mh+1+ri+KAAACB2A00000492+13A5&amp;_uso=hd+False+tg%5B2+-TX+tg%5B1+-DT+tg%5B0+-AU+st%5B2+-potash+st%5B1+-1972+st%5B0+-jones+db%5B0+-geh+op%5B2+-And+op%5B1+-And+op%5B0+-+952E&amp;ss=JN &quot;Earth Science Paris %3D Sciences de la Terre Paris&quot;&amp;fscan=Sub&amp;lfr=Lateral&amp;" TargetMode="External"/><Relationship Id="rId155" Type="http://schemas.openxmlformats.org/officeDocument/2006/relationships/hyperlink" Target="javascript:__doLinkPostBack(&apos;detail&apos;,&apos;ss~~AU+&quot;King%2C+Philip+Burke&quot;||sl~~rl&apos;,&apos;&apos;);" TargetMode="External"/><Relationship Id="rId156" Type="http://schemas.openxmlformats.org/officeDocument/2006/relationships/hyperlink" Target="javascript:__doLinkPostBack(&apos;detail&apos;,&apos;ss~~JN+&quot;U.+S.+Geological+Survey+Professional+Paper&quot;||sl~~rl&apos;,&apos;&apos;);" TargetMode="External"/><Relationship Id="rId157" Type="http://schemas.openxmlformats.org/officeDocument/2006/relationships/hyperlink" Target="javascript:__doLinkPostBack(&apos;detail&apos;,&apos;ss~~JN+&quot;U.+S.+Geological+Survey+Professional+Paper&quot;||sl~~rl&apos;,&apos;&apos;);" TargetMode="External"/><Relationship Id="rId158" Type="http://schemas.openxmlformats.org/officeDocument/2006/relationships/hyperlink" Target="http://web4.epnet.com/searchpost.asp?tb=1&amp;_ug=sid+F385951C-AD0D-479B-9AC3-EF49BC0718ED@sessionmgr6+dbs+geh+cp+1+4F56&amp;_us=frn+1+hd+False+hs+False+or+Date+fh+False+ss+SO+sm+ES+sl+-1+dstb+ES+mh+1+ri+KAAACBYA00124320+3AD5&amp;_uso=hd+False+tg%5B2+-+tg%5B1+-AU+tg%5B0+-+st%5B2+-+st%5B1+-Kirkland+st%5B0+-JN++&quot;Publication++-++West++Texas++Geological++Society&quot;+db%5B0+-geh+op%5B2+-And+op%5B1+-And+op%5B0+-+5835&amp;ss=AU &quot;Kirkland%2C Brenda L.&quot;&amp;fscan=Sub&amp;lfr=Lateral" TargetMode="External"/><Relationship Id="rId159" Type="http://schemas.openxmlformats.org/officeDocument/2006/relationships/hyperlink" Target="http://web4.epnet.com/searchpost.asp?tb=1&amp;_ug=sid+F385951C-AD0D-479B-9AC3-EF49BC0718ED@sessionmgr6+dbs+geh+cp+1+4F56&amp;_us=frn+1+hd+False+hs+False+or+Date+fh+False+ss+SO+sm+ES+sl+-1+dstb+ES+mh+1+ri+KAAACBYA00124320+3AD5&amp;_uso=hd+False+tg%5B2+-+tg%5B1+-AU+tg%5B0+-+st%5B2+-+st%5B1+-Kirkland+st%5B0+-JN++&quot;Publication++-++West++Texas++Geological++Society&quot;+db%5B0+-geh+op%5B2+-And+op%5B1+-And+op%5B0+-+5835&amp;ss=AU &quot;Kirkland%2C Brenda L.&quot;&amp;fscan=Sub&amp;lfr=Lateral" TargetMode="External"/><Relationship Id="rId160" Type="http://schemas.openxmlformats.org/officeDocument/2006/relationships/hyperlink" Target="http://web4.epnet.com/searchpost.asp?tb=1&amp;_ug=sid+F385951C-AD0D-479B-9AC3-EF49BC0718ED@sessionmgr6+dbs+geh+cp+1+4F56&amp;_us=frn+1+hd+False+hs+False+or+Date+fh+False+ss+SO+sm+ES+sl+-1+dstb+ES+mh+1+ri+KAAACBYA00124320+3AD5&amp;_uso=hd+False+tg%5B2+-+tg%5B1+-AU+tg%5B0+-+st%5B2+-+st%5B1+-Kirkland+st%5B0+-JN++&quot;Publication++-++West++Texas++Geological++Society&quot;+db%5B0+-geh+op%5B2+-And+op%5B1+-And+op%5B0+-+5835&amp;ss=AU &quot;Moore%2C Clyde H.&quot;&amp;fscan=Sub&amp;lfr=Lateral" TargetMode="External"/><Relationship Id="rId161" Type="http://schemas.openxmlformats.org/officeDocument/2006/relationships/hyperlink" Target="http://web7.epnet.com/searchpost.asp?tb=1&amp;_ug=sid+494EAC50-BF54-4A57-988F-9BB7C1EF4B08@sessionmgr5+dbs+geh+cp+1+A8A4&amp;_us=sel+False+ss+SO+hd+False+hs+False+or+Date+mdbs+geh+fh+False+frn+1+sm+ES+sl+-1+dstb+ES+mh+1+ri+KAAACB2A00002634+D185&amp;_uso=hd+False+tg%5B2+-TX+tg%5B1+-DT+tg%5B0+-AU+st%5B2+-KOLKER+st%5B1+-1985+st%5B0+-FRACASSO+db%5B0+-geh+op%5B2+-And+op%5B1+-And+op%5B0+-+9137&amp;ss=AU &quot;Kolker%2C Allan&quot;&amp;fscan=Sub&amp;lfr=Lateral&amp;" TargetMode="External"/><Relationship Id="rId162" Type="http://schemas.openxmlformats.org/officeDocument/2006/relationships/hyperlink" Target="http://web7.epnet.com/searchpost.asp?tb=1&amp;_ug=sid+494EAC50-BF54-4A57-988F-9BB7C1EF4B08@sessionmgr5+dbs+geh+cp+1+A8A4&amp;_us=mh+1+ss+SO+hd+False+hs+False+or+Date+mdbs+geh+fh+False+frn+1+sm+ES+sl+-1+dstb+ES+sel+False+ri+KAAACB2A00039885+F458&amp;_uso=hd+False+tg%5B2+-DT+tg%5B1+-AU+tg%5B0+-AU+st%5B2+-1985+st%5B1+-fracasso+st%5B0+-kolker+db%5B0+-geh+op%5B2+-And+op%5B1+-And+op%5B0+-+0719&amp;ss=JN &quot;Isochron%2FWest&quot;&amp;fscan=Sub&amp;lfr=Lateral&amp;" TargetMode="External"/><Relationship Id="rId163" Type="http://schemas.openxmlformats.org/officeDocument/2006/relationships/hyperlink" Target="http://web28.epnet.com/searchpost.asp?tb=1&amp;_ug=sid+DF409C79-6841-46BD-92A7-6BB8098E0F6E@sessionmgr4+dbs+geh+cp+1+F145&amp;_us=hd+False+hs+False+or+Date+fh+False+ss+SO+sm+ES+sl+-1+ri+KAAACBYC00041148+dstb+ES+mh+1+frn+1+C779&amp;_uso=hd+False+tg%5B2+-+tg%5B1+-+tg%5B0+-TI+st%5B2+-+st%5B1+-+st%5B0+-Yates+db%5B0+-geh+op%5B2+-And+op%5B1+-And+op%5B0+-+6DEE&amp;ss=AU &quot;Kosa%2C E.&quot;&amp;fscan=Sub&amp;lfr=Lateral" TargetMode="External"/><Relationship Id="rId164" Type="http://schemas.openxmlformats.org/officeDocument/2006/relationships/hyperlink" Target="http://web28.epnet.com/searchpost.asp?tb=1&amp;_ug=sid+DF409C79-6841-46BD-92A7-6BB8098E0F6E@sessionmgr4+dbs+geh+cp+1+F145&amp;_us=hd+False+hs+False+or+Date+fh+False+ss+SO+sm+ES+sl+-1+ri+KAAACBYC00041148+dstb+ES+mh+1+frn+1+C779&amp;_uso=hd+False+tg%5B2+-+tg%5B1+-+tg%5B0+-TI+st%5B2+-+st%5B1+-+st%5B0+-Yates+db%5B0+-geh+op%5B2+-And+op%5B1+-And+op%5B0+-+6DEE&amp;ss=AU &quot;Hunt%2C D.&quot;&amp;fscan=Sub&amp;lfr=Lateral" TargetMode="External"/><Relationship Id="rId165" Type="http://schemas.openxmlformats.org/officeDocument/2006/relationships/hyperlink" Target="http://web28.epnet.com/searchpost.asp?tb=1&amp;_ug=sid+DF409C79-6841-46BD-92A7-6BB8098E0F6E@sessionmgr4+dbs+geh+cp+1+F145&amp;_us=hd+False+hs+False+or+Date+fh+False+ss+SO+sm+ES+sl+-1+ri+KAAACBYC00041148+dstb+ES+mh+1+frn+1+C779&amp;_uso=hd+False+tg%5B2+-+tg%5B1+-+tg%5B0+-TI+st%5B2+-+st%5B1+-+st%5B0+-Yates+db%5B0+-geh+op%5B2+-And+op%5B1+-And+op%5B0+-+6DEE&amp;ss=AU &quot;Robinson%2C A.&quot;&amp;fscan=Sub&amp;lfr=Lateral" TargetMode="External"/><Relationship Id="rId166" Type="http://schemas.openxmlformats.org/officeDocument/2006/relationships/hyperlink" Target="http://web28.epnet.com/searchpost.asp?tb=1&amp;_ug=sid+DF409C79-6841-46BD-92A7-6BB8098E0F6E@sessionmgr4+dbs+geh+cp+1+F145&amp;_us=hd+False+hs+False+or+Date+fh+False+ss+SO+sm+ES+sl+-1+ri+KAAACBYC00041148+dstb+ES+mh+1+frn+1+C779&amp;_uso=hd+False+tg%5B2+-+tg%5B1+-+tg%5B0+-TI+st%5B2+-+st%5B1+-+st%5B0+-Yates+db%5B0+-geh+op%5B2+-And+op%5B1+-And+op%5B0+-+6DEE&amp;ss=AU &quot;Fitchen%2C W. M.&quot;&amp;fscan=Sub&amp;lfr=Lateral" TargetMode="External"/><Relationship Id="rId167" Type="http://schemas.openxmlformats.org/officeDocument/2006/relationships/hyperlink" Target="http://web28.epnet.com/searchpost.asp?tb=1&amp;_ug=sid+DF409C79-6841-46BD-92A7-6BB8098E0F6E@sessionmgr4+dbs+geh+cp+1+F145&amp;_us=hd+False+hs+False+or+Date+fh+False+ss+SO+sm+ES+sl+-1+ri+KAAACBYC00041148+dstb+ES+mh+1+frn+1+C779&amp;_uso=hd+False+tg%5B2+-+tg%5B1+-+tg%5B0+-TI+st%5B2+-+st%5B1+-+st%5B0+-Yates+db%5B0+-geh+op%5B2+-And+op%5B1+-And+op%5B0+-+6DEE&amp;ss=AU &quot;Roberts%2C G. P.&quot;&amp;fscan=Sub&amp;lfr=Lateral" TargetMode="External"/><Relationship Id="rId168" Type="http://schemas.openxmlformats.org/officeDocument/2006/relationships/hyperlink" Target="http://web28.epnet.com/searchpost.asp?tb=1&amp;_ug=sid+DF409C79-6841-46BD-92A7-6BB8098E0F6E@sessionmgr4+dbs+geh+cp+1+F145&amp;_us=hd+False+hs+False+or+Date+fh+False+ss+SO+sm+ES+sl+-1+ri+KAAACBYC00041148+dstb+ES+mh+1+frn+1+C779&amp;_uso=hd+False+tg%5B2+-+tg%5B1+-+tg%5B0+-TI+st%5B2+-+st%5B1+-+st%5B0+-Yates+db%5B0+-geh+op%5B2+-And+op%5B1+-And+op%5B0+-+6DEE&amp;ss=AU &quot;Bockel-Rebelle%2C M. O.&quot;&amp;fscan=Sub&amp;lfr=Lateral" TargetMode="External"/><Relationship Id="rId169" Type="http://schemas.openxmlformats.org/officeDocument/2006/relationships/hyperlink" Target="http://web28.epnet.com/searchpost.asp?tb=1&amp;_ug=sid+DF409C79-6841-46BD-92A7-6BB8098E0F6E@sessionmgr4+dbs+geh+cp+1+F145&amp;_us=hd+False+hs+False+or+Date+fh+False+ss+SO+sm+ES+sl+-1+ri+KAAACBYC00041148+dstb+ES+mh+1+frn+1+C779&amp;_uso=hd+False+tg%5B2+-+tg%5B1+-+tg%5B0+-TI+st%5B2+-+st%5B1+-+st%5B0+-Yates+db%5B0+-geh+op%5B2+-And+op%5B1+-And+op%5B0+-+6DEE&amp;ss=JN &quot;Annual Meeting Expanded Abstracts - American Association of Petroleum Geologists&quot;&amp;fscan=Sub&amp;lfr=Lateral" TargetMode="External"/><Relationship Id="rId170" Type="http://schemas.openxmlformats.org/officeDocument/2006/relationships/hyperlink" Target="http://web35.epnet.com/searchpost.asp?tb=1&amp;_ug=sid+43FA5862-E0ED-4A8C-BD0D-19760C109019@sessionmgr4+dbs+geh+cp+1+CF25&amp;_us=hd+False+hs+False+or+Date+fh+False+ss+SO+sm+ES+sl+-1+ri+KAAACB6C00124241+dstb+ES+mh+1+frn+1+4037&amp;_uso=hd+False+tg%5B2+-+tg%5B1+-+tg%5B0+-TI+st%5B2+-+st%5B1+-+st%5B0+-Queen++Sand+db%5B0+-geh+op%5B2+-And+op%5B1+-And+op%5B0+-+3E7D&amp;ss=AU &quot;Lampert%2C L. M.&quot;&amp;fscan=Sub&amp;lfr=Lateral" TargetMode="External"/><Relationship Id="rId171" Type="http://schemas.openxmlformats.org/officeDocument/2006/relationships/hyperlink" Target="http://web30.epnet.com/searchpost.asp?tb=1&amp;_ug=sid+947A9B5C-DE3E-426C-AA69-5715CBA43C2B@sessionmgr3+dbs+geh+cp+1+B208&amp;_us=frn+31+hd+False+hs+False+or+Date+fh+False+ss+SO+sm+ES+sl+-1+dstb+ES+mh+1+ri+KAAACB1C00002601+FEE6&amp;_uso=hd+False+tg%5B2+-+tg%5B1+-+tg%5B0+-TI+st%5B2+-+st%5B1+-+st%5B0+-Tansill+db%5B0+-geh+op%5B2+-And+op%5B1+-And+op%5B0+-+3AF2&amp;ss=JN &quot;Bulletin of the American Association of Petroleum Geologists&quot;&amp;fscan=Sub&amp;lfr=Lateral" TargetMode="External"/><Relationship Id="rId172" Type="http://schemas.openxmlformats.org/officeDocument/2006/relationships/hyperlink" Target="http://web30.epnet.com/searchpost.asp?tb=1&amp;_ug=sid+947A9B5C-DE3E-426C-AA69-5715CBA43C2B@sessionmgr3+dbs+geh+cp+1+B208&amp;_us=frn+31+hd+False+hs+False+or+Date+fh+False+ss+SO+sm+ES+sl+-1+dstb+ES+mh+1+ri+KAAACB1C00002601+FEE6&amp;_uso=hd+False+tg%5B2+-+tg%5B1+-+tg%5B0+-TI+st%5B2+-+st%5B1+-+st%5B0+-Tansill+db%5B0+-geh+op%5B2+-And+op%5B1+-And+op%5B0+-+3AF2&amp;ss=JN &quot;Bulletin of the American Association of Petroleum Geologists&quot;&amp;fscan=Sub&amp;lfr=Lateral" TargetMode="External"/><Relationship Id="rId173" Type="http://schemas.openxmlformats.org/officeDocument/2006/relationships/hyperlink" Target="http://web7.epnet.com/searchpost.asp?tb=1&amp;_ug=sid+494EAC50-BF54-4A57-988F-9BB7C1EF4B08@sessionmgr5+dbs+geh+cp+1+A8A4&amp;_us=sel+False+ss+SO+hd+False+hs+False+or+Date+mdbs+geh+fh+False+frn+1+sm+ES+sl+-1+dstb+ES+mh+1+ri+KAAACB2A00000149+30DA&amp;_uso=hd+False+tg%5B2+-TX+tg%5B1+-DT+tg%5B0+-AU+st%5B2+-+st%5B1+-1942+st%5B0+-lang+db%5B0+-geh+op%5B2+-And+op%5B1+-And+op%5B0+-+B1FD&amp;ss=AU &quot;Lang%2C Walter Theodore Barnes&quot;&amp;fscan=Sub&amp;lfr=Lateral&amp;" TargetMode="External"/><Relationship Id="rId174" Type="http://schemas.openxmlformats.org/officeDocument/2006/relationships/hyperlink" Target="http://web7.epnet.com/searchpost.asp?tb=1&amp;_ug=sid+494EAC50-BF54-4A57-988F-9BB7C1EF4B08@sessionmgr5+dbs+geh+cp+1+A8A4&amp;_us=sel+False+ss+SO+hd+False+hs+False+or+Date+mdbs+geh+fh+False+frn+1+sm+ES+sl+-1+dstb+ES+mh+1+ri+KAAACB2A00000149+30DA&amp;_uso=hd+False+tg%5B2+-TX+tg%5B1+-DT+tg%5B0+-AU+st%5B2+-+st%5B1+-1942+st%5B0+-lang+db%5B0+-geh+op%5B2+-And+op%5B1+-And+op%5B0+-+B1FD&amp;ss=JN &quot;Bulletin of the American Association of Petroleum Geologists&quot;&amp;fscan=Sub&amp;lfr=Lateral&amp;" TargetMode="External"/><Relationship Id="rId175" Type="http://schemas.openxmlformats.org/officeDocument/2006/relationships/hyperlink" Target="http://web10.epnet.com/searchpost.asp?tb=1&amp;_ug=sid+185CA2CA-2D1E-4422-AF97-4F4E1746958F@sessionmgr4+dbs+geh+cp+1+9051&amp;_us=hd+False+hs+False+or+Date+fh+False+ss+SO+sm+ES+sl+-1+ri+KAAACB5A00062296+dstb+ES+mh+1+frn+81+57AA&amp;_uso=hd+False+tg%5B2+-+tg%5B1+-+tg%5B0+-TI+st%5B2+-+st%5B1+-+st%5B0+-Yates+db%5B0+-geh+op%5B2+-And+op%5B1+-And+op%5B0+-+6DEE&amp;ss=AU &quot;Lanphere%2C Starr&quot;&amp;fscan=Sub&amp;lfr=Lateral" TargetMode="External"/><Relationship Id="rId176" Type="http://schemas.openxmlformats.org/officeDocument/2006/relationships/hyperlink" Target="http://web10.epnet.com/searchpost.asp?tb=1&amp;_ug=sid+185CA2CA-2D1E-4422-AF97-4F4E1746958F@sessionmgr4+dbs+geh+cp+1+9051&amp;_us=hd+False+hs+False+or+Date+fh+False+ss+SO+sm+ES+sl+-1+ri+KAAACB5A00062296+dstb+ES+mh+1+frn+81+57AA&amp;_uso=hd+False+tg%5B2+-+tg%5B1+-+tg%5B0+-TI+st%5B2+-+st%5B1+-+st%5B0+-Yates+db%5B0+-geh+op%5B2+-And+op%5B1+-And+op%5B0+-+6DEE&amp;ss=JN &quot;American Association of Petroleum Geologists Bulletin&quot;&amp;fscan=Sub&amp;lfr=Lateral" TargetMode="External"/><Relationship Id="rId177" Type="http://schemas.openxmlformats.org/officeDocument/2006/relationships/hyperlink" Target="http://web30.epnet.com/searchpost.asp?tb=1&amp;_ug=sid+947A9B5C-DE3E-426C-AA69-5715CBA43C2B@sessionmgr3+dbs+geh+cp+1+B208&amp;_us=frn+31+hd+False+hs+False+or+Date+fh+False+ss+SO+sm+ES+sl+-1+dstb+ES+mh+1+ri+KAAACB1C00002601+FEE6&amp;_uso=hd+False+tg%5B2+-+tg%5B1+-+tg%5B0+-TI+st%5B2+-+st%5B1+-+st%5B0+-Tansill+db%5B0+-geh+op%5B2+-And+op%5B1+-And+op%5B0+-+3AF2&amp;ss=JN &quot;Bulletin of the American Association of Petroleum Geologists&quot;&amp;fscan=Sub&amp;lfr=Lateral" TargetMode="External"/><Relationship Id="rId178" Type="http://schemas.openxmlformats.org/officeDocument/2006/relationships/hyperlink" Target="http://web35.epnet.com/searchpost.asp?tb=1&amp;_ug=sid+43FA5862-E0ED-4A8C-BD0D-19760C109019@sessionmgr4+dbs+geh+cp+1+CF25&amp;_us=frn+1+hd+False+hs+False+or+Date+fh+False+ss+SO+sm+ES+sl+-1+dstb+ES+mh+1+ri+KAAACB6C00124343+AABC&amp;_uso=hd+False+tg%5B0+-+st%5B0+-JN++&quot;Publication++-++West++Texas++Geological++Society&quot;+db%5B0+-geh+op%5B0+-+729A&amp;ss=AU &quot;Lindsay%2C Robert F.&quot;&amp;fscan=Sub&amp;lfr=Lateral" TargetMode="External"/><Relationship Id="rId179" Type="http://schemas.openxmlformats.org/officeDocument/2006/relationships/hyperlink" Target="http://web35.epnet.com/searchpost.asp?tb=1&amp;_ug=sid+43FA5862-E0ED-4A8C-BD0D-19760C109019@sessionmgr4+dbs+geh+cp+1+CF25&amp;_us=frn+1+hd+False+hs+False+or+Date+fh+False+ss+SO+sm+ES+sl+-1+dstb+ES+mh+1+ri+KAAACB6C00124343+AABC&amp;_uso=hd+False+tg%5B0+-+st%5B0+-JN++&quot;Publication++-++West++Texas++Geological++Society&quot;+db%5B0+-geh+op%5B0+-+729A&amp;ss=AU &quot;Trentham%2C Robert C.&quot;&amp;fscan=Sub&amp;lfr=Lateral" TargetMode="External"/><Relationship Id="rId180" Type="http://schemas.openxmlformats.org/officeDocument/2006/relationships/hyperlink" Target="http://web35.epnet.com/searchpost.asp?tb=1&amp;_ug=sid+43FA5862-E0ED-4A8C-BD0D-19760C109019@sessionmgr4+dbs+geh+cp+1+CF25&amp;_us=frn+1+hd+False+hs+False+or+Date+fh+False+ss+SO+sm+ES+sl+-1+dstb+ES+mh+1+ri+KAAACB6C00124343+AABC&amp;_uso=hd+False+tg%5B0+-+st%5B0+-JN++&quot;Publication++-++West++Texas++Geological++Society&quot;+db%5B0+-geh+op%5B0+-+729A&amp;ss=AU &quot;Ward%2C Robert F.&quot;&amp;fscan=Sub&amp;lfr=Lateral" TargetMode="External"/><Relationship Id="rId181" Type="http://schemas.openxmlformats.org/officeDocument/2006/relationships/hyperlink" Target="http://web35.epnet.com/searchpost.asp?tb=1&amp;_ug=sid+43FA5862-E0ED-4A8C-BD0D-19760C109019@sessionmgr4+dbs+geh+cp+1+CF25&amp;_us=frn+1+hd+False+hs+False+or+Date+fh+False+ss+SO+sm+ES+sl+-1+dstb+ES+mh+1+ri+KAAACB6C00124343+AABC&amp;_uso=hd+False+tg%5B0+-+st%5B0+-JN++&quot;Publication++-++West++Texas++Geological++Society&quot;+db%5B0+-geh+op%5B0+-+729A&amp;ss=AU &quot;Smith%2C Alvin H.&quot;&amp;fscan=Sub&amp;lfr=Lateral" TargetMode="External"/><Relationship Id="rId182" Type="http://schemas.openxmlformats.org/officeDocument/2006/relationships/hyperlink" Target="http://web105.epnet.com/searchpost.asp?tb=1&amp;_ug=sid+536E2432-275E-4F1A-8410-90648F97704F@sessionmgr3+dbs+geh+cp+1+CCE4&amp;_us=sel+False+hd+False+hs+False+or+Date+mdbs+geh+fh+False+ss+SO+sm+ES+sl+-1+ri+KAAAGEDB00049870+dstb+ES+mh+1+frn+1+765F&amp;_uso=hd+False+tg%5B2+-DT+tg%5B1+-+tg%5B0+-AU+st%5B2+-1929+st%5B1+-+st%5B0+-Lloyd+db%5B0+-geh+op%5B2+-And+op%5B1+-And+op%5B0+-+67E1&amp;ss=AU &quot;Lloyd%2C Edwin Russell&quot;&amp;fscan=Sub&amp;lfr=Lateral&amp;" TargetMode="External"/><Relationship Id="rId183" Type="http://schemas.openxmlformats.org/officeDocument/2006/relationships/hyperlink" Target="http://web105.epnet.com/searchpost.asp?tb=1&amp;_ug=sid+536E2432-275E-4F1A-8410-90648F97704F@sessionmgr3+dbs+geh+cp+1+CCE4&amp;_us=sel+False+hd+False+hs+False+or+Date+mdbs+geh+fh+False+ss+SO+sm+ES+sl+-1+ri+KAAAGEDB00049870+dstb+ES+mh+1+frn+1+765F&amp;_uso=hd+False+tg%5B2+-DT+tg%5B1+-+tg%5B0+-AU+st%5B2+-1929+st%5B1+-+st%5B0+-Lloyd+db%5B0+-geh+op%5B2+-And+op%5B1+-And+op%5B0+-+67E1&amp;ss=JN &quot;Bulletin of the American Association of Petroleum Geologists&quot;&amp;fscan=Sub&amp;lfr=Lateral&amp;" TargetMode="External"/><Relationship Id="rId184" Type="http://schemas.openxmlformats.org/officeDocument/2006/relationships/hyperlink" Target="http://web35.epnet.com/searchpost.asp?tb=1&amp;_ug=sid+C55C631A-A863-457F-BD52-83284CB6ED4F@sessionmgr5+dbs+geh+cp+1+EAF3&amp;_us=hd+False+hs+False+or+Date+fh+False+ss+SO+sm+ES+sl+-1+ri+KAAACB6C00062425+dstb+ES+mh+1+frn+21+8292&amp;_uso=hd+False+tg%5B2+-+tg%5B1+-+tg%5B0+-TI+st%5B2+-+st%5B1+-+st%5B0+-Yates+db%5B0+-geh+op%5B2+-And+op%5B1+-And+op%5B0+-+6DEE&amp;ss=AU &quot;Longley%2C Andrew&quot;&amp;fscan=Sub&amp;lfr=Lateral" TargetMode="External"/><Relationship Id="rId185" Type="http://schemas.openxmlformats.org/officeDocument/2006/relationships/hyperlink" Target="http://web35.epnet.com/searchpost.asp?tb=1&amp;_ug=sid+C55C631A-A863-457F-BD52-83284CB6ED4F@sessionmgr5+dbs+geh+cp+1+EAF3&amp;_us=hd+False+hs+False+or+Date+fh+False+ss+SO+sm+ES+sl+-1+ri+KAAACB6C00062425+dstb+ES+mh+1+frn+21+8292&amp;_uso=hd+False+tg%5B2+-+tg%5B1+-+tg%5B0+-TI+st%5B2+-+st%5B1+-+st%5B0+-Yates+db%5B0+-geh+op%5B2+-And+op%5B1+-And+op%5B0+-+6DEE&amp;ss=AU &quot;Harwood%2C Gill M.&quot;&amp;fscan=Sub&amp;lfr=Lateral" TargetMode="External"/><Relationship Id="rId186" Type="http://schemas.openxmlformats.org/officeDocument/2006/relationships/hyperlink" Target="http://web7.epnet.com/searchpost.asp?tb=1&amp;_ug=sid+494EAC50-BF54-4A57-988F-9BB7C1EF4B08@sessionmgr5+dbs+geh+cp+1+A8A4&amp;_us=sel+False+ss+SO+hd+False+hs+False+or+Date+mdbs+geh+fh+False+frn+1+sm+ES+sl+-1+dstb+ES+mh+1+ri+KAAACB2A00001068+E6C6&amp;_uso=hd+False+tg%5B2+-TX+tg%5B1+-DT+tg%5B0+-AU+st%5B2+-potash+st%5B1+-1982+st%5B0+-Lowenstein+db%5B0+-geh+op%5B2+-And+op%5B1+-And+op%5B0+-+653F&amp;ss=AU &quot;Lowenstein%2C Tim&quot;&amp;fscan=Sub&amp;lfr=Lateral&amp;" TargetMode="External"/><Relationship Id="rId187" Type="http://schemas.openxmlformats.org/officeDocument/2006/relationships/hyperlink" Target="http://web7.epnet.com/searchpost.asp?tb=1&amp;_ug=sid+494EAC50-BF54-4A57-988F-9BB7C1EF4B08@sessionmgr5+dbs+geh+cp+1+A8A4&amp;_us=sel+False+ss+SO+hd+False+hs+False+or+Date+mdbs+geh+fh+False+frn+1+sm+ES+sl+-1+dstb+ES+mh+1+ri+KAAACB2A00001068+E6C6&amp;_uso=hd+False+tg%5B2+-TX+tg%5B1+-DT+tg%5B0+-AU+st%5B2+-potash+st%5B1+-1982+st%5B0+-Lowenstein+db%5B0+-geh+op%5B2+-And+op%5B1+-And+op%5B0+-+653F&amp;ss=AU &quot;Lowenstein%2C Tim&quot;&amp;fscan=Sub&amp;lfr=Lateral&amp;" TargetMode="External"/><Relationship Id="rId188" Type="http://schemas.openxmlformats.org/officeDocument/2006/relationships/hyperlink" Target="http://web7.epnet.com/searchpost.asp?tb=1&amp;_ug=sid+494EAC50-BF54-4A57-988F-9BB7C1EF4B08@sessionmgr5+dbs+geh+cp+1+A8A4&amp;_us=sel+False+frn+1+hd+False+hs+False+or+Date+mdbs+geh+fh+False+ss+SO+sm+ES+sl+-1+dstb+ES+mh+1+ri+KAAACB2A00001235+5ECA&amp;_uso=hd+False+tg%5B2+-TX+tg%5B1+-DT+tg%5B0+-AU+st%5B2+-potash+st%5B1+-1988+st%5B0+-Lowenstein+db%5B0+-geh+op%5B2+-And+op%5B1+-And+op%5B0+-+527F&amp;ss=AU &quot;Lowenstein%2C Tim K.&quot;&amp;fscan=Sub&amp;lfr=Lateral&amp;" TargetMode="External"/><Relationship Id="rId189" Type="http://schemas.openxmlformats.org/officeDocument/2006/relationships/hyperlink" Target="http://web7.epnet.com/searchpost.asp?tb=1&amp;_ug=sid+494EAC50-BF54-4A57-988F-9BB7C1EF4B08@sessionmgr5+dbs+geh+cp+1+A8A4&amp;_us=sel+False+frn+1+hd+False+hs+False+or+Date+mdbs+geh+fh+False+ss+SO+sm+ES+sl+-1+dstb+ES+mh+1+ri+KAAACB2A00001235+5ECA&amp;_uso=hd+False+tg%5B2+-TX+tg%5B1+-DT+tg%5B0+-AU+st%5B2+-potash+st%5B1+-1988+st%5B0+-Lowenstein+db%5B0+-geh+op%5B2+-And+op%5B1+-And+op%5B0+-+527F&amp;ss=JN &quot;Geological Society of America Bulletin&quot;&amp;fscan=Sub&amp;lfr=Lateral&amp;" TargetMode="External"/><Relationship Id="rId190" Type="http://schemas.openxmlformats.org/officeDocument/2006/relationships/hyperlink" Target="http://web30.epnet.com/searchpost.asp?tb=1&amp;_ug=sid+947A9B5C-DE3E-426C-AA69-5715CBA43C2B@sessionmgr3+dbs+geh+cp+1+B208&amp;_us=frn+31+hd+False+hs+False+or+Date+fh+False+ss+SO+sm+ES+sl+-1+dstb+ES+mh+1+ri+KAAACB1C00002601+FEE6&amp;_uso=hd+False+tg%5B2+-+tg%5B1+-+tg%5B0+-TI+st%5B2+-+st%5B1+-+st%5B0+-Tansill+db%5B0+-geh+op%5B2+-And+op%5B1+-And+op%5B0+-+3AF2&amp;ss=AU &quot;Lucia%2C Floyd J.&quot;&amp;fscan=Sub&amp;lfr=Lateral" TargetMode="External"/><Relationship Id="rId191" Type="http://schemas.openxmlformats.org/officeDocument/2006/relationships/hyperlink" Target="http://web30.epnet.com/searchpost.asp?tb=1&amp;_ug=sid+947A9B5C-DE3E-426C-AA69-5715CBA43C2B@sessionmgr3+dbs+geh+cp+1+B208&amp;_us=frn+31+hd+False+hs+False+or+Date+fh+False+ss+SO+sm+ES+sl+-1+dstb+ES+mh+1+ri+KAAACB1C00002601+FEE6&amp;_uso=hd+False+tg%5B2+-+tg%5B1+-+tg%5B0+-TI+st%5B2+-+st%5B1+-+st%5B0+-Tansill+db%5B0+-geh+op%5B2+-And+op%5B1+-And+op%5B0+-+3AF2&amp;ss=JN &quot;Geological Society of America Bulletin&quot;&amp;fscan=Sub&amp;lfr=Lateral" TargetMode="External"/><Relationship Id="rId192" Type="http://schemas.openxmlformats.org/officeDocument/2006/relationships/hyperlink" Target="http://web35.epnet.com/searchpost.asp?tb=1&amp;_ug=sid+43FA5862-E0ED-4A8C-BD0D-19760C109019@sessionmgr4+dbs+geh+cp+1+CF25&amp;_us=hd+False+hs+False+or+Date+fh+False+ss+SO+sm+ES+sl+-1+ri+KAAACB6C00124343+dstb+ES+mh+1+frn+1+A6FC&amp;_uso=hd+False+tg%5B2+-+tg%5B1+-+tg%5B0+-TI+st%5B2+-+st%5B1+-+st%5B0+-Queen++Formation+db%5B0+-geh+op%5B2+-And+op%5B1+-And+op%5B0+-+71C2&amp;ss=AU &quot;Mazzullo%2C Jim&quot;&amp;fscan=Sub&amp;lfr=Lateral" TargetMode="External"/><Relationship Id="rId193" Type="http://schemas.openxmlformats.org/officeDocument/2006/relationships/hyperlink" Target="http://web7.epnet.com/searchpost.asp?tb=1&amp;_ug=sid+494EAC50-BF54-4A57-988F-9BB7C1EF4B08@sessionmgr5+dbs+geh+cp+1+A8A4&amp;_us=mh+1+frn+1+hd+False+hs+False+or+Date+mdbs+geh+fh+False+ss+SO+sm+ES+sl+-1+dstb+ES+sel+False+ri+KAAACB2A00035265+D099&amp;_uso=hd+False+tg%5B2+-+tg%5B1+-DT+tg%5B0+-AU+st%5B2+-ward+st%5B1+-1996+st%5B0+-mazzullo+db%5B0+-geh+op%5B2+-And+op%5B1+-And+op%5B0+-+5E1B&amp;ss=AU &quot;Mazzullo%2C Jim&quot;&amp;fscan=Sub&amp;lfr=Lateral&amp;" TargetMode="External"/><Relationship Id="rId194" Type="http://schemas.openxmlformats.org/officeDocument/2006/relationships/hyperlink" Target="http://web7.epnet.com/searchpost.asp?tb=1&amp;_ug=sid+494EAC50-BF54-4A57-988F-9BB7C1EF4B08@sessionmgr5+dbs+geh+cp+1+A8A4&amp;_us=mh+1+frn+1+hd+False+hs+False+or+Date+mdbs+geh+fh+False+ss+SO+sm+ES+sl+-1+dstb+ES+sel+False+ri+KAAACB2A00035265+D099&amp;_uso=hd+False+tg%5B2+-+tg%5B1+-DT+tg%5B0+-AU+st%5B2+-ward+st%5B1+-1996+st%5B0+-mazzullo+db%5B0+-geh+op%5B2+-And+op%5B1+-And+op%5B0+-+5E1B&amp;ss=AU &quot;Dronamraju%2C Sharma&quot;&amp;fscan=Sub&amp;lfr=Lateral&amp;" TargetMode="External"/><Relationship Id="rId195" Type="http://schemas.openxmlformats.org/officeDocument/2006/relationships/hyperlink" Target="http://web7.epnet.com/searchpost.asp?tb=1&amp;_ug=sid+494EAC50-BF54-4A57-988F-9BB7C1EF4B08@sessionmgr5+dbs+geh+cp+1+A8A4&amp;_us=mh+1+frn+1+hd+False+hs+False+or+Date+mdbs+geh+fh+False+ss+SO+sm+ES+sl+-1+dstb+ES+sel+False+ri+KAAACB2A00035265+D099&amp;_uso=hd+False+tg%5B2+-+tg%5B1+-DT+tg%5B0+-AU+st%5B2+-ward+st%5B1+-1996+st%5B0+-mazzullo+db%5B0+-geh+op%5B2+-And+op%5B1+-And+op%5B0+-+5E1B&amp;ss=AU &quot;Johnson%2C Ron&quot;&amp;fscan=Sub&amp;lfr=Lateral&amp;" TargetMode="External"/><Relationship Id="rId196" Type="http://schemas.openxmlformats.org/officeDocument/2006/relationships/hyperlink" Target="http://web7.epnet.com/searchpost.asp?tb=1&amp;_ug=sid+494EAC50-BF54-4A57-988F-9BB7C1EF4B08@sessionmgr5+dbs+geh+cp+1+A8A4&amp;_us=mh+1+frn+1+hd+False+hs+False+or+Date+mdbs+geh+fh+False+ss+SO+sm+ES+sl+-1+dstb+ES+sel+False+ri+KAAACB2A00035265+D099&amp;_uso=hd+False+tg%5B2+-+tg%5B1+-DT+tg%5B0+-AU+st%5B2+-ward+st%5B1+-1996+st%5B0+-mazzullo+db%5B0+-geh+op%5B2+-And+op%5B1+-And+op%5B0+-+5E1B&amp;ss=AU &quot;Ahr%2C Wayne M.&quot;&amp;fscan=Sub&amp;lfr=Lateral&amp;" TargetMode="External"/><Relationship Id="rId197" Type="http://schemas.openxmlformats.org/officeDocument/2006/relationships/hyperlink" Target="http://web7.epnet.com/searchpost.asp?tb=1&amp;_ug=sid+494EAC50-BF54-4A57-988F-9BB7C1EF4B08@sessionmgr5+dbs+geh+cp+1+A8A4&amp;_us=mh+1+frn+1+hd+False+hs+False+or+Date+mdbs+geh+fh+False+ss+SO+sm+ES+sl+-1+dstb+ES+sel+False+ri+KAAACB2A00035265+D099&amp;_uso=hd+False+tg%5B2+-+tg%5B1+-DT+tg%5B0+-AU+st%5B2+-ward+st%5B1+-1996+st%5B0+-mazzullo+db%5B0+-geh+op%5B2+-And+op%5B1+-And+op%5B0+-+5E1B&amp;ss=JN &quot;Publication - West Texas Geological Society&quot;&amp;fscan=Sub&amp;lfr=Lateral&amp;" TargetMode="External"/><Relationship Id="rId198" Type="http://schemas.openxmlformats.org/officeDocument/2006/relationships/hyperlink" Target="http://web35.epnet.com/searchpost.asp?tb=1&amp;_ug=sid+C55C631A-A863-457F-BD52-83284CB6ED4F@sessionmgr5+dbs+geh+cp+1+EAF3&amp;_us=hd+False+hs+False+or+Date+fh+False+ss+SO+sm+ES+sl+-1+ri+KAAACB6C00062745+dstb+ES+mh+1+frn+1+6BE3&amp;_uso=hd+False+tg%5B2+-+tg%5B1+-AU+tg%5B0+-+st%5B2+-+st%5B1+-Mazzullo+st%5B0+-JN++&quot;Publication++-++West++Texas++Geological++Society&quot;+db%5B0+-geh+op%5B2+-And+op%5B1+-And+op%5B0+-+B1AF&amp;ss=AU &quot;Mazzullo%2C Jim&quot;&amp;fscan=Sub&amp;lfr=Lateral" TargetMode="External"/><Relationship Id="rId199" Type="http://schemas.openxmlformats.org/officeDocument/2006/relationships/hyperlink" Target="http://web35.epnet.com/searchpost.asp?tb=1&amp;_ug=sid+C55C631A-A863-457F-BD52-83284CB6ED4F@sessionmgr5+dbs+geh+cp+1+EAF3&amp;_us=hd+False+hs+False+or+Date+fh+False+ss+SO+sm+ES+sl+-1+ri+KAAACB6C00062745+dstb+ES+mh+1+frn+1+6BE3&amp;_uso=hd+False+tg%5B2+-+tg%5B1+-AU+tg%5B0+-+st%5B2+-+st%5B1+-Mazzullo+st%5B0+-JN++&quot;Publication++-++West++Texas++Geological++Society&quot;+db%5B0+-geh+op%5B2+-And+op%5B1+-And+op%5B0+-+B1AF&amp;ss=AU &quot;Price%2C Catherine&quot;&amp;fscan=Sub&amp;lfr=Lateral" TargetMode="External"/><Relationship Id="rId200" Type="http://schemas.openxmlformats.org/officeDocument/2006/relationships/hyperlink" Target="http://web35.epnet.com/searchpost.asp?tb=1&amp;_ug=sid+C55C631A-A863-457F-BD52-83284CB6ED4F@sessionmgr5+dbs+geh+cp+1+EAF3&amp;_us=hd+False+hs+False+or+Date+fh+False+ss+SO+sm+ES+sl+-1+ri+KAAACB6C00062745+dstb+ES+mh+1+frn+1+6BE3&amp;_uso=hd+False+tg%5B2+-+tg%5B1+-AU+tg%5B0+-+st%5B2+-+st%5B1+-Mazzullo+st%5B0+-JN++&quot;Publication++-++West++Texas++Geological++Society&quot;+db%5B0+-geh+op%5B2+-And+op%5B1+-And+op%5B0+-+B1AF&amp;ss=AU &quot;Ryu%2C Changsu&quot;&amp;fscan=Sub&amp;lfr=Lateral" TargetMode="External"/><Relationship Id="rId201" Type="http://schemas.openxmlformats.org/officeDocument/2006/relationships/hyperlink" Target="http://web35.epnet.com/searchpost.asp?tb=1&amp;_ug=sid+C55C631A-A863-457F-BD52-83284CB6ED4F@sessionmgr5+dbs+geh+cp+1+EAF3&amp;_us=hd+False+hs+False+or+Date+fh+False+ss+SO+sm+ES+sl+-1+ri+KAAACB6C00062745+dstb+ES+mh+1+frn+1+6BE3&amp;_uso=hd+False+tg%5B2+-+tg%5B1+-AU+tg%5B0+-+st%5B2+-+st%5B1+-Mazzullo+st%5B0+-JN++&quot;Publication++-++West++Texas++Geological++Society&quot;+db%5B0+-geh+op%5B2+-And+op%5B1+-And+op%5B0+-+B1AF&amp;ss=JN &quot;Publication - West Texas Geological Society&quot;&amp;fscan=Sub&amp;lfr=Lateral" TargetMode="External"/><Relationship Id="rId202" Type="http://schemas.openxmlformats.org/officeDocument/2006/relationships/hyperlink" Target="http://web4.epnet.com/searchpost.asp?tb=1&amp;_ug=sid+F385951C-AD0D-479B-9AC3-EF49BC0718ED@sessionmgr6+dbs+geh+cp+1+4F56&amp;_us=hd+False+hs+False+or+Date+fh+False+ss+SO+sm+ES+sl+-1+ri+KAAACBYA00124004+dstb+ES+mh+1+frn+1+698E&amp;_uso=hd+False+tg%5B2+-+tg%5B1+-+tg%5B0+-TI+st%5B2+-+st%5B1+-+st%5B0+-Tansill+db%5B0+-geh+op%5B2+-And+op%5B1+-And+op%5B0+-+3AF2&amp;ss=AU &quot;Mazzullo%2C S. J.&quot;&amp;fscan=Sub&amp;lfr=Lateral" TargetMode="External"/><Relationship Id="rId203" Type="http://schemas.openxmlformats.org/officeDocument/2006/relationships/hyperlink" Target="http://web4.epnet.com/searchpost.asp?tb=1&amp;_ug=sid+F385951C-AD0D-479B-9AC3-EF49BC0718ED@sessionmgr6+dbs+geh+cp+1+4F56&amp;_us=hd+False+hs+False+or+Date+fh+False+ss+SO+sm+ES+sl+-1+ri+KAAACBYA00124004+dstb+ES+mh+1+frn+1+698E&amp;_uso=hd+False+tg%5B2+-+tg%5B1+-+tg%5B0+-TI+st%5B2+-+st%5B1+-+st%5B0+-Tansill+db%5B0+-geh+op%5B2+-And+op%5B1+-And+op%5B0+-+3AF2&amp;ss=JN &quot;Special Publication - Society for Sedimentary Geology&quot;&amp;fscan=Sub&amp;lfr=Lateral" TargetMode="External"/><Relationship Id="rId204" Type="http://schemas.openxmlformats.org/officeDocument/2006/relationships/hyperlink" Target="http://web30.epnet.com/searchpost.asp?tb=1&amp;_ug=sid+947A9B5C-DE3E-426C-AA69-5715CBA43C2B@sessionmgr3+dbs+geh+cp+1+B208&amp;_us=frn+11+hd+False+hs+False+or+Date+fh+False+ss+SO+sm+ES+sl+-1+dstb+ES+mh+1+ri+KAAACB1C00002601+AD7E&amp;_uso=hd+False+tg%5B2+-+tg%5B1+-+tg%5B0+-TI+st%5B2+-+st%5B1+-+st%5B0+-Tansill+db%5B0+-geh+op%5B2+-And+op%5B1+-And+op%5B0+-+3AF2&amp;ss=AU &quot;Mazzullo%2C S. J.&quot;&amp;fscan=Sub&amp;lfr=Lateral" TargetMode="External"/><Relationship Id="rId205" Type="http://schemas.openxmlformats.org/officeDocument/2006/relationships/hyperlink" Target="http://web30.epnet.com/searchpost.asp?tb=1&amp;_ug=sid+947A9B5C-DE3E-426C-AA69-5715CBA43C2B@sessionmgr3+dbs+geh+cp+1+B208&amp;_us=frn+11+hd+False+hs+False+or+Date+fh+False+ss+SO+sm+ES+sl+-1+dstb+ES+mh+1+ri+KAAACB1C00002601+AD7E&amp;_uso=hd+False+tg%5B2+-+tg%5B1+-+tg%5B0+-TI+st%5B2+-+st%5B1+-+st%5B0+-Tansill+db%5B0+-geh+op%5B2+-And+op%5B1+-And+op%5B0+-+3AF2&amp;ss=AU &quot;Bischoff%2C W. D.&quot;&amp;fscan=Sub&amp;lfr=Lateral" TargetMode="External"/><Relationship Id="rId206" Type="http://schemas.openxmlformats.org/officeDocument/2006/relationships/hyperlink" Target="http://web30.epnet.com/searchpost.asp?tb=1&amp;_ug=sid+947A9B5C-DE3E-426C-AA69-5715CBA43C2B@sessionmgr3+dbs+geh+cp+1+B208&amp;_us=frn+11+hd+False+hs+False+or+Date+fh+False+ss+SO+sm+ES+sl+-1+dstb+ES+mh+1+ri+KAAACB1C00002601+AD7E&amp;_uso=hd+False+tg%5B2+-+tg%5B1+-+tg%5B0+-TI+st%5B2+-+st%5B1+-+st%5B0+-Tansill+db%5B0+-geh+op%5B2+-And+op%5B1+-And+op%5B0+-+3AF2&amp;ss=AU &quot;Hedrick%2C C. L.&quot;&amp;fscan=Sub&amp;lfr=Lateral" TargetMode="External"/><Relationship Id="rId207" Type="http://schemas.openxmlformats.org/officeDocument/2006/relationships/hyperlink" Target="http://web30.epnet.com/searchpost.asp?tb=1&amp;_ug=sid+947A9B5C-DE3E-426C-AA69-5715CBA43C2B@sessionmgr3+dbs+geh+cp+1+B208&amp;_us=frn+11+hd+False+hs+False+or+Date+fh+False+ss+SO+sm+ES+sl+-1+dstb+ES+mh+1+ri+KAAACB1C00002601+AD7E&amp;_uso=hd+False+tg%5B2+-+tg%5B1+-+tg%5B0+-TI+st%5B2+-+st%5B1+-+st%5B0+-Tansill+db%5B0+-geh+op%5B2+-And+op%5B1+-And+op%5B0+-+3AF2&amp;ss=JN &quot;SEPM Core Workshop&quot;&amp;fscan=Sub&amp;lfr=Lateral" TargetMode="External"/><Relationship Id="rId208" Type="http://schemas.openxmlformats.org/officeDocument/2006/relationships/hyperlink" Target="http://web30.epnet.com/searchpost.asp?tb=1&amp;_ug=sid+947A9B5C-DE3E-426C-AA69-5715CBA43C2B@sessionmgr3+dbs+geh+cp+1+B208&amp;_us=hd+False+hs+False+or+Date+fh+False+ss+SO+sm+ES+sl+-1+ri+KAAACB1C00002601+dstb+ES+mh+1+frn+21+B5B8&amp;_uso=hd+False+tg%5B2+-+tg%5B1+-+tg%5B0+-TI+st%5B2+-+st%5B1+-+st%5B0+-Tansill+db%5B0+-geh+op%5B2+-And+op%5B1+-And+op%5B0+-+3AF2&amp;ss=AU &quot;Mazzullo%2C S. J.&quot;&amp;fscan=Sub&amp;lfr=Lateral" TargetMode="External"/><Relationship Id="rId209" Type="http://schemas.openxmlformats.org/officeDocument/2006/relationships/hyperlink" Target="http://web30.epnet.com/searchpost.asp?tb=1&amp;_ug=sid+947A9B5C-DE3E-426C-AA69-5715CBA43C2B@sessionmgr3+dbs+geh+cp+1+B208&amp;_us=hd+False+hs+False+or+Date+fh+False+ss+SO+sm+ES+sl+-1+ri+KAAACB1C00002601+dstb+ES+mh+1+frn+21+B5B8&amp;_uso=hd+False+tg%5B2+-+tg%5B1+-+tg%5B0+-TI+st%5B2+-+st%5B1+-+st%5B0+-Tansill+db%5B0+-geh+op%5B2+-And+op%5B1+-And+op%5B0+-+3AF2&amp;ss=AU &quot;Cys%2C John M.&quot;&amp;fscan=Sub&amp;lfr=Lateral" TargetMode="External"/><Relationship Id="rId210" Type="http://schemas.openxmlformats.org/officeDocument/2006/relationships/hyperlink" Target="http://web30.epnet.com/searchpost.asp?tb=1&amp;_ug=sid+947A9B5C-DE3E-426C-AA69-5715CBA43C2B@sessionmgr3+dbs+geh+cp+1+B208&amp;_us=hd+False+hs+False+or+Date+fh+False+ss+SO+sm+ES+sl+-1+ri+KAAACB1C00002601+dstb+ES+mh+1+frn+21+B5B8&amp;_uso=hd+False+tg%5B2+-+tg%5B1+-+tg%5B0+-TI+st%5B2+-+st%5B1+-+st%5B0+-Tansill+db%5B0+-geh+op%5B2+-And+op%5B1+-And+op%5B0+-+3AF2&amp;ss=JN &quot;AAPG Bulletin&quot;&amp;fscan=Sub&amp;lfr=Lateral" TargetMode="External"/><Relationship Id="rId211" Type="http://schemas.openxmlformats.org/officeDocument/2006/relationships/hyperlink" Target="http://web30.epnet.com/searchpost.asp?tb=1&amp;_ug=sid+947A9B5C-DE3E-426C-AA69-5715CBA43C2B@sessionmgr3+dbs+geh+cp+1+B208&amp;_us=hd+False+hs+False+or+Date+fh+False+ss+SO+sm+ES+sl+-1+ri+KAAACB1C00002601+dstb+ES+mh+1+frn+21+B5B8&amp;_uso=hd+False+tg%5B2+-+tg%5B1+-+tg%5B0+-TI+st%5B2+-+st%5B1+-+st%5B0+-Tansill+db%5B0+-geh+op%5B2+-And+op%5B1+-And+op%5B0+-+3AF2&amp;ss=AU &quot;McGillis%2C Kathy A.&quot;&amp;fscan=Sub&amp;lfr=Lateral" TargetMode="External"/><Relationship Id="rId212" Type="http://schemas.openxmlformats.org/officeDocument/2006/relationships/hyperlink" Target="http://web30.epnet.com/searchpost.asp?tb=1&amp;_ug=sid+947A9B5C-DE3E-426C-AA69-5715CBA43C2B@sessionmgr3+dbs+geh+cp+1+B208&amp;_us=hd+False+hs+False+or+Date+fh+False+ss+SO+sm+ES+sl+-1+ri+KAAACB1C00002601+dstb+ES+mh+1+frn+21+B5B8&amp;_uso=hd+False+tg%5B2+-+tg%5B1+-+tg%5B0+-TI+st%5B2+-+st%5B1+-+st%5B0+-Tansill+db%5B0+-geh+op%5B2+-And+op%5B1+-And+op%5B0+-+3AF2&amp;ss=AU &quot;Presley%2C Mark W.&quot;&amp;fscan=Sub&amp;lfr=Lateral" TargetMode="External"/><Relationship Id="rId213" Type="http://schemas.openxmlformats.org/officeDocument/2006/relationships/hyperlink" Target="http://web30.epnet.com/searchpost.asp?tb=1&amp;_ug=sid+947A9B5C-DE3E-426C-AA69-5715CBA43C2B@sessionmgr3+dbs+geh+cp+1+B208&amp;_us=hd+False+hs+False+or+Date+fh+False+ss+SO+sm+ES+sl+-1+ri+KAAACB1C00002601+dstb+ES+mh+1+frn+21+B5B8&amp;_uso=hd+False+tg%5B2+-+tg%5B1+-+tg%5B0+-TI+st%5B2+-+st%5B1+-+st%5B0+-Tansill+db%5B0+-geh+op%5B2+-And+op%5B1+-And+op%5B0+-+3AF2&amp;ss=JN &quot;Geological Circular - Texas%2C University%2C Bureau of Economic Geology&quot;&amp;fscan=Sub&amp;lfr=Lateral" TargetMode="External"/><Relationship Id="rId214" Type="http://schemas.openxmlformats.org/officeDocument/2006/relationships/hyperlink" Target="http://web105.epnet.com/searchpost.asp?tb=1&amp;_ug=sid+536E2432-275E-4F1A-8410-90648F97704F@sessionmgr3+dbs+geh+cp+1+CCE4&amp;_us=mh+1+ss+SO+hd+False+hs+False+or+Date+mdbs+geh+fh+False+frn+1+sm+ES+sl+-1+dstb+ES+sel+False+ri+KAAAGEDB00046564+458A&amp;_uso=hd+False+tg%5B2+-+tg%5B1+-DT+tg%5B0+-AU+st%5B2+-+st%5B1+-1963+st%5B0+-mear+db%5B0+-geh+op%5B2+-And+op%5B1+-And+op%5B0+-+90CB&amp;ss=AU &quot;Mear%2C Charles E.&quot;&amp;fscan=Sub&amp;lfr=Lateral&amp;" TargetMode="External"/><Relationship Id="rId215" Type="http://schemas.openxmlformats.org/officeDocument/2006/relationships/hyperlink" Target="http://web105.epnet.com/searchpost.asp?tb=1&amp;_ug=sid+536E2432-275E-4F1A-8410-90648F97704F@sessionmgr3+dbs+geh+cp+1+CCE4&amp;_us=mh+1+ss+SO+hd+False+hs+False+or+Date+mdbs+geh+fh+False+frn+1+sm+ES+sl+-1+dstb+ES+sel+False+ri+KAAAGEDB00046564+458A&amp;_uso=hd+False+tg%5B2+-+tg%5B1+-DT+tg%5B0+-AU+st%5B2+-+st%5B1+-1963+st%5B0+-mear+db%5B0+-geh+op%5B2+-And+op%5B1+-And+op%5B0+-+90CB&amp;ss=JN &quot;Bulletin of the American Association of Petroleum Geologists&quot;&amp;fscan=Sub&amp;lfr=Lateral&amp;" TargetMode="External"/><Relationship Id="rId216" Type="http://schemas.openxmlformats.org/officeDocument/2006/relationships/hyperlink" Target="http://web10.epnet.com/searchpost.asp?tb=1&amp;_ug=sid+185CA2CA-2D1E-4422-AF97-4F4E1746958F@sessionmgr4+dbs+geh+cp+1+9051&amp;_us=frn+91+hd+False+hs+False+or+Date+fh+False+ss+SO+sm+ES+sl+-1+dstb+ES+mh+1+ri+KAAACB5A00062296+7FAD&amp;_uso=hd+False+tg%5B2+-+tg%5B1+-+tg%5B0+-TI+st%5B2+-+st%5B1+-+st%5B0+-Yates+db%5B0+-geh+op%5B2+-And+op%5B1+-And+op%5B0+-+6DEE&amp;ss=JN &quot;Bulletin of the American Association of Petroleum Geologists&quot;&amp;fscan=Sub&amp;lfr=Lateral" TargetMode="External"/><Relationship Id="rId217" Type="http://schemas.openxmlformats.org/officeDocument/2006/relationships/hyperlink" Target="http://web7.epnet.com/searchpost.asp?tb=1&amp;_ug=sid+494EAC50-BF54-4A57-988F-9BB7C1EF4B08@sessionmgr5+dbs+geh+cp+1+A8A4&amp;_us=sel+False+hd+False+hs+False+or+Date+mdbs+geh+fh+False+ss+SO+sm+ES+sl+-1+ri+KAAACB2A00032128+dstb+ES+mh+1+frn+1+384C&amp;_uso=hd+False+tg%5B2+-+tg%5B1+-DT+tg%5B0+-AU+st%5B2+-+st%5B1+-1926+st%5B0+-meinzer+db%5B0+-geh+op%5B2+-And+op%5B1+-And+op%5B0+-+AD76&amp;ss=JN &quot;U. S. Geological Survey Water-Supply Paper&quot;&amp;fscan=Sub&amp;lfr=Lateral&amp;" TargetMode="External"/><Relationship Id="rId218" Type="http://schemas.openxmlformats.org/officeDocument/2006/relationships/hyperlink" Target="http://web10.epnet.com/searchpost.asp?tb=1&amp;_ug=sid+185CA2CA-2D1E-4422-AF97-4F4E1746958F@sessionmgr4+dbs+geh+cp+1+9051&amp;_us=frn+91+hd+False+hs+False+or+Date+fh+False+ss+SO+sm+ES+sl+-1+dstb+ES+mh+1+ri+KAAACB5A00062296+7FAD&amp;_uso=hd+False+tg%5B2+-+tg%5B1+-+tg%5B0+-TI+st%5B2+-+st%5B1+-+st%5B0+-Yates+db%5B0+-geh+op%5B2+-And+op%5B1+-And+op%5B0+-+6DEE&amp;ss=JN &quot;Bulletin of the American Association of Petroleum Geologists&quot;&amp;fscan=Sub&amp;lfr=Lateral" TargetMode="External"/><Relationship Id="rId219" Type="http://schemas.openxmlformats.org/officeDocument/2006/relationships/hyperlink" Target="http://web6.epnet.com/citation.asp?tb=1&amp;_ug=sid+05700545-D327-4D58-8E30-D89F66508D49@sessionmgr6+dbs+geh+cp+1+D1BC&amp;_us=frn+21+hd+False+hs+False+or+Date+fh+False+ss+SO+sm+ES+sl+-1+dstb+ES+mh+1+ri+KAAACB1A00044058+15EE&amp;_uso=hd+False+tg%5B2+-+tg%5B1+-+tg%5B0+-+st%5B2+-+st%5B1+-WIPP+st%5B0+-Salado+db%5B0+-geh+op%5B2+-And+op%5B1+-And+op%5B0+-+51CF&amp;fn=21&amp;rn=23" TargetMode="External"/><Relationship Id="rId220" Type="http://schemas.openxmlformats.org/officeDocument/2006/relationships/hyperlink" Target="http://web105.epnet.com/searchpost.asp?tb=1&amp;_ug=sid+536E2432-275E-4F1A-8410-90648F97704F@sessionmgr3+dbs+geh+cp+1+CCE4&amp;_us=sel+False+ss+SO+hd+False+hs+False+or+Date+mdbs+geh+fh+False+frn+1+sm+ES+sl+-1+dstb+ES+mh+1+ri+KAAAGEDB00047842+34BC&amp;_uso=hd+False+tg%5B2+-+tg%5B1+-DT+tg%5B0+-AU+st%5B2+-+st%5B1+-1954+st%5B0+-Moran+db%5B0+-geh+op%5B2+-And+op%5B1+-And+op%5B0+-+8365&amp;ss=AU &quot;Moran%2C William Rodes&quot;&amp;fscan=Sub&amp;lfr=Lateral&amp;" TargetMode="External"/><Relationship Id="rId221" Type="http://schemas.openxmlformats.org/officeDocument/2006/relationships/hyperlink" Target="http://web105.epnet.com/searchpost.asp?tb=1&amp;_ug=sid+536E2432-275E-4F1A-8410-90648F97704F@sessionmgr3+dbs+geh+cp+1+CCE4&amp;_us=sel+False+ss+SO+hd+False+hs+False+or+Date+mdbs+geh+fh+False+frn+1+sm+ES+sl+-1+dstb+ES+mh+1+ri+KAAAGEDB00047842+34BC&amp;_uso=hd+False+tg%5B2+-+tg%5B1+-DT+tg%5B0+-AU+st%5B2+-+st%5B1+-1954+st%5B0+-Moran+db%5B0+-geh+op%5B2+-And+op%5B1+-And+op%5B0+-+8365&amp;ss=JN &quot;Geological Society of America Bulletin&quot;&amp;fscan=Sub&amp;lfr=Lateral&amp;" TargetMode="External"/><Relationship Id="rId222" Type="http://schemas.openxmlformats.org/officeDocument/2006/relationships/hyperlink" Target="http://web105.epnet.com/searchpost.asp?tb=1&amp;_ug=sid+536E2432-275E-4F1A-8410-90648F97704F@sessionmgr3+dbs+geh+cp+1+CCE4&amp;_us=sel+False+frn+1+hd+False+hs+False+or+Date+mdbs+geh+fh+False+ss+SO+sm+ES+sl+-1+dstb+ES+mh+1+ri+KAAAGEDB00048007+E293&amp;_uso=hd+False+tg%5B2+-+tg%5B1+-DT+tg%5B0+-AU+st%5B2+-+st%5B1+-1962+st%5B0+-Moran+db%5B0+-geh+op%5B2+-And+op%5B1+-And+op%5B0+-+9636&amp;ss=AU &quot;Moran%2C William R.&quot;&amp;fscan=Sub&amp;lfr=Lateral&amp;" TargetMode="External"/><Relationship Id="rId223" Type="http://schemas.openxmlformats.org/officeDocument/2006/relationships/hyperlink" Target="http://web105.epnet.com/searchpost.asp?tb=1&amp;_ug=sid+536E2432-275E-4F1A-8410-90648F97704F@sessionmgr3+dbs+geh+cp+1+CCE4&amp;_us=sel+False+frn+1+hd+False+hs+False+or+Date+mdbs+geh+fh+False+ss+SO+sm+ES+sl+-1+dstb+ES+mh+1+ri+KAAAGEDB00048007+E293&amp;_uso=hd+False+tg%5B2+-+tg%5B1+-DT+tg%5B0+-AU+st%5B2+-+st%5B1+-1962+st%5B0+-Moran+db%5B0+-geh+op%5B2+-And+op%5B1+-And+op%5B0+-+9636&amp;ss=JN &quot;Publication - West Texas Geological Society&quot;&amp;fscan=Sub&amp;lfr=Lateral&amp;" TargetMode="External"/><Relationship Id="rId224" Type="http://schemas.openxmlformats.org/officeDocument/2006/relationships/hyperlink" Target="http://web35.epnet.com/searchpost.asp?tb=1&amp;_ug=sid+C55C631A-A863-457F-BD52-83284CB6ED4F@sessionmgr5+dbs+geh+cp+1+EAF3&amp;_us=hd+False+hs+False+or+Date+fh+False+ss+SO+sm+ES+sl+-1+ri+KAAACB6C00062425+dstb+ES+mh+1+frn+21+8292&amp;_uso=hd+False+tg%5B2+-+tg%5B1+-+tg%5B0+-TI+st%5B2+-+st%5B1+-+st%5B0+-Yates+db%5B0+-geh+op%5B2+-And+op%5B1+-And+op%5B0+-+6DEE&amp;ss=AU &quot;Mutti%2C Maria&quot;&amp;fscan=Sub&amp;lfr=Lateral" TargetMode="External"/><Relationship Id="rId225" Type="http://schemas.openxmlformats.org/officeDocument/2006/relationships/hyperlink" Target="http://web35.epnet.com/searchpost.asp?tb=1&amp;_ug=sid+C55C631A-A863-457F-BD52-83284CB6ED4F@sessionmgr5+dbs+geh+cp+1+EAF3&amp;_us=hd+False+hs+False+or+Date+fh+False+ss+SO+sm+ES+sl+-1+ri+KAAACB6C00062425+dstb+ES+mh+1+frn+21+8292&amp;_uso=hd+False+tg%5B2+-+tg%5B1+-+tg%5B0+-TI+st%5B2+-+st%5B1+-+st%5B0+-Yates+db%5B0+-geh+op%5B2+-And+op%5B1+-And+op%5B0+-+6DEE&amp;ss=AU &quot;Simo%2C J. Antonio&quot;&amp;fscan=Sub&amp;lfr=Lateral" TargetMode="External"/><Relationship Id="rId226" Type="http://schemas.openxmlformats.org/officeDocument/2006/relationships/hyperlink" Target="http://web35.epnet.com/searchpost.asp?tb=1&amp;_ug=sid+C55C631A-A863-457F-BD52-83284CB6ED4F@sessionmgr5+dbs+geh+cp+1+EAF3&amp;_us=hd+False+hs+False+or+Date+fh+False+ss+SO+sm+ES+sl+-1+ri+KAAACB6C00062425+dstb+ES+mh+1+frn+21+8292&amp;_uso=hd+False+tg%5B2+-+tg%5B1+-+tg%5B0+-TI+st%5B2+-+st%5B1+-+st%5B0+-Yates+db%5B0+-geh+op%5B2+-And+op%5B1+-And+op%5B0+-+6DEE&amp;ss=JN &quot;AAPG Memoir&quot;&amp;fscan=Sub&amp;lfr=Lateral" TargetMode="External"/><Relationship Id="rId227" Type="http://schemas.openxmlformats.org/officeDocument/2006/relationships/hyperlink" Target="http://web35.epnet.com/searchpost.asp?tb=1&amp;_ug=sid+C55C631A-A863-457F-BD52-83284CB6ED4F@sessionmgr5+dbs+geh+cp+1+EAF3&amp;_us=hd+False+hs+False+or+Date+fh+False+ss+SO+sm+ES+sl+-1+ri+KAAACB6C00062425+dstb+ES+mh+1+frn+21+8292&amp;_uso=hd+False+tg%5B2+-+tg%5B1+-+tg%5B0+-TI+st%5B2+-+st%5B1+-+st%5B0+-Yates+db%5B0+-geh+op%5B2+-And+op%5B1+-And+op%5B0+-+6DEE&amp;ss=AU &quot;Mutti%2C M.&quot;&amp;fscan=Sub&amp;lfr=Lateral" TargetMode="External"/><Relationship Id="rId228" Type="http://schemas.openxmlformats.org/officeDocument/2006/relationships/hyperlink" Target="http://web35.epnet.com/searchpost.asp?tb=1&amp;_ug=sid+C55C631A-A863-457F-BD52-83284CB6ED4F@sessionmgr5+dbs+geh+cp+1+EAF3&amp;_us=hd+False+hs+False+or+Date+fh+False+ss+SO+sm+ES+sl+-1+ri+KAAACB6C00062425+dstb+ES+mh+1+frn+21+8292&amp;_uso=hd+False+tg%5B2+-+tg%5B1+-+tg%5B0+-TI+st%5B2+-+st%5B1+-+st%5B0+-Yates+db%5B0+-geh+op%5B2+-And+op%5B1+-And+op%5B0+-+6DEE&amp;ss=AU &quot;Simo%2C J. A.&quot;&amp;fscan=Sub&amp;lfr=Lateral" TargetMode="External"/><Relationship Id="rId229" Type="http://schemas.openxmlformats.org/officeDocument/2006/relationships/hyperlink" Target="http://web35.epnet.com/searchpost.asp?tb=1&amp;_ug=sid+C55C631A-A863-457F-BD52-83284CB6ED4F@sessionmgr5+dbs+geh+cp+1+EAF3&amp;_us=hd+False+hs+False+or+Date+fh+False+ss+SO+sm+ES+sl+-1+ri+KAAACB6C00062425+dstb+ES+mh+1+frn+21+8292&amp;_uso=hd+False+tg%5B2+-+tg%5B1+-+tg%5B0+-TI+st%5B2+-+st%5B1+-+st%5B0+-Yates+db%5B0+-geh+op%5B2+-And+op%5B1+-And+op%5B0+-+6DEE&amp;ss=JN &quot;Special Publication of the International Association of Sedimentologists&quot;&amp;fscan=Sub&amp;lfr=Lateral" TargetMode="External"/><Relationship Id="rId230" Type="http://schemas.openxmlformats.org/officeDocument/2006/relationships/hyperlink" Target="http://web10.epnet.com/searchpost.asp?tb=1&amp;_ug=sid+185CA2CA-2D1E-4422-AF97-4F4E1746958F@sessionmgr4+dbs+geh+cp+1+9051&amp;_us=hd+False+hs+False+or+Date+fh+False+ss+SO+sm+ES+sl+-1+ri+KAAACB5A00062296+dstb+ES+mh+1+frn+81+57AA&amp;_uso=hd+False+tg%5B2+-+tg%5B1+-+tg%5B0+-TI+st%5B2+-+st%5B1+-+st%5B0+-Yates+db%5B0+-geh+op%5B2+-And+op%5B1+-And+op%5B0+-+6DEE&amp;ss=AU &quot;Neese%2C D. G.&quot;&amp;fscan=Sub&amp;lfr=Lateral" TargetMode="External"/><Relationship Id="rId231" Type="http://schemas.openxmlformats.org/officeDocument/2006/relationships/hyperlink" Target="http://web10.epnet.com/searchpost.asp?tb=1&amp;_ug=sid+185CA2CA-2D1E-4422-AF97-4F4E1746958F@sessionmgr4+dbs+geh+cp+1+9051&amp;_us=hd+False+hs+False+or+Date+fh+False+ss+SO+sm+ES+sl+-1+ri+KAAACB5A00062296+dstb+ES+mh+1+frn+81+57AA&amp;_uso=hd+False+tg%5B2+-+tg%5B1+-+tg%5B0+-TI+st%5B2+-+st%5B1+-+st%5B0+-Yates+db%5B0+-geh+op%5B2+-And+op%5B1+-And+op%5B0+-+6DEE&amp;ss=AU &quot;Neese%2C D. G.&quot;&amp;fscan=Sub&amp;lfr=Lateral" TargetMode="External"/><Relationship Id="rId232" Type="http://schemas.openxmlformats.org/officeDocument/2006/relationships/hyperlink" Target="http://web10.epnet.com/searchpost.asp?tb=1&amp;_ug=sid+185CA2CA-2D1E-4422-AF97-4F4E1746958F@sessionmgr4+dbs+geh+cp+1+9051&amp;_us=hd+False+hs+False+or+Date+fh+False+ss+SO+sm+ES+sl+-1+ri+KAAACB5A00062296+dstb+ES+mh+1+frn+81+57AA&amp;_uso=hd+False+tg%5B2+-+tg%5B1+-+tg%5B0+-TI+st%5B2+-+st%5B1+-+st%5B0+-Yates+db%5B0+-geh+op%5B2+-And+op%5B1+-And+op%5B0+-+6DEE&amp;ss=JN &quot;AAPG Bulletin&quot;&amp;fscan=Sub&amp;lfr=Lateral" TargetMode="External"/><Relationship Id="rId233" Type="http://schemas.openxmlformats.org/officeDocument/2006/relationships/hyperlink" Target="http://web7.epnet.com/searchpost.asp?tb=1&amp;_ug=sid+494EAC50-BF54-4A57-988F-9BB7C1EF4B08@sessionmgr5+dbs+geh+cp+1+A8A4&amp;_us=mh+1+ss+SO+hd+False+hs+False+or+Date+mdbs+geh+fh+False+frn+1+sm+ES+sl+-1+dstb+ES+sel+False+ri+KAAACB2A00023159+91D8&amp;_uso=hd+False+tg%5B2+-+tg%5B1+-TX+tg%5B0+-AU+st%5B2+-+st%5B1+-capitan+st%5B0+-neese+db%5B0+-geh+op%5B2+-And+op%5B1+-And+op%5B0+-+E466&amp;ss=AU &quot;Neese%2C Douglas G.&quot;&amp;fscan=Sub&amp;lfr=Lateral&amp;" TargetMode="External"/><Relationship Id="rId234" Type="http://schemas.openxmlformats.org/officeDocument/2006/relationships/hyperlink" Target="http://web7.epnet.com/searchpost.asp?tb=1&amp;_ug=sid+494EAC50-BF54-4A57-988F-9BB7C1EF4B08@sessionmgr5+dbs+geh+cp+1+A8A4&amp;_us=mh+1+ss+SO+hd+False+hs+False+or+Date+mdbs+geh+fh+False+frn+1+sm+ES+sl+-1+dstb+ES+sel+False+ri+KAAACB2A00023159+91D8&amp;_uso=hd+False+tg%5B2+-+tg%5B1+-TX+tg%5B0+-AU+st%5B2+-+st%5B1+-capitan+st%5B0+-neese+db%5B0+-geh+op%5B2+-And+op%5B1+-And+op%5B0+-+E466&amp;ss=JN &quot;SEPM Core Workshop&quot;&amp;fscan=Sub&amp;lfr=Lateral&amp;" TargetMode="External"/><Relationship Id="rId235" Type="http://schemas.openxmlformats.org/officeDocument/2006/relationships/hyperlink" Target="http://web30.epnet.com/searchpost.asp?tb=1&amp;_ug=sid+947A9B5C-DE3E-426C-AA69-5715CBA43C2B@sessionmgr3+dbs+geh+cp+1+B208&amp;_us=hd+False+hs+False+or+Date+fh+False+ss+SO+sm+ES+sl+-1+ri+KAAACB1C00002601+dstb+ES+mh+1+frn+1+E212&amp;_uso=hd+False+tg%5B2+-+tg%5B1+-+tg%5B0+-TI+st%5B2+-+st%5B1+-+st%5B0+-Tansill+db%5B0+-geh+op%5B2+-And+op%5B1+-And+op%5B0+-+3AF2&amp;ss=AU &quot;Nole%2C Sibylle U.&quot;&amp;fscan=Sub&amp;lfr=Lateral" TargetMode="External"/><Relationship Id="rId236" Type="http://schemas.openxmlformats.org/officeDocument/2006/relationships/hyperlink" Target="http://web4.epnet.com/searchpost.asp?tb=1&amp;_ug=sid+F385951C-AD0D-479B-9AC3-EF49BC0718ED@sessionmgr6+dbs+geh+cp+1+4F56&amp;_us=hd+False+hs+False+or+Date+fh+False+ss+SO+sm+ES+sl+-1+ri+KAAACBYA00124004+dstb+ES+mh+1+frn+1+698E&amp;_uso=hd+False+tg%5B2+-+tg%5B1+-+tg%5B0+-TI+st%5B2+-+st%5B1+-+st%5B0+-Tansill+db%5B0+-geh+op%5B2+-And+op%5B1+-And+op%5B0+-+3AF2&amp;ss=JN &quot;Goettinger Arbeiten zur Geologie und Palaeontologie. Sonderband&quot;&amp;fscan=Sub&amp;lfr=Lateral" TargetMode="External"/><Relationship Id="rId237" Type="http://schemas.openxmlformats.org/officeDocument/2006/relationships/hyperlink" Target="http://web30.epnet.com/searchpost.asp?tb=1&amp;_ug=sid+947A9B5C-DE3E-426C-AA69-5715CBA43C2B@sessionmgr3+dbs+geh+cp+1+B208&amp;_us=hd+False+hs+False+or+Date+fh+False+ss+SO+sm+ES+sl+-1+ri+KAAACB1C00002601+dstb+ES+mh+1+frn+1+E212&amp;_uso=hd+False+tg%5B2+-+tg%5B1+-+tg%5B0+-TI+st%5B2+-+st%5B1+-+st%5B0+-Tansill+db%5B0+-geh+op%5B2+-And+op%5B1+-And+op%5B0+-+3AF2&amp;ss=AU &quot;Nole%2C Sibylle U.&quot;&amp;fscan=Sub&amp;lfr=Lateral" TargetMode="External"/><Relationship Id="rId238" Type="http://schemas.openxmlformats.org/officeDocument/2006/relationships/hyperlink" Target="http://web30.epnet.com/searchpost.asp?tb=1&amp;_ug=sid+947A9B5C-DE3E-426C-AA69-5715CBA43C2B@sessionmgr3+dbs+geh+cp+1+B208&amp;_us=hd+False+hs+False+or+Date+fh+False+ss+SO+sm+ES+sl+-1+ri+KAAACB1C00002601+dstb+ES+mh+1+frn+1+E212&amp;_uso=hd+False+tg%5B2+-+tg%5B1+-+tg%5B0+-TI+st%5B2+-+st%5B1+-+st%5B0+-Tansill+db%5B0+-geh+op%5B2+-And+op%5B1+-And+op%5B0+-+3AF2&amp;ss=AU &quot;Mazzullo%2C S. J.&quot;&amp;fscan=Sub&amp;lfr=Lateral" TargetMode="External"/><Relationship Id="rId239" Type="http://schemas.openxmlformats.org/officeDocument/2006/relationships/hyperlink" Target="http://web30.epnet.com/searchpost.asp?tb=1&amp;_ug=sid+947A9B5C-DE3E-426C-AA69-5715CBA43C2B@sessionmgr3+dbs+geh+cp+1+B208&amp;_us=hd+False+hs+False+or+Date+fh+False+ss+SO+sm+ES+sl+-1+ri+KAAACB1C00002601+dstb+ES+mh+1+frn+1+E212&amp;_uso=hd+False+tg%5B2+-+tg%5B1+-+tg%5B0+-TI+st%5B2+-+st%5B1+-+st%5B0+-Tansill+db%5B0+-geh+op%5B2+-And+op%5B1+-And+op%5B0+-+3AF2&amp;ss=JN &quot;Bulletin - West Texas Geological Society&quot;&amp;fscan=Sub&amp;lfr=Lateral" TargetMode="External"/><Relationship Id="rId240" Type="http://schemas.openxmlformats.org/officeDocument/2006/relationships/hyperlink" Target="http://web30.epnet.com/searchpost.asp?tb=1&amp;_ug=sid+947A9B5C-DE3E-426C-AA69-5715CBA43C2B@sessionmgr3+dbs+geh+cp+1+B208&amp;_us=hd+False+hs+False+or+Date+fh+False+ss+SO+sm+ES+sl+-1+ri+KAAACB1C00002601+dstb+ES+mh+1+frn+1+E212&amp;_uso=hd+False+tg%5B2+-+tg%5B1+-+tg%5B0+-TI+st%5B2+-+st%5B1+-+st%5B0+-Tansill+db%5B0+-geh+op%5B2+-And+op%5B1+-And+op%5B0+-+3AF2&amp;ss=AU &quot;Nole%2C Sibylle U.&quot;&amp;fscan=Sub&amp;lfr=Lateral" TargetMode="External"/><Relationship Id="rId241" Type="http://schemas.openxmlformats.org/officeDocument/2006/relationships/hyperlink" Target="http://web30.epnet.com/searchpost.asp?tb=1&amp;_ug=sid+947A9B5C-DE3E-426C-AA69-5715CBA43C2B@sessionmgr3+dbs+geh+cp+1+B208&amp;_us=hd+False+hs+False+or+Date+fh+False+ss+SO+sm+ES+sl+-1+ri+KAAACB1C00002601+dstb+ES+mh+1+frn+1+E212&amp;_uso=hd+False+tg%5B2+-+tg%5B1+-+tg%5B0+-TI+st%5B2+-+st%5B1+-+st%5B0+-Tansill+db%5B0+-geh+op%5B2+-And+op%5B1+-And+op%5B0+-+3AF2&amp;ss=AU &quot;Mazzullo%2C S. J.&quot;&amp;fscan=Sub&amp;lfr=Lateral" TargetMode="External"/><Relationship Id="rId242" Type="http://schemas.openxmlformats.org/officeDocument/2006/relationships/hyperlink" Target="http://web30.epnet.com/searchpost.asp?tb=1&amp;_ug=sid+947A9B5C-DE3E-426C-AA69-5715CBA43C2B@sessionmgr3+dbs+geh+cp+1+B208&amp;_us=hd+False+hs+False+or+Date+fh+False+ss+SO+sm+ES+sl+-1+ri+KAAACB1C00002601+dstb+ES+mh+1+frn+1+E212&amp;_uso=hd+False+tg%5B2+-+tg%5B1+-+tg%5B0+-TI+st%5B2+-+st%5B1+-+st%5B0+-Tansill+db%5B0+-geh+op%5B2+-And+op%5B1+-And+op%5B0+-+3AF2&amp;ss=JN &quot;Bulletin - West Texas Geological Society&quot;&amp;fscan=Sub&amp;lfr=Lateral" TargetMode="External"/><Relationship Id="rId243" Type="http://schemas.openxmlformats.org/officeDocument/2006/relationships/hyperlink" Target="http://web30.epnet.com/searchpost.asp?tb=1&amp;_ug=sid+947A9B5C-DE3E-426C-AA69-5715CBA43C2B@sessionmgr3+dbs+geh+cp+1+B208&amp;_us=frn+11+hd+False+hs+False+or+Date+fh+False+ss+SO+sm+ES+sl+-1+dstb+ES+mh+1+ri+KAAACB1C00002601+AD7E&amp;_uso=hd+False+tg%5B2+-+tg%5B1+-+tg%5B0+-TI+st%5B2+-+st%5B1+-+st%5B0+-Tansill+db%5B0+-geh+op%5B2+-And+op%5B1+-And+op%5B0+-+3AF2&amp;ss=AU &quot;Ordonez%2C Steve R.&quot;&amp;fscan=Sub&amp;lfr=Lateral" TargetMode="External"/><Relationship Id="rId244" Type="http://schemas.openxmlformats.org/officeDocument/2006/relationships/hyperlink" Target="http://web30.epnet.com/searchpost.asp?tb=1&amp;_ug=sid+947A9B5C-DE3E-426C-AA69-5715CBA43C2B@sessionmgr3+dbs+geh+cp+1+B208&amp;_us=frn+11+hd+False+hs+False+or+Date+fh+False+ss+SO+sm+ES+sl+-1+dstb+ES+mh+1+ri+KAAACB1C00002601+AD7E&amp;_uso=hd+False+tg%5B2+-+tg%5B1+-+tg%5B0+-TI+st%5B2+-+st%5B1+-+st%5B0+-Tansill+db%5B0+-geh+op%5B2+-And+op%5B1+-And+op%5B0+-+3AF2&amp;ss=JN &quot;AAPG Bulletin&quot;&amp;fscan=Sub&amp;lfr=Lateral" TargetMode="External"/><Relationship Id="rId245" Type="http://schemas.openxmlformats.org/officeDocument/2006/relationships/hyperlink" Target="http://web28.epnet.com/searchpost.asp?tb=1&amp;_ug=sid+DF409C79-6841-46BD-92A7-6BB8098E0F6E@sessionmgr4+dbs+geh+cp+1+F145&amp;_us=hd+False+hs+False+or+Date+fh+False+ss+SO+sm+ES+sl+-1+ri+KAAACBYC00041148+dstb+ES+mh+1+frn+1+C779&amp;_uso=hd+False+tg%5B2+-+tg%5B1+-+tg%5B0+-TI+st%5B2+-+st%5B1+-+st%5B0+-Yates+db%5B0+-geh+op%5B2+-And+op%5B1+-And+op%5B0+-+6DEE&amp;ss=AU &quot;Osleger%2C David A.&quot;&amp;fscan=Sub&amp;lfr=Lateral" TargetMode="External"/><Relationship Id="rId246" Type="http://schemas.openxmlformats.org/officeDocument/2006/relationships/hyperlink" Target="http://web28.epnet.com/searchpost.asp?tb=1&amp;_ug=sid+DF409C79-6841-46BD-92A7-6BB8098E0F6E@sessionmgr4+dbs+geh+cp+1+F145&amp;_us=hd+False+hs+False+or+Date+fh+False+ss+SO+sm+ES+sl+-1+ri+KAAACBYC00041148+dstb+ES+mh+1+frn+1+C779&amp;_uso=hd+False+tg%5B2+-+tg%5B1+-+tg%5B0+-TI+st%5B2+-+st%5B1+-+st%5B0+-Yates+db%5B0+-geh+op%5B2+-And+op%5B1+-And+op%5B0+-+6DEE&amp;ss=AU &quot;Tinker%2C Scott W.&quot;&amp;fscan=Sub&amp;lfr=Lateral" TargetMode="External"/><Relationship Id="rId247" Type="http://schemas.openxmlformats.org/officeDocument/2006/relationships/hyperlink" Target="http://web28.epnet.com/searchpost.asp?tb=1&amp;_ug=sid+DF409C79-6841-46BD-92A7-6BB8098E0F6E@sessionmgr4+dbs+geh+cp+1+F145&amp;_us=hd+False+hs+False+or+Date+fh+False+ss+SO+sm+ES+sl+-1+ri+KAAACBYC00041148+dstb+ES+mh+1+frn+1+C779&amp;_uso=hd+False+tg%5B2+-+tg%5B1+-+tg%5B0+-TI+st%5B2+-+st%5B1+-+st%5B0+-Yates+db%5B0+-geh+op%5B2+-And+op%5B1+-And+op%5B0+-+6DEE&amp;ss=JN &quot;Special Publication - Society for Sedimentary Geology&quot;&amp;fscan=Sub&amp;lfr=Lateral" TargetMode="External"/><Relationship Id="rId248" Type="http://schemas.openxmlformats.org/officeDocument/2006/relationships/hyperlink" Target="http://web7.epnet.com/searchpost.asp?tb=1&amp;_ug=sid+494EAC50-BF54-4A57-988F-9BB7C1EF4B08@sessionmgr5+dbs+geh+cp+1+A8A4&amp;_us=mh+1+frn+1+hd+False+hs+False+or+Date+mdbs+geh+fh+False+ss+SO+sm+ES+sl+-1+dstb+ES+sel+False+ri+KAAACB2A00023885+EDE8&amp;_uso=hd+False+tg%5B2+-DT+tg%5B1+-AU+tg%5B0+-AU+st%5B2+-1940+st%5B1+-adams+st%5B0+-page+db%5B0+-geh+op%5B2+-And+op%5B1+-And+op%5B0+-+61FE&amp;ss=AU &quot;Page%2C Lincoln Ridler&quot;&amp;fscan=Sub&amp;lfr=Lateral&amp;" TargetMode="External"/><Relationship Id="rId249" Type="http://schemas.openxmlformats.org/officeDocument/2006/relationships/hyperlink" Target="http://web7.epnet.com/searchpost.asp?tb=1&amp;_ug=sid+494EAC50-BF54-4A57-988F-9BB7C1EF4B08@sessionmgr5+dbs+geh+cp+1+A8A4&amp;_us=mh+1+frn+1+hd+False+hs+False+or+Date+mdbs+geh+fh+False+ss+SO+sm+ES+sl+-1+dstb+ES+sel+False+ri+KAAACB2A00023885+EDE8&amp;_uso=hd+False+tg%5B2+-DT+tg%5B1+-AU+tg%5B0+-AU+st%5B2+-1940+st%5B1+-adams+st%5B0+-page+db%5B0+-geh+op%5B2+-And+op%5B1+-And+op%5B0+-+61FE&amp;ss=AU &quot;Adams%2C John Emery&quot;&amp;fscan=Sub&amp;lfr=Lateral&amp;" TargetMode="External"/><Relationship Id="rId250" Type="http://schemas.openxmlformats.org/officeDocument/2006/relationships/hyperlink" Target="http://web7.epnet.com/searchpost.asp?tb=1&amp;_ug=sid+494EAC50-BF54-4A57-988F-9BB7C1EF4B08@sessionmgr5+dbs+geh+cp+1+A8A4&amp;_us=mh+1+frn+1+hd+False+hs+False+or+Date+mdbs+geh+fh+False+ss+SO+sm+ES+sl+-1+dstb+ES+sel+False+ri+KAAACB2A00023885+EDE8&amp;_uso=hd+False+tg%5B2+-DT+tg%5B1+-AU+tg%5B0+-AU+st%5B2+-1940+st%5B1+-adams+st%5B0+-page+db%5B0+-geh+op%5B2+-And+op%5B1+-And+op%5B0+-+61FE&amp;ss=JN &quot;Bulletin of the American Association of Petroleum Geologists&quot;&amp;fscan=Sub&amp;lfr=Lateral&amp;" TargetMode="External"/><Relationship Id="rId251" Type="http://schemas.openxmlformats.org/officeDocument/2006/relationships/hyperlink" Target="http://web30.epnet.com/searchpost.asp?tb=1&amp;_ug=sid+947A9B5C-DE3E-426C-AA69-5715CBA43C2B@sessionmgr3+dbs+geh+cp+1+B208&amp;_us=frn+11+hd+False+hs+False+or+Date+fh+False+ss+SO+sm+ES+sl+-1+dstb+ES+mh+1+ri+KAAACB1C00002601+AD7E&amp;_uso=hd+False+tg%5B2+-+tg%5B1+-+tg%5B0+-TI+st%5B2+-+st%5B1+-+st%5B0+-Tansill+db%5B0+-geh+op%5B2+-And+op%5B1+-And+op%5B0+-+3AF2&amp;ss=AU &quot;Parsley%2C M. J.&quot;&amp;fscan=Sub&amp;lfr=Lateral" TargetMode="External"/><Relationship Id="rId252" Type="http://schemas.openxmlformats.org/officeDocument/2006/relationships/hyperlink" Target="http://web30.epnet.com/searchpost.asp?tb=1&amp;_ug=sid+947A9B5C-DE3E-426C-AA69-5715CBA43C2B@sessionmgr3+dbs+geh+cp+1+B208&amp;_us=frn+11+hd+False+hs+False+or+Date+fh+False+ss+SO+sm+ES+sl+-1+dstb+ES+mh+1+ri+KAAACB1C00002601+AD7E&amp;_uso=hd+False+tg%5B2+-+tg%5B1+-+tg%5B0+-TI+st%5B2+-+st%5B1+-+st%5B0+-Tansill+db%5B0+-geh+op%5B2+-And+op%5B1+-And+op%5B0+-+3AF2&amp;ss=AU &quot;Parsley%2C M. J.&quot;&amp;fscan=Sub&amp;lfr=Lateral" TargetMode="External"/><Relationship Id="rId253" Type="http://schemas.openxmlformats.org/officeDocument/2006/relationships/hyperlink" Target="http://web30.epnet.com/searchpost.asp?tb=1&amp;_ug=sid+947A9B5C-DE3E-426C-AA69-5715CBA43C2B@sessionmgr3+dbs+geh+cp+1+B208&amp;_us=frn+11+hd+False+hs+False+or+Date+fh+False+ss+SO+sm+ES+sl+-1+dstb+ES+mh+1+ri+KAAACB1C00002601+AD7E&amp;_uso=hd+False+tg%5B2+-+tg%5B1+-+tg%5B0+-TI+st%5B2+-+st%5B1+-+st%5B0+-Tansill+db%5B0+-geh+op%5B2+-And+op%5B1+-And+op%5B0+-+3AF2&amp;ss=AU &quot;Warren%2C J. K.&quot;&amp;fscan=Sub&amp;lfr=Lateral" TargetMode="External"/><Relationship Id="rId254" Type="http://schemas.openxmlformats.org/officeDocument/2006/relationships/hyperlink" Target="http://web30.epnet.com/searchpost.asp?tb=1&amp;_ug=sid+947A9B5C-DE3E-426C-AA69-5715CBA43C2B@sessionmgr3+dbs+geh+cp+1+B208&amp;_us=frn+11+hd+False+hs+False+or+Date+fh+False+ss+SO+sm+ES+sl+-1+dstb+ES+mh+1+ri+KAAACB1C00002601+AD7E&amp;_uso=hd+False+tg%5B2+-+tg%5B1+-+tg%5B0+-TI+st%5B2+-+st%5B1+-+st%5B0+-Tansill+db%5B0+-geh+op%5B2+-And+op%5B1+-And+op%5B0+-+3AF2&amp;ss=JN &quot;SEPM Core Workshop&quot;&amp;fscan=Sub&amp;lfr=Lateral" TargetMode="External"/><Relationship Id="rId255" Type="http://schemas.openxmlformats.org/officeDocument/2006/relationships/hyperlink" Target="http://web1.epnet.com/searchpost.asp?tb=1&amp;_ug=sid+56794CBA-F2AC-4E64-8A35-3A2C832F5D4D@sessionmgr6+dbs+geh+cp+1+596F&amp;_us=hd+False+hs+False+or+Date+fh+False+ss+SO+sm+ES+sl+-1+ri+KAAACBVA00008666+dstb+ES+mh+1+frn+1+54DE&amp;_uso=hd+False+tg%5B0+-+st%5B0+-DE++&quot;Rustler++Formation&quot;+db%5B0+-geh+op%5B0+-+6C8B&amp;ss=AU &quot;Powers%2C Dennis W.&quot;&amp;fscan=Sub&amp;lfr=Lateral" TargetMode="External"/><Relationship Id="rId256" Type="http://schemas.openxmlformats.org/officeDocument/2006/relationships/hyperlink" Target="http://web1.epnet.com/searchpost.asp?tb=1&amp;_ug=sid+56794CBA-F2AC-4E64-8A35-3A2C832F5D4D@sessionmgr6+dbs+geh+cp+1+596F&amp;_us=hd+False+hs+False+or+Date+fh+False+ss+SO+sm+ES+sl+-1+ri+KAAACBVA00008666+dstb+ES+mh+1+frn+1+54DE&amp;_uso=hd+False+tg%5B0+-+st%5B0+-DE++&quot;Rustler++Formation&quot;+db%5B0+-geh+op%5B0+-+6C8B&amp;ss=AU &quot;Holt%2C Robert M.&quot;&amp;fscan=Sub&amp;lfr=Lateral" TargetMode="External"/><Relationship Id="rId257" Type="http://schemas.openxmlformats.org/officeDocument/2006/relationships/hyperlink" Target="http://web1.epnet.com/searchpost.asp?tb=1&amp;_ug=sid+56794CBA-F2AC-4E64-8A35-3A2C832F5D4D@sessionmgr6+dbs+geh+cp+1+596F&amp;_us=hd+False+hs+False+or+Date+fh+False+ss+SO+sm+ES+sl+-1+ri+KAAACBVA00008666+dstb+ES+mh+1+frn+1+54DE&amp;_uso=hd+False+tg%5B0+-+st%5B0+-DE++&quot;Rustler++Formation&quot;+db%5B0+-geh+op%5B0+-+6C8B&amp;ss=AU &quot;Beauheim%2C Richard L.&quot;&amp;fscan=Sub&amp;lfr=Lateral" TargetMode="External"/><Relationship Id="rId258" Type="http://schemas.openxmlformats.org/officeDocument/2006/relationships/hyperlink" Target="http://web1.epnet.com/searchpost.asp?tb=1&amp;_ug=sid+56794CBA-F2AC-4E64-8A35-3A2C832F5D4D@sessionmgr6+dbs+geh+cp+1+596F&amp;_us=hd+False+hs+False+or+Date+fh+False+ss+SO+sm+ES+sl+-1+ri+KAAACBVA00008666+dstb+ES+mh+1+frn+1+54DE&amp;_uso=hd+False+tg%5B0+-+st%5B0+-DE++&quot;Rustler++Formation&quot;+db%5B0+-geh+op%5B0+-+6C8B&amp;ss=AU &quot;McKenna%2C Sean A.&quot;&amp;fscan=Sub&amp;lfr=Lateral" TargetMode="External"/><Relationship Id="rId259" Type="http://schemas.openxmlformats.org/officeDocument/2006/relationships/hyperlink" Target="http://web1.epnet.com/searchpost.asp?tb=1&amp;_ug=sid+56794CBA-F2AC-4E64-8A35-3A2C832F5D4D@sessionmgr6+dbs+geh+cp+1+596F&amp;_us=hd+False+hs+False+or+Date+fh+False+ss+SO+sm+ES+sl+-1+ri+KAAACBVA00008666+dstb+ES+mh+1+frn+1+54DE&amp;_uso=hd+False+tg%5B0+-+st%5B0+-DE++&quot;Rustler++Formation&quot;+db%5B0+-geh+op%5B0+-+6C8B&amp;ss=JN &quot;Circular - Oklahoma Geological Survey&quot;&amp;fscan=Sub&amp;lfr=Lateral" TargetMode="External"/><Relationship Id="rId260" Type="http://schemas.openxmlformats.org/officeDocument/2006/relationships/hyperlink" Target="http://web7.epnet.com/searchpost.asp?tb=1&amp;_ug=sid+494EAC50-BF54-4A57-988F-9BB7C1EF4B08@sessionmgr5+dbs+geh+cp+1+A8A4&amp;_us=mh+1+frn+1+hd+False+hs+False+or+Date+mdbs+geh+fh+False+ss+SO+sm+ES+sl+-1+dstb+ES+sel+False+ri+KAAACB2A00023885+EDE8&amp;_uso=hd+False+tg%5B2+-DT+tg%5B1+-AU+tg%5B0+-AU+st%5B2+-1940+st%5B1+-adams+st%5B0+-page+db%5B0+-geh+op%5B2+-And+op%5B1+-And+op%5B0+-+61FE&amp;ss=JN &quot;Bulletin of the American Association of Petroleum Geologists&quot;&amp;fscan=Sub&amp;lfr=Lateral&amp;" TargetMode="External"/><Relationship Id="rId261" Type="http://schemas.openxmlformats.org/officeDocument/2006/relationships/hyperlink" Target="http://web26.epnet.com/searchpost.asp?tb=1&amp;_ug=sid+071A8AED-D7B7-4768-80E5-7317B91C258F@sessionmgr3+dbs+geh+cp+1+5FC1&amp;_us=hd+False+hs+False+or+Date+fh+False+ss+SO+sm+ES+sl+-1+ri+KAAACBWC00096376+dstb+ES+mh+1+frn+1+BFF0&amp;_uso=hd+False+tg%5B2+-+tg%5B1+-AU+tg%5B0+-AU+st%5B2+-+st%5B1+-Pray+st%5B0+-Esteban+db%5B0+-geh+op%5B2+-And+op%5B1+-And+op%5B0+-+BEE5&amp;ss=AU &quot;Esteban%2C M. %5Beditor%5D&quot;&amp;fscan=Sub&amp;lfr=Lateral&amp;" TargetMode="External"/><Relationship Id="rId262" Type="http://schemas.openxmlformats.org/officeDocument/2006/relationships/hyperlink" Target="http://web35.epnet.com/searchpost.asp?tb=1&amp;_ug=sid+C55C631A-A863-457F-BD52-83284CB6ED4F@sessionmgr5+dbs+geh+cp+1+EAF3&amp;_us=hd+False+hs+False+or+Date+fh+False+ss+SO+sm+ES+sl+-1+ri+KAAACB6C00062745+dstb+ES+mh+1+frn+1+6BE3&amp;_uso=hd+False+tg%5B2+-+tg%5B1+-AU+tg%5B0+-+st%5B2+-+st%5B1+-Mazzullo+st%5B0+-JN++&quot;Publication++-++West++Texas++Geological++Society&quot;+db%5B0+-geh+op%5B2+-And+op%5B1+-And+op%5B0+-+B1AF&amp;ss=AU &quot;Price%2C Catherine&quot;&amp;fscan=Sub&amp;lfr=Lateral" TargetMode="External"/><Relationship Id="rId263" Type="http://schemas.openxmlformats.org/officeDocument/2006/relationships/hyperlink" Target="http://web35.epnet.com/searchpost.asp?tb=1&amp;_ug=sid+C55C631A-A863-457F-BD52-83284CB6ED4F@sessionmgr5+dbs+geh+cp+1+EAF3&amp;_us=hd+False+hs+False+or+Date+fh+False+ss+SO+sm+ES+sl+-1+ri+KAAACB6C00062745+dstb+ES+mh+1+frn+1+6BE3&amp;_uso=hd+False+tg%5B2+-+tg%5B1+-AU+tg%5B0+-+st%5B2+-+st%5B1+-Mazzullo+st%5B0+-JN++&quot;Publication++-++West++Texas++Geological++Society&quot;+db%5B0+-geh+op%5B2+-And+op%5B1+-And+op%5B0+-+B1AF&amp;ss=AU &quot;Ryu%2C Changsu&quot;&amp;fscan=Sub&amp;lfr=Lateral" TargetMode="External"/><Relationship Id="rId264" Type="http://schemas.openxmlformats.org/officeDocument/2006/relationships/hyperlink" Target="http://web35.epnet.com/searchpost.asp?tb=1&amp;_ug=sid+C55C631A-A863-457F-BD52-83284CB6ED4F@sessionmgr5+dbs+geh+cp+1+EAF3&amp;_us=hd+False+hs+False+or+Date+fh+False+ss+SO+sm+ES+sl+-1+ri+KAAACB6C00062745+dstb+ES+mh+1+frn+1+6BE3&amp;_uso=hd+False+tg%5B2+-+tg%5B1+-AU+tg%5B0+-+st%5B2+-+st%5B1+-Mazzullo+st%5B0+-JN++&quot;Publication++-++West++Texas++Geological++Society&quot;+db%5B0+-geh+op%5B2+-And+op%5B1+-And+op%5B0+-+B1AF&amp;ss=AU &quot;Mazzullo%2C Jim&quot;&amp;fscan=Sub&amp;lfr=Lateral" TargetMode="External"/><Relationship Id="rId265" Type="http://schemas.openxmlformats.org/officeDocument/2006/relationships/hyperlink" Target="http://web35.epnet.com/searchpost.asp?tb=1&amp;_ug=sid+C55C631A-A863-457F-BD52-83284CB6ED4F@sessionmgr5+dbs+geh+cp+1+EAF3&amp;_us=hd+False+hs+False+or+Date+fh+False+ss+SO+sm+ES+sl+-1+ri+KAAACB6C00062745+dstb+ES+mh+1+frn+1+6BE3&amp;_uso=hd+False+tg%5B2+-+tg%5B1+-AU+tg%5B0+-+st%5B2+-+st%5B1+-Mazzullo+st%5B0+-JN++&quot;Publication++-++West++Texas++Geological++Society&quot;+db%5B0+-geh+op%5B2+-And+op%5B1+-And+op%5B0+-+B1AF&amp;ss=JN &quot;Publication - West Texas Geological Society&quot;&amp;fscan=Sub&amp;lfr=Lateral" TargetMode="External"/><Relationship Id="rId266" Type="http://schemas.openxmlformats.org/officeDocument/2006/relationships/hyperlink" Target="http://web10.epnet.com/searchpost.asp?tb=1&amp;_ug=sid+185CA2CA-2D1E-4422-AF97-4F4E1746958F@sessionmgr4+dbs+geh+cp+1+9051&amp;_us=frn+71+hd+False+hs+False+or+Date+fh+False+ss+SO+sm+ES+sl+-1+dstb+ES+mh+1+ri+KAAACB5A00062296+1E17&amp;_uso=hd+False+tg%5B2+-+tg%5B1+-+tg%5B0+-TI+st%5B2+-+st%5B1+-+st%5B0+-Yates+db%5B0+-geh+op%5B2+-And+op%5B1+-And+op%5B0+-+6DEE&amp;ss=AU &quot;Rosenblum%2C Mark&quot;&amp;fscan=Sub&amp;lfr=Lateral" TargetMode="External"/><Relationship Id="rId267" Type="http://schemas.openxmlformats.org/officeDocument/2006/relationships/hyperlink" Target="http://web10.epnet.com/searchpost.asp?tb=1&amp;_ug=sid+185CA2CA-2D1E-4422-AF97-4F4E1746958F@sessionmgr4+dbs+geh+cp+1+9051&amp;_us=frn+71+hd+False+hs+False+or+Date+fh+False+ss+SO+sm+ES+sl+-1+dstb+ES+mh+1+ri+KAAACB5A00062296+1E17&amp;_uso=hd+False+tg%5B2+-+tg%5B1+-+tg%5B0+-TI+st%5B2+-+st%5B1+-+st%5B0+-Yates+db%5B0+-geh+op%5B2+-And+op%5B1+-And+op%5B0+-+6DEE&amp;ss=JN &quot;AAPG Bulletin&quot;&amp;fscan=Sub&amp;lfr=Lateral" TargetMode="External"/><Relationship Id="rId268" Type="http://schemas.openxmlformats.org/officeDocument/2006/relationships/hyperlink" Target="http://web6.epnet.com/citation.asp?tb=1&amp;_ug=sid+05700545-D327-4D58-8E30-D89F66508D49@sessionmgr6+dbs+geh+cp+1+D1BC&amp;_us=hd+False+hs+False+or+Date+fh+False+ss+SO+sm+ES+sl+-1+ri+KAAACB1A00044058+dstb+ES+mh+1+frn+11+D9DE&amp;_uso=hd+False+tg%5B2+-+tg%5B1+-+tg%5B0+-+st%5B2+-+st%5B1+-WIPP+st%5B0+-Salado+db%5B0+-geh+op%5B2+-And+op%5B1+-And+op%5B0+-+51CF&amp;fn=11&amp;rn=13" TargetMode="External"/><Relationship Id="rId269" Type="http://schemas.openxmlformats.org/officeDocument/2006/relationships/hyperlink" Target="http://web7.epnet.com/searchpost.asp?tb=1&amp;_ug=sid+494EAC50-BF54-4A57-988F-9BB7C1EF4B08@sessionmgr5+dbs+geh+cp+1+A8A4&amp;_us=sel+False+hd+False+hs+False+or+Date+mdbs+geh+fh+False+ss+SO+sm+ES+sl+-1+ri+KAAACB2A00000020+dstb+ES+mh+1+frn+1+625F&amp;_uso=hd+False+tg%5B2+-TX+tg%5B1+-DT+tg%5B0+-AU+st%5B2+-+st%5B1+-1932+st%5B0+-Schaller+db%5B0+-geh+op%5B2+-And+op%5B1+-And+op%5B0+-+A3F1&amp;ss=AU &quot;Schaller%2C Waldemar Theodore&quot;&amp;fscan=Sub&amp;lfr=Lateral&amp;" TargetMode="External"/><Relationship Id="rId270" Type="http://schemas.openxmlformats.org/officeDocument/2006/relationships/hyperlink" Target="http://web7.epnet.com/searchpost.asp?tb=1&amp;_ug=sid+494EAC50-BF54-4A57-988F-9BB7C1EF4B08@sessionmgr5+dbs+geh+cp+1+A8A4&amp;_us=sel+False+hd+False+hs+False+or+Date+mdbs+geh+fh+False+ss+SO+sm+ES+sl+-1+ri+KAAACB2A00000020+dstb+ES+mh+1+frn+1+625F&amp;_uso=hd+False+tg%5B2+-TX+tg%5B1+-DT+tg%5B0+-AU+st%5B2+-+st%5B1+-1932+st%5B0+-Schaller+db%5B0+-geh+op%5B2+-And+op%5B1+-And+op%5B0+-+A3F1&amp;ss=AU &quot;Henderson%2C Edward Porter&quot;&amp;fscan=Sub&amp;lfr=Lateral&amp;" TargetMode="External"/><Relationship Id="rId271" Type="http://schemas.openxmlformats.org/officeDocument/2006/relationships/hyperlink" Target="http://web7.epnet.com/searchpost.asp?tb=1&amp;_ug=sid+494EAC50-BF54-4A57-988F-9BB7C1EF4B08@sessionmgr5+dbs+geh+cp+1+A8A4&amp;_us=sel+False+hd+False+hs+False+or+Date+mdbs+geh+fh+False+ss+SO+sm+ES+sl+-1+ri+KAAACB2A00000020+dstb+ES+mh+1+frn+1+625F&amp;_uso=hd+False+tg%5B2+-TX+tg%5B1+-DT+tg%5B0+-AU+st%5B2+-+st%5B1+-1932+st%5B0+-Schaller+db%5B0+-geh+op%5B2+-And+op%5B1+-And+op%5B0+-+A3F1&amp;ss=JN &quot;U. S. Geological Survey Bulletin&quot;&amp;fscan=Sub&amp;lfr=Lateral&amp;" TargetMode="External"/><Relationship Id="rId272" Type="http://schemas.openxmlformats.org/officeDocument/2006/relationships/hyperlink" Target="http://web4.epnet.com/searchpost.asp?tb=1&amp;_ug=sid+F385951C-AD0D-479B-9AC3-EF49BC0718ED@sessionmgr6+dbs+geh+cp+1+4F56&amp;_us=frn+1+hd+False+hs+False+or+Date+fh+False+ss+SO+sm+ES+sl+-1+dstb+ES+mh+1+ri+KAAACBYA00124206+9EDC&amp;_uso=hd+False+tg%5B2+-+tg%5B1+-TI+tg%5B0+-+st%5B2+-+st%5B1+-Tansill+st%5B0+-JN++&quot;Journal++of++Paleontology&quot;+db%5B0+-geh+op%5B2+-And+op%5B1+-And+op%5B0+-+EDAD&amp;ss=AU &quot;Senowbari-Daryan%2C Baba&quot;&amp;fscan=Sub&amp;lfr=Lateral" TargetMode="External"/><Relationship Id="rId273" Type="http://schemas.openxmlformats.org/officeDocument/2006/relationships/hyperlink" Target="http://web4.epnet.com/searchpost.asp?tb=1&amp;_ug=sid+F385951C-AD0D-479B-9AC3-EF49BC0718ED@sessionmgr6+dbs+geh+cp+1+4F56&amp;_us=frn+1+hd+False+hs+False+or+Date+fh+False+ss+SO+sm+ES+sl+-1+dstb+ES+mh+1+ri+KAAACBYA00124206+9EDC&amp;_uso=hd+False+tg%5B2+-+tg%5B1+-TI+tg%5B0+-+st%5B2+-+st%5B1+-Tansill+st%5B0+-JN++&quot;Journal++of++Paleontology&quot;+db%5B0+-geh+op%5B2+-And+op%5B1+-And+op%5B0+-+EDAD&amp;ss=JN &quot;Journal of Paleontology&quot;&amp;fscan=Sub&amp;lfr=Lateral" TargetMode="External"/><Relationship Id="rId274" Type="http://schemas.openxmlformats.org/officeDocument/2006/relationships/hyperlink" Target="http://web6.epnet.com/citation.asp?tb=1&amp;_ug=sid+05700545-D327-4D58-8E30-D89F66508D49@sessionmgr6+dbs+geh+cp+1+D1BC&amp;_us=frn+1+hd+False+hs+False+or+Date+fh+False+ss+SO+sm+ES+sl+-1+dstb+ES+mh+1+ri+KAAACB1A00044058+E54B&amp;_uso=hd+False+tg%5B2+-+tg%5B1+-+tg%5B0+-+st%5B2+-+st%5B1+-WIPP+st%5B0+-Salado+db%5B0+-geh+op%5B2+-And+op%5B1+-And+op%5B0+-+51CF&amp;fn=1&amp;rn=2" TargetMode="External"/><Relationship Id="rId275" Type="http://schemas.openxmlformats.org/officeDocument/2006/relationships/hyperlink" Target="http://web10.epnet.com/searchpost.asp?tb=1&amp;_ug=sid+185CA2CA-2D1E-4422-AF97-4F4E1746958F@sessionmgr4+dbs+geh+cp+1+9051&amp;_us=frn+71+hd+False+hs+False+or+Date+fh+False+ss+SO+sm+ES+sl+-1+dstb+ES+mh+1+ri+KAAACB5A00062296+1E17&amp;_uso=hd+False+tg%5B2+-+tg%5B1+-+tg%5B0+-TI+st%5B2+-+st%5B1+-+st%5B0+-Yates+db%5B0+-geh+op%5B2+-And+op%5B1+-And+op%5B0+-+6DEE&amp;ss=AU &quot;Spencer%2C A.&quot;&amp;fscan=Sub&amp;lfr=Lateral" TargetMode="External"/><Relationship Id="rId276" Type="http://schemas.openxmlformats.org/officeDocument/2006/relationships/hyperlink" Target="http://web10.epnet.com/searchpost.asp?tb=1&amp;_ug=sid+185CA2CA-2D1E-4422-AF97-4F4E1746958F@sessionmgr4+dbs+geh+cp+1+9051&amp;_us=frn+71+hd+False+hs+False+or+Date+fh+False+ss+SO+sm+ES+sl+-1+dstb+ES+mh+1+ri+KAAACB5A00062296+1E17&amp;_uso=hd+False+tg%5B2+-+tg%5B1+-+tg%5B0+-TI+st%5B2+-+st%5B1+-+st%5B0+-Yates+db%5B0+-geh+op%5B2+-And+op%5B1+-And+op%5B0+-+6DEE&amp;ss=AU &quot;Warren%2C J. K.&quot;&amp;fscan=Sub&amp;lfr=Lateral" TargetMode="External"/><Relationship Id="rId277" Type="http://schemas.openxmlformats.org/officeDocument/2006/relationships/hyperlink" Target="http://web10.epnet.com/searchpost.asp?tb=1&amp;_ug=sid+185CA2CA-2D1E-4422-AF97-4F4E1746958F@sessionmgr4+dbs+geh+cp+1+9051&amp;_us=frn+71+hd+False+hs+False+or+Date+fh+False+ss+SO+sm+ES+sl+-1+dstb+ES+mh+1+ri+KAAACB5A00062296+1E17&amp;_uso=hd+False+tg%5B2+-+tg%5B1+-+tg%5B0+-TI+st%5B2+-+st%5B1+-+st%5B0+-Yates+db%5B0+-geh+op%5B2+-And+op%5B1+-And+op%5B0+-+6DEE&amp;ss=JN &quot;Publication - Society of Economic Paleontologists and Mineralogists%2C Permian Basin Chapter&quot;&amp;fscan=Sub&amp;lfr=Lateral" TargetMode="External"/><Relationship Id="rId278" Type="http://schemas.openxmlformats.org/officeDocument/2006/relationships/hyperlink" Target="http://web6.epnet.com/citation.asp?tb=1&amp;_ug=sid+05700545-D327-4D58-8E30-D89F66508D49@sessionmgr6+dbs+geh+cp+1+D1BC&amp;_us=frn+21+hd+False+hs+False+or+Date+fh+False+ss+SO+sm+ES+sl+-1+dstb+ES+mh+1+ri+KAAACB1A00044058+15EE&amp;_uso=hd+False+tg%5B2+-+tg%5B1+-+tg%5B0+-+st%5B2+-+st%5B1+-WIPP+st%5B0+-Salado+db%5B0+-geh+op%5B2+-And+op%5B1+-And+op%5B0+-+51CF&amp;fn=21&amp;rn=26" TargetMode="External"/><Relationship Id="rId279" Type="http://schemas.openxmlformats.org/officeDocument/2006/relationships/hyperlink" Target="http://web105.epnet.com/searchpost.asp?tb=1&amp;_ug=sid+536E2432-275E-4F1A-8410-90648F97704F@sessionmgr3+dbs+geh+cp+1+CCE4&amp;_us=mh+1+ss+SO+hd+False+hs+False+or+Date+mdbs+geh+fh+False+frn+1+sm+ES+sl+-1+dstb+ES+sel+False+ri+KAAAGEDB00052081+92F0&amp;_uso=hd+False+tg%5B2+-+tg%5B1+-+tg%5B0+-AU+st%5B2+-+st%5B1+-vadose++pisolites+st%5B0+-Thomas+db%5B0+-geh+op%5B2+-And+op%5B1+-And+op%5B0+-+82F0&amp;ss=AU &quot;Thomas%2C Carroll&quot;&amp;fscan=Sub&amp;lfr=Lateral&amp;" TargetMode="External"/><Relationship Id="rId280" Type="http://schemas.openxmlformats.org/officeDocument/2006/relationships/hyperlink" Target="http://web30.epnet.com/searchpost.asp?tb=1&amp;_ug=sid+947A9B5C-DE3E-426C-AA69-5715CBA43C2B@sessionmgr3+dbs+geh+cp+1+B208&amp;_us=frn+31+hd+False+hs+False+or+Date+fh+False+ss+SO+sm+ES+sl+-1+dstb+ES+mh+1+ri+KAAACB1C00002601+FEE6&amp;_uso=hd+False+tg%5B2+-+tg%5B1+-+tg%5B0+-TI+st%5B2+-+st%5B1+-+st%5B0+-Tansill+db%5B0+-geh+op%5B2+-And+op%5B1+-And+op%5B0+-+3AF2&amp;ss=AU &quot;Tyrrell%2C Willis W.%2C Jr.&quot;&amp;fscan=Sub&amp;lfr=Lateral" TargetMode="External"/><Relationship Id="rId281" Type="http://schemas.openxmlformats.org/officeDocument/2006/relationships/hyperlink" Target="http://web30.epnet.com/searchpost.asp?tb=1&amp;_ug=sid+947A9B5C-DE3E-426C-AA69-5715CBA43C2B@sessionmgr3+dbs+geh+cp+1+B208&amp;_us=frn+31+hd+False+hs+False+or+Date+fh+False+ss+SO+sm+ES+sl+-1+dstb+ES+mh+1+ri+KAAACB1C00002601+FEE6&amp;_uso=hd+False+tg%5B2+-+tg%5B1+-+tg%5B0+-TI+st%5B2+-+st%5B1+-+st%5B0+-Tansill+db%5B0+-geh+op%5B2+-And+op%5B1+-And+op%5B0+-+3AF2&amp;ss=JN &quot;Publication - West Texas Geological Society&quot;&amp;fscan=Sub&amp;lfr=Lateral" TargetMode="External"/><Relationship Id="rId282" Type="http://schemas.openxmlformats.org/officeDocument/2006/relationships/hyperlink" Target="http://web30.epnet.com/searchpost.asp?tb=1&amp;_ug=sid+947A9B5C-DE3E-426C-AA69-5715CBA43C2B@sessionmgr3+dbs+geh+cp+1+B208&amp;_us=hd+False+hs+False+or+Date+fh+False+ss+SO+sm+ES+sl+-1+ri+KAAACB1C00002601+dstb+ES+mh+1+frn+21+B5B8&amp;_uso=hd+False+tg%5B2+-+tg%5B1+-+tg%5B0+-TI+st%5B2+-+st%5B1+-+st%5B0+-Tansill+db%5B0+-geh+op%5B2+-And+op%5B1+-And+op%5B0+-+3AF2&amp;ss=AU &quot;Tyrrell%2C Willis W.%2C Jr.&quot;&amp;fscan=Sub&amp;lfr=Lateral" TargetMode="External"/><Relationship Id="rId283" Type="http://schemas.openxmlformats.org/officeDocument/2006/relationships/hyperlink" Target="http://web30.epnet.com/searchpost.asp?tb=1&amp;_ug=sid+947A9B5C-DE3E-426C-AA69-5715CBA43C2B@sessionmgr3+dbs+geh+cp+1+B208&amp;_us=hd+False+hs+False+or+Date+fh+False+ss+SO+sm+ES+sl+-1+ri+KAAACB1C00002601+dstb+ES+mh+1+frn+21+B5B8&amp;_uso=hd+False+tg%5B2+-+tg%5B1+-+tg%5B0+-TI+st%5B2+-+st%5B1+-+st%5B0+-Tansill+db%5B0+-geh+op%5B2+-And+op%5B1+-And+op%5B0+-+3AF2&amp;ss=AU &quot;Tyrrell%2C Willis W.%2C Jr.&quot;&amp;fscan=Sub&amp;lfr=Lateral" TargetMode="External"/><Relationship Id="rId284" Type="http://schemas.openxmlformats.org/officeDocument/2006/relationships/hyperlink" Target="http://web7.epnet.com/searchpost.asp?tb=1&amp;_ug=sid+494EAC50-BF54-4A57-988F-9BB7C1EF4B08@sessionmgr5+dbs+geh+cp+1+A8A4&amp;_us=sel+False+hd+False+hs+False+or+Date+mdbs+geh+fh+False+ss+SO+sm+ES+sl+-1+ri+KAAACB2A00035811+dstb+ES+mh+1+frn+1+69E4&amp;_uso=hd+False+tg%5B2+-TX+tg%5B1+-DT+tg%5B0+-AU+st%5B2+-+st%5B1+-1915+st%5B0+-udden+db%5B0+-geh+op%5B2+-And+op%5B1+-And+op%5B0+-+A965&amp;ss=JN &quot;University of Texas Bulletin&quot;&amp;fscan=Sub&amp;lfr=Lateral&amp;" TargetMode="External"/><Relationship Id="rId285" Type="http://schemas.openxmlformats.org/officeDocument/2006/relationships/hyperlink" Target="http://web35.epnet.com/searchpost.asp?tb=1&amp;_ug=sid+C55C631A-A863-457F-BD52-83284CB6ED4F@sessionmgr5+dbs+geh+cp+1+EAF3&amp;_us=hd+False+hs+False+or+Date+fh+False+ss+SO+sm+ES+sl+-1+ri+KAAACB6C00062425+dstb+ES+mh+1+frn+41+54CB&amp;_uso=hd+False+tg%5B2+-+tg%5B1+-+tg%5B0+-TI+st%5B2+-+st%5B1+-+st%5B0+-Yates+db%5B0+-geh+op%5B2+-And+op%5B1+-And+op%5B0+-+6DEE&amp;ss=JN &quot;AAPG Bulletin&quot;&amp;fscan=Sub&amp;lfr=Lateral" TargetMode="External"/><Relationship Id="rId286" Type="http://schemas.openxmlformats.org/officeDocument/2006/relationships/hyperlink" Target="http://web7.epnet.com/searchpost.asp?tb=1&amp;_ug=sid+494EAC50-BF54-4A57-988F-9BB7C1EF4B08@sessionmgr5+dbs+geh+cp+1+A8A4&amp;_us=sel+False+frn+1+hd+False+hs+False+or+Date+mdbs+geh+fh+False+ss+SO+sm+ES+sl+-1+dstb+ES+mh+1+ri+KAAACB2A00031608+D9E0&amp;_uso=hd+False+tg%5B2+-+tg%5B1+-AU+tg%5B0+-AU+st%5B2+-+st%5B1+-kendall+st%5B0+-warren+db%5B0+-geh+op%5B2+-And+op%5B1+-And+op%5B0+-+201E&amp;ss=AU &quot;Warren%2C John K.&quot;&amp;fscan=Sub&amp;lfr=Lateral&amp;" TargetMode="External"/><Relationship Id="rId287" Type="http://schemas.openxmlformats.org/officeDocument/2006/relationships/hyperlink" Target="http://web7.epnet.com/searchpost.asp?tb=1&amp;_ug=sid+494EAC50-BF54-4A57-988F-9BB7C1EF4B08@sessionmgr5+dbs+geh+cp+1+A8A4&amp;_us=sel+False+frn+1+hd+False+hs+False+or+Date+mdbs+geh+fh+False+ss+SO+sm+ES+sl+-1+dstb+ES+mh+1+ri+KAAACB2A00031608+D9E0&amp;_uso=hd+False+tg%5B2+-+tg%5B1+-AU+tg%5B0+-AU+st%5B2+-+st%5B1+-kendall+st%5B0+-warren+db%5B0+-geh+op%5B2+-And+op%5B1+-And+op%5B0+-+201E&amp;ss=AU &quot;St. C. Kendall%2C Christopher G.&quot;&amp;fscan=Sub&amp;lfr=Lateral&amp;" TargetMode="External"/><Relationship Id="rId288" Type="http://schemas.openxmlformats.org/officeDocument/2006/relationships/hyperlink" Target="http://web6.epnet.com/citation.asp?tb=1&amp;_ug=sid+05700545-D327-4D58-8E30-D89F66508D49@sessionmgr6+dbs+geh+cp+1+D1BC&amp;_us=frn+1+hd+False+hs+False+or+Date+fh+False+ss+SO+sm+ES+sl+-1+dstb+ES+mh+1+ri+KAAACB1A00044058+E54B&amp;_uso=hd+False+tg%5B2+-+tg%5B1+-+tg%5B0+-+st%5B2+-+st%5B1+-WIPP+st%5B0+-Salado+db%5B0+-geh+op%5B2+-And+op%5B1+-And+op%5B0+-+51CF&amp;fn=1&amp;rn=9" TargetMode="External"/><Relationship Id="rId289" Type="http://schemas.openxmlformats.org/officeDocument/2006/relationships/hyperlink" Target="javascript:__doLinkPostBack(&apos;detail&apos;,&apos;ss~~AU+&quot;Harris%2C+Paul+M.&quot;||sl~~rl&apos;,&apos;&apos;);" TargetMode="External"/><Relationship Id="rId290" Type="http://schemas.openxmlformats.org/officeDocument/2006/relationships/hyperlink" Target="javascript:__doLinkPostBack(&apos;detail&apos;,&apos;ss~~JN+&quot;SEPM+Core+Workshop&quot;||sl~~rl&apos;,&apos;&apos;);" TargetMode="External"/><Relationship Id="rId291" Type="http://schemas.openxmlformats.org/officeDocument/2006/relationships/hyperlink" Target="http://web105.epnet.com/searchpost.asp?tb=1&amp;_ug=sid+536E2432-275E-4F1A-8410-90648F97704F@sessionmgr3+dbs+geh+cp+1+CCE4&amp;_us=sel+False+hd+False+hs+False+or+Date+mdbs+geh+fh+False+ss+SO+sm+ES+sl+-1+ri+KAAAGEDB00048839+dstb+ES+mh+1+frn+1+4BEC&amp;_uso=hd+False+tg%5B2+-DT+tg%5B1+-+tg%5B0+-AU+st%5B2+-1940+st%5B1+-+st%5B0+-woods+db%5B0+-geh+op%5B2+-And+op%5B1+-And+op%5B0+-+A70D&amp;ss=AU &quot;Woods%2C Earl Hazen&quot;&amp;fscan=Sub&amp;lfr=Lateral&amp;" TargetMode="External"/><Relationship Id="rId292" Type="http://schemas.openxmlformats.org/officeDocument/2006/relationships/hyperlink" Target="http://web105.epnet.com/searchpost.asp?tb=1&amp;_ug=sid+536E2432-275E-4F1A-8410-90648F97704F@sessionmgr3+dbs+geh+cp+1+CCE4&amp;_us=sel+False+hd+False+hs+False+or+Date+mdbs+geh+fh+False+ss+SO+sm+ES+sl+-1+ri+KAAAGEDB00048839+dstb+ES+mh+1+frn+1+4BEC&amp;_uso=hd+False+tg%5B2+-DT+tg%5B1+-+tg%5B0+-AU+st%5B2+-1940+st%5B1+-+st%5B0+-woods+db%5B0+-geh+op%5B2+-And+op%5B1+-And+op%5B0+-+A70D&amp;ss=JN &quot;Bulletin of the American Association of Petroleum Geologists&quot;&amp;fscan=Sub&amp;lfr=Lateral&amp;" TargetMode="External"/><Relationship Id="rId293" Type="http://schemas.openxmlformats.org/officeDocument/2006/relationships/header" Target="header1.xml"/><Relationship Id="rId294" Type="http://schemas.openxmlformats.org/officeDocument/2006/relationships/footer" Target="footer1.xml"/><Relationship Id="rId295" Type="http://schemas.openxmlformats.org/officeDocument/2006/relationships/numbering" Target="numbering.xml"/><Relationship Id="rId296" Type="http://schemas.openxmlformats.org/officeDocument/2006/relationships/fontTable" Target="fontTable.xml"/><Relationship Id="rId2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3:59:00Z</dcterms:created>
  <dc:creator>Seay Nance</dc:creator>
  <dc:description/>
  <cp:keywords/>
  <dc:language>en-US</dc:language>
  <cp:lastModifiedBy>S. C. Ruppel</cp:lastModifiedBy>
  <dcterms:modified xsi:type="dcterms:W3CDTF">2006-11-30T23:42:00Z</dcterms:modified>
  <cp:revision>12</cp:revision>
  <dc:subject/>
  <dc:title>UPPER GUADALUPIAN AND OCHOAN OF THE PERMIAN BASIN SHELVES: EFFECTS OF DEPOSITION, DIAGENESIS, AND STRUCTURE ON RESERVOIR DEVELOPMENT</dc:title>
</cp:coreProperties>
</file>